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Открытое акционерное общество «Порецкий крахма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30.09.2008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29030, Чувашская Республика, Порецкий район, село Кудеиха</w:t>
            </w:r>
          </w:p>
        </w:tc>
      </w:tr>
      <w:tr>
        <w:trPr>
          <w:cantSplit w:val="true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reestrrn.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А.Ю. Конно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02 октября 2008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spacing w:before="0" w:after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13000397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2103031939</w:t>
            </w:r>
          </w:p>
        </w:tc>
      </w:tr>
    </w:tbl>
    <w:p>
      <w:pPr>
        <w:pStyle w:val="Heading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Состав аффилированных лиц на 30.09.2008 г.</w:t>
      </w:r>
    </w:p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22"/>
        <w:gridCol w:w="2057"/>
        <w:gridCol w:w="2991"/>
        <w:gridCol w:w="1683"/>
        <w:gridCol w:w="1870"/>
        <w:gridCol w:w="210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наступления основания (основани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54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Коннов Александр Юрье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12.2005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30.05.2008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</w:tr>
      <w:tr>
        <w:trPr>
          <w:trHeight w:val="5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" w:after="24"/>
              <w:rPr>
                <w:b w:val="false"/>
                <w:b w:val="false"/>
                <w:bCs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bCs/>
                <w:i/>
                <w:sz w:val="22"/>
                <w:szCs w:val="22"/>
                <w:highlight w:val="red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Ляльков Александр Геннадь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30.05.2008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Майоров Сергей Николае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30.05.2008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,404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,404</w:t>
            </w:r>
          </w:p>
        </w:tc>
      </w:tr>
      <w:tr>
        <w:trPr>
          <w:trHeight w:val="40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i/>
                <w:iCs/>
                <w:sz w:val="22"/>
                <w:szCs w:val="22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22.11.2007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Никифоров Анатолий Леонид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. Кудеих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30.05.2008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" w:after="24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Лисин Владимир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.Кудеих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30.05.2008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" w:after="24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Архипова Елена Никола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30.05.2008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еменова Ольга Никола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Кудеих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5.2008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</w:tbl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I. </w:t>
      </w:r>
      <w:r>
        <w:rPr>
          <w:b/>
          <w:bCs/>
          <w:iCs/>
          <w:sz w:val="24"/>
          <w:szCs w:val="24"/>
        </w:rPr>
        <w:t>Изменения, произошедшие в списке аффилированных лиц, за период с 01.07.2008  по 30.09.2008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20"/>
        <w:gridCol w:w="2056"/>
        <w:gridCol w:w="2991"/>
        <w:gridCol w:w="1686"/>
        <w:gridCol w:w="748"/>
        <w:gridCol w:w="1122"/>
        <w:gridCol w:w="205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03.07.2008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30.09.2008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332" w:hRule="atLeast"/>
        </w:trPr>
        <w:tc>
          <w:tcPr>
            <w:tcW w:w="4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Майоров Сергей Николаевич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pBdr>
                <w:bottom w:val="single" w:sz="12" w:space="1" w:color="000000"/>
              </w:pBdr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i/>
                <w:iCs/>
                <w:sz w:val="22"/>
                <w:szCs w:val="22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30.05.2008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,404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,404</w:t>
            </w:r>
          </w:p>
        </w:tc>
      </w:tr>
      <w:tr>
        <w:trPr>
          <w:trHeight w:val="1197" w:hRule="atLeast"/>
        </w:trPr>
        <w:tc>
          <w:tcPr>
            <w:tcW w:w="4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bCs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bCs/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pBdr>
                <w:bottom w:val="single" w:sz="12" w:space="1" w:color="000000"/>
              </w:pBdr>
              <w:snapToGrid w:val="false"/>
              <w:spacing w:before="24" w:after="24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22.11.2007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8" w:after="48"/>
              <w:rPr>
                <w:b w:val="false"/>
                <w:b w:val="false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Heading1"/>
              <w:spacing w:before="48" w:after="4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423" w:hRule="atLeast"/>
        </w:trPr>
        <w:tc>
          <w:tcPr>
            <w:tcW w:w="4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" w:after="24"/>
              <w:rPr>
                <w:b w:val="false"/>
                <w:b w:val="false"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i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Майоров Сергей Николаевич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pBdr>
                <w:bottom w:val="single" w:sz="12" w:space="1" w:color="000000"/>
              </w:pBdr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i/>
                <w:iCs/>
                <w:sz w:val="22"/>
                <w:szCs w:val="22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5.2008 г.</w:t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,403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,403</w:t>
            </w:r>
          </w:p>
        </w:tc>
      </w:tr>
      <w:tr>
        <w:trPr>
          <w:trHeight w:val="1197" w:hRule="atLeast"/>
        </w:trPr>
        <w:tc>
          <w:tcPr>
            <w:tcW w:w="4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pBdr>
                <w:bottom w:val="single" w:sz="12" w:space="1" w:color="000000"/>
              </w:pBdr>
              <w:snapToGrid w:val="false"/>
              <w:spacing w:before="24" w:after="24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22.11.2007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rStyle w:val="PageNumber"/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из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5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rStyle w:val="PageNumber"/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5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из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5</w:t>
    </w:r>
    <w:r>
      <w:rPr>
        <w:rStyle w:val="PageNumber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6:34:00Z</dcterms:created>
  <dc:creator>eshemarina</dc:creator>
  <dc:description/>
  <cp:keywords/>
  <dc:language>en-US</dc:language>
  <cp:lastModifiedBy>ldubcheva</cp:lastModifiedBy>
  <cp:lastPrinted>2008-10-20T14:57:00Z</cp:lastPrinted>
  <dcterms:modified xsi:type="dcterms:W3CDTF">2008-10-20T10:57:00Z</dcterms:modified>
  <cp:revision>184</cp:revision>
  <dc:subject/>
  <dc:title>СПИСОК АФФИЛИРОВАННЫХ ЛИЦ</dc:title>
</cp:coreProperties>
</file>