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Порецкий крахм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25.05.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9030, Чувашская Республика, Порецкий район, село Кудеиха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А.Ю. Конн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 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300039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3031939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2340"/>
        <w:gridCol w:w="30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/>
                <w:sz w:val="22"/>
                <w:szCs w:val="22"/>
              </w:rPr>
              <w:t>Прекращение основания, в силу которого лицо признается аффилирован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5.05.201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6.05.2011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40"/>
        <w:gridCol w:w="1980"/>
        <w:gridCol w:w="3060"/>
        <w:gridCol w:w="1800"/>
        <w:gridCol w:w="66"/>
        <w:gridCol w:w="1734"/>
        <w:gridCol w:w="136"/>
        <w:gridCol w:w="184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яльков Александр 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Никифоров Анатолий Леон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Михайлов Олег Леонид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г. Чебокс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.06.2010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Архипова Еле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b w:val="false"/>
                <w:b w:val="false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rPr>
                <w:rStyle w:val="SUBST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5.05.2011 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яльков Александр 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5.05.2011 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25.05.2011 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Никифоров Анатолий Леон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5.2011 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Михайлов Олег Леонид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г. Чебокс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5.2011 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Архипова Еле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25.05.2011 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5.05.2011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28:00Z</dcterms:created>
  <dc:creator>eshemarina</dc:creator>
  <dc:description/>
  <cp:keywords/>
  <dc:language>en-US</dc:language>
  <cp:lastModifiedBy>Test</cp:lastModifiedBy>
  <cp:lastPrinted>2011-06-28T17:49:00Z</cp:lastPrinted>
  <dcterms:modified xsi:type="dcterms:W3CDTF">2011-06-28T13:51:00Z</dcterms:modified>
  <cp:revision>7</cp:revision>
  <dc:subject/>
  <dc:title>СПИСОК АФФИЛИРОВАННЫХ ЛИЦ</dc:title>
</cp:coreProperties>
</file>