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ПОЯСНИТЕЛЬНАЯ  ЗАПИС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 xml:space="preserve"> к годовому бухгалтерскому отчету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ab/>
        <w:t>ОАО «Порецкий  крахмал» за 2005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ИЗВОДСТВ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2005 году объем продукции в действующих </w:t>
      </w:r>
      <w:r>
        <w:rPr/>
        <w:t xml:space="preserve"> </w:t>
      </w:r>
      <w:r>
        <w:rPr>
          <w:sz w:val="24"/>
        </w:rPr>
        <w:t>ценах предприятия  составил 2580 тысяч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ущено сухого картофельного крахмала всего 242 тонны, в том числе давальческого 103 тонны.</w:t>
      </w:r>
    </w:p>
    <w:p>
      <w:pPr>
        <w:pStyle w:val="Normal"/>
        <w:rPr/>
      </w:pPr>
      <w:r>
        <w:rPr>
          <w:sz w:val="24"/>
        </w:rPr>
        <w:t>Заготовлено картофеля урожая 2005 года 1660 тонн, израсходовано на производство 1660 тонн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Крахмалистость заготовленного картофеля составила 12,9%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Продолжительность переработки картофеля – 15 сут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ХРАНА ТРУДА И ТЕХНИКА БЕЗОПАСНОСТИ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Расход средств на охрану труда и технику безопасности  в 2005 году  составил в сумме 23 тысячи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.ЗАРАБОТАННАЯ ПЛАТА, ЧИСЛЕННОСТЬ РАБОТНИКОВ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2005 году  расход средств направленных на оплату труда составил 1171 тысяча рублей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реднесписочная численность работников за 2005 год  30 челове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реднемесячная заработанная плата работников за 2005 год составила 3253 рубля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ыработка товарной продукции на 1 работающего в 2005 году составила  860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4.СЕБЕСТОИМО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ебестоимость продукции за 2005 год составила в сумме 2200 тысяч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ублей  </w:t>
      </w:r>
    </w:p>
    <w:p>
      <w:pPr>
        <w:pStyle w:val="Normal"/>
        <w:rPr>
          <w:sz w:val="24"/>
        </w:rPr>
      </w:pPr>
      <w:r>
        <w:rPr>
          <w:sz w:val="24"/>
        </w:rPr>
        <w:t>в т.ч. по статьям затрат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Материальные затраты - 646 тысяч рубл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т.ч.  сырье   - 1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топливо   - 2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э/энергия   - 1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спомогательные материалы – 19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Затраты на оплату труда –984  тысяч рублей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Начисление единого социального налога на заработанную плату – 372  тысячи рублей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Амортизация основных средств -     100 тысяч рублей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тчисление на социальные нужды – 319 тысяч рублей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Коммерческие расходы – 20 тысяч рублей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Прочие затраты                             - 151 тысячи рублей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в т.ч. налоги,  включаемые в себестоимость продукции – 117 тысяч  рублей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услуги связи – 24 тысячи рублей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аудиторское обслуживание – 10 тысяч рублей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Себестоимость 1 тонны выпущенного сухого крахмала за 2005 год составила 14569 рублей  54  копейки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Затраты на 1 рубль товарной продукции составили  1 рубль 08 копе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УСТАНОЙ  КАПИТАЛ ОБЩЕСТВА</w:t>
      </w:r>
    </w:p>
    <w:p>
      <w:pPr>
        <w:pStyle w:val="Normal"/>
        <w:rPr>
          <w:sz w:val="24"/>
        </w:rPr>
      </w:pPr>
      <w:r>
        <w:rPr>
          <w:sz w:val="24"/>
        </w:rPr>
        <w:t>Уставной капитал на 1/1-2005 года составляет 142500 рублей, номинальная стоимость 1 акции 50 рублей, количество акцией- 2850 шту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ЕАЛИЗАЦИЯ  ПРОДУКЦИИ, ПРИБЫЛЬ, РАСПРЕДЕЛЕНИЕ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БЫЛ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2005 году было реализовано 122 тонны сухого картофельного крахмала. Реализовано продукции собственного производства, товаров и услуг на сумму 2726 тысяч рублей, получена прибыль  в сумме  14 тысяч рублей. </w:t>
      </w:r>
    </w:p>
    <w:p>
      <w:pPr>
        <w:pStyle w:val="Normal"/>
        <w:rPr/>
      </w:pPr>
      <w:r>
        <w:rPr>
          <w:sz w:val="24"/>
        </w:rPr>
        <w:t>Отвлеченные средства за 2005 год составили в сумме 25 тысяч рублей.</w:t>
      </w:r>
    </w:p>
    <w:p>
      <w:pPr>
        <w:pStyle w:val="Normal"/>
        <w:ind w:left="6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чие выплаты (командировочные, премии к 23 февралю,8 марту,                 9 маю, техосмотр, централизованный фонд управления сельского хозяйства, спонсорская помощь, помощь на похороны работникам) – 25  тысяч рублей. </w:t>
      </w:r>
    </w:p>
    <w:p>
      <w:pPr>
        <w:pStyle w:val="Normal"/>
        <w:numPr>
          <w:ilvl w:val="0"/>
          <w:numId w:val="0"/>
        </w:numPr>
        <w:ind w:left="72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660" w:hanging="0"/>
        <w:rPr/>
      </w:pPr>
      <w:r>
        <w:rPr>
          <w:sz w:val="24"/>
        </w:rPr>
        <w:t>7. ДЕБИТОРСКАЯ  И  КРЕДИТОРСКАЯ  ЗАДОЛЖЕННОСТЬ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Дебиторская задолженность на 1/1-2006 года  всего  -  577 тысяч рубл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Кредиторская задолженность  на 1/1-2006 года всего - 1294 тысячи рубле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т.ч.                                  за картофель - 38 тысячи рубле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бюджету          - 38 тысячи рублей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прочие – 732 тысячи рублей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задолженность во внебюджетные фонды  80 тысяч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8.УЧЕТНАЯ  ПОЛИТ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Учетная политика на 2005 год определена по методу отгрузки продукции и утверждена приказом № 47 п.3 от 22 декабря 2004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Директор-</w:t>
        <w:tab/>
        <w:t>Подпис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Гл. Бухгалтер- Подпи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Экономист- Подпись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12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2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3:00Z</dcterms:created>
  <dc:creator>Коннов Юрий Дмитриевич</dc:creator>
  <dc:description/>
  <cp:keywords/>
  <dc:language>en-US</dc:language>
  <cp:lastModifiedBy>User</cp:lastModifiedBy>
  <cp:lastPrinted>2008-12-15T09:18:00Z</cp:lastPrinted>
  <dcterms:modified xsi:type="dcterms:W3CDTF">2008-12-15T06:23:00Z</dcterms:modified>
  <cp:revision>2</cp:revision>
  <dc:subject/>
  <dc:title>                            ПОЯСНИТЕЛЬНАЯ  ЗАПИСКА</dc:title>
</cp:coreProperties>
</file>