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ОЯСНИТЕЛЬНАЯ  ЗАПИ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к годовому бухгалтерскому отчету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ab/>
        <w:t>ОАО «Порецкий  крахмал» за 2008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ИЗВОДСТВ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2008 году объем продукции в действующих </w:t>
      </w:r>
      <w:r>
        <w:rPr/>
        <w:t xml:space="preserve"> </w:t>
      </w:r>
      <w:r>
        <w:rPr>
          <w:sz w:val="24"/>
        </w:rPr>
        <w:t>ценах предприятия  составил 4508  тысяч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ущено сухого картофельного крахмала всего 196 тонны, в том числе давальческого 8 тонн.</w:t>
      </w:r>
    </w:p>
    <w:p>
      <w:pPr>
        <w:pStyle w:val="Normal"/>
        <w:rPr/>
      </w:pPr>
      <w:r>
        <w:rPr>
          <w:sz w:val="24"/>
        </w:rPr>
        <w:t>Заготовлено картофеля урожая 2008 года 1514 тонн, израсходовано на производство 1514 тонн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Крахмалистость заготовленного картофеля составила 11,3%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родолжительность переработки картофеля – 19 см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ХРАНА ТРУДА И ТЕХНИКА БЕЗОПАСНОСТИ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Расход средств на охрану труда и технику безопасности  в 2008 году  составил в сумме 23 тысячи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ЗАРАБОТАННАЯ ПЛАТА, ЧИСЛЕННОСТЬ РАБОТНИКО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2008 году  расход средств направленных на оплату труда составил 1673 тысяч рубле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реднесписочная численность работников за 2008 год  24 челове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реднемесячная заработанная плата работников за 2008 год составила 5810 рубле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ыработка товарной продукции на 1 работающего в 2008 году составила  187833 руб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.СЕБЕСТОИМ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ебестоимость продукции за 2008 год составила в сумме 4283 тысяч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ублей  </w:t>
      </w:r>
    </w:p>
    <w:p>
      <w:pPr>
        <w:pStyle w:val="Normal"/>
        <w:rPr>
          <w:sz w:val="24"/>
        </w:rPr>
      </w:pPr>
      <w:r>
        <w:rPr>
          <w:sz w:val="24"/>
        </w:rPr>
        <w:t>в т.ч. по статьям затрат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атериальные затраты - 2260 тысяч руб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т.ч.  сырье   - 17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топливо   - 3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э/энергия   - 4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спомогательные материалы – 9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Затраты на оплату труда –1673  тысяч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Начисление единого социального налога на заработанную плату – 270  тысяч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Амортизация основных средств -     61 тысяча рубле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рочие затраты                             - 19 тысяч рубле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 т.ч. налоги,  включаемые в себестоимость продукции – 19 тысяч  рубле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Себестоимость 1 тонны выпущенного сухого крахмала за 2009 год составила 21852 рубля04   копейки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Затраты на 1 рубль товарной продукции составили  82,4 копе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УСТАНОЙ  КАПИТАЛ ОБЩЕСТВА</w:t>
      </w:r>
    </w:p>
    <w:p>
      <w:pPr>
        <w:pStyle w:val="Normal"/>
        <w:rPr>
          <w:sz w:val="24"/>
        </w:rPr>
      </w:pPr>
      <w:r>
        <w:rPr>
          <w:sz w:val="24"/>
        </w:rPr>
        <w:t>Уставной капитал на 01/01-2009 года составляет 142500 рублей, номинальная стоимость 1 акции 50 рублей, количество акцией- 2850 шт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ЕАЛИЗАЦИЯ  ПРОДУКЦИИ, ПРИБЫЛЬ, РАСПРЕДЕЛЕНИЕ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БЫЛ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2008 году было реализовано 122 тонны сухого картофельного крахмала. Реализовано продукции собственного производства, товаров и услуг на сумму 4631 тысяча рублей, получена прибыль  в сумме  444 тысяч рублей. </w:t>
      </w:r>
    </w:p>
    <w:p>
      <w:pPr>
        <w:pStyle w:val="Normal"/>
        <w:rPr/>
      </w:pPr>
      <w:r>
        <w:rPr>
          <w:sz w:val="24"/>
        </w:rPr>
        <w:t>Отвлеченные средства за 2008 год составили в сумме 52 тысячи рублей.</w:t>
      </w:r>
    </w:p>
    <w:p>
      <w:pPr>
        <w:pStyle w:val="Normal"/>
        <w:ind w:left="6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чие выплаты (командировочные, премии к 23 февралю,8 марту,                 9 маю, техосмотр, централизованный фонд управления сельского хозяйства, спонсорская помощь, помощь на похороны работникам) – 52  тысячи рублей. </w:t>
      </w:r>
    </w:p>
    <w:p>
      <w:pPr>
        <w:pStyle w:val="Normal"/>
        <w:numPr>
          <w:ilvl w:val="0"/>
          <w:numId w:val="0"/>
        </w:numPr>
        <w:ind w:left="72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60" w:hanging="0"/>
        <w:rPr/>
      </w:pPr>
      <w:r>
        <w:rPr>
          <w:sz w:val="24"/>
        </w:rPr>
        <w:t>7. ДЕБИТОРСКАЯ  И  КРЕДИТОРСКАЯ  ЗАДОЛЖЕННОСТЬ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Дебиторская задолженность на 01/01-2009 года  всего  -  914 тысяч руб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Кредиторская задолженность  на 01/01-2009 года всего - 2710 тысяч рубле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т.ч.                                  за картофель - 2434 тысячи рубле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бюджету          - 91 тысяча рублей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задолженность во внебюджетные фонды  62 тысячи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8.УЧЕТНАЯ  ПОЛИТ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Учетная политика на 2008 год определена по методу отгрузки продукции и утверждена приказом № 49 п.2 от 24 декабря 2007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Директор-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Гл. Бухгалтер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Экономист-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2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7:11:00Z</dcterms:created>
  <dc:creator>Коннов Юрий Дмитриевич</dc:creator>
  <dc:description/>
  <cp:keywords/>
  <dc:language>en-US</dc:language>
  <cp:lastModifiedBy>User</cp:lastModifiedBy>
  <cp:lastPrinted>2009-04-01T09:34:00Z</cp:lastPrinted>
  <dcterms:modified xsi:type="dcterms:W3CDTF">2009-04-01T05:35:00Z</dcterms:modified>
  <cp:revision>26</cp:revision>
  <dc:subject/>
  <dc:title>                            ПОЯСНИТЕЛЬНАЯ  ЗАПИСКА</dc:title>
</cp:coreProperties>
</file>