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орецкий крахм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орецкий крахма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29030, Чувашская Республика, </w:t>
              <w:br/>
              <w:t>Порецкий район, село Кудеих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1030319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000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5-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3 июн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3 июня 2010 года, протокол № 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8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4:00Z</dcterms:created>
  <dc:creator>PC12</dc:creator>
  <dc:description/>
  <cp:keywords/>
  <dc:language>en-US</dc:language>
  <cp:lastModifiedBy>PC12</cp:lastModifiedBy>
  <cp:lastPrinted>2010-06-28T16:44:00Z</cp:lastPrinted>
  <dcterms:modified xsi:type="dcterms:W3CDTF">2010-06-28T12:44:00Z</dcterms:modified>
  <cp:revision>2</cp:revision>
  <dc:subject/>
  <dc:title>Сообщение об утверждении (неутверждении) годовой бухгалтерской отчетности акционерного общества</dc:title>
</cp:coreProperties>
</file>