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03.2006 г. по 30.06.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Вавилов Александр Георги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Вавилов Александр Георги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четкова Елен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5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6"/>
        <w:gridCol w:w="2991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четкова Елен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олоднов Николай Тимофе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олоднов Николай Тимофе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есноков Николай Евген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7.05.2002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6"/>
        <w:gridCol w:w="2991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есноков Николай Евген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5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06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омитет по управлению муниципальным имуществом по Порецкому р-н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,</w:t>
              <w:br/>
              <w:t xml:space="preserve"> ул. Ленина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6.199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,7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,719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митет по управлению муниципальным имуществом по Порецкому р-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,</w:t>
              <w:br/>
              <w:t xml:space="preserve"> ул. Ленина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6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6-07-03T12:06:00Z</cp:lastPrinted>
  <dcterms:modified xsi:type="dcterms:W3CDTF">2006-07-19T05:13:00Z</dcterms:modified>
  <cp:revision>135</cp:revision>
  <dc:subject/>
  <dc:title>СПИСОК АФФИЛИРОВАННЫХ ЛИЦ</dc:title>
</cp:coreProperties>
</file>