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«Порецкий крахма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0.06.2007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29030, Чувашская Республика, Порецкий район, село Кудеиха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А.Ю. Конн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4 июля 2007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300039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3031939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00" w:after="12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0.06.2007 г.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2"/>
        <w:gridCol w:w="2057"/>
        <w:gridCol w:w="2991"/>
        <w:gridCol w:w="1683"/>
        <w:gridCol w:w="1870"/>
        <w:gridCol w:w="21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ннов Александр Юр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12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18.05.2007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bCs/>
                <w:i/>
                <w:sz w:val="22"/>
                <w:szCs w:val="22"/>
                <w:highlight w:val="red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Ляльков Александр Геннад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8.05.2007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Майоров Серге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8.05.2007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8,98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8,98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Никифоров Анатолий Леонид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8.05.2007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3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33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Пчеляков Петр Алексе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д. Ивановк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8.05.2007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Пиняев Владимир Павл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8.05.2007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еменова Ольга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8.05.2007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2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298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. </w:t>
      </w:r>
      <w:r>
        <w:rPr>
          <w:b/>
          <w:bCs/>
          <w:iCs/>
          <w:sz w:val="24"/>
          <w:szCs w:val="24"/>
        </w:rPr>
        <w:t>Изменения, произошедшие в списке аффилированных лиц, за период с 01.04.2007  по 30.06.2007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3185"/>
        <w:gridCol w:w="38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№ </w:t>
            </w:r>
            <w:r>
              <w:rPr>
                <w:b/>
                <w:iCs/>
                <w:sz w:val="22"/>
                <w:szCs w:val="22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держание измен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Изменение доли участия аффилированного лица в уставном капитале акционерного общества и доли принадлежащих аффилированному лицу обыкновенных акций акционерного общества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.05.2007 г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.07.2007 г.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42"/>
        <w:gridCol w:w="3637"/>
        <w:gridCol w:w="2410"/>
        <w:gridCol w:w="2268"/>
        <w:gridCol w:w="192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йоров Сергей Николаеви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  <w:sz w:val="22"/>
                <w:szCs w:val="22"/>
              </w:rPr>
              <w:t xml:space="preserve">Чувашская Республика, </w:t>
              <w:br/>
              <w:t>г. Чебоксары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лен Совета дире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1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105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42"/>
        <w:gridCol w:w="3637"/>
        <w:gridCol w:w="2410"/>
        <w:gridCol w:w="2268"/>
        <w:gridCol w:w="192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йоров Сергей Николаеви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лен Совета дире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8,98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8,983</w:t>
            </w:r>
          </w:p>
        </w:tc>
      </w:tr>
    </w:tbl>
    <w:p>
      <w:pPr>
        <w:pStyle w:val="Heading1"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34:00Z</dcterms:created>
  <dc:creator>eshemarina</dc:creator>
  <dc:description/>
  <cp:keywords/>
  <dc:language>en-US</dc:language>
  <cp:lastModifiedBy>eshemarina</cp:lastModifiedBy>
  <cp:lastPrinted>2007-07-04T12:14:00Z</cp:lastPrinted>
  <dcterms:modified xsi:type="dcterms:W3CDTF">2007-07-04T11:11:00Z</dcterms:modified>
  <cp:revision>165</cp:revision>
  <dc:subject/>
  <dc:title>СПИСОК АФФИЛИРОВАННЫХ ЛИЦ</dc:title>
</cp:coreProperties>
</file>