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Утвержден</w:t>
      </w:r>
    </w:p>
    <w:p>
      <w:pPr>
        <w:pStyle w:val="Heading3"/>
        <w:ind w:left="0" w:hanging="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бщим собранием акционеров  ОАО «Порецкий крахмал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отокол № б/н от «25» ма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оветом директоров ОАО «Порецкий крахмал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отокол № 1 от 25 апреля 2011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Достоверность данных, содержащихся в данном годовом      отчете, подтверждена Ревизионной комиссией ОАО «Порецкий крахмал» (заключение от 25 мая 2011 года)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ГОДОВОЙ ОТЧЕТ 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Открытое акционерное общество «Порецкий крахмал»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 результатам финансово-хозяйственной деятельности за 2010 год</w:t>
      </w:r>
    </w:p>
    <w:p>
      <w:pPr>
        <w:pStyle w:val="Con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  <w:t xml:space="preserve">с. Кудеиха Порецкого района Чувашской Республики, 2011 г. </w:t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оложение акционерного общества в отрасли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Основная для эмитента хозяйственная деятельность по Уставу: производство крахмала, оказание торгово-закупочных посреднических услуг юридическим и физическим лицам и др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иоритетные направления деятельности акционерного общества.</w:t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оритетным направлением деятельности Общества является производство и реализация картофельного крахмала. Общество планирует увеличивать объемы производства и продаж.</w:t>
      </w:r>
    </w:p>
    <w:p>
      <w:pPr>
        <w:pStyle w:val="Con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Выпушено (произведено) крахмала картофельного - 752 тонны (рост по сравнению с 2009 годом на 14 %). Выручка от реализации готовой продукции составила 23680 тыс. рублей (рост по сравнению с 2009 годом на 86,9 %. Убыток по итогам 2010 года – 137 тыс. рублей.  За 2010 год проведен аудит бухгалтерской и налоговой отчетности.</w:t>
      </w:r>
    </w:p>
    <w:p>
      <w:pPr>
        <w:pStyle w:val="Con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16"/>
        </w:rPr>
      </w:pPr>
      <w:r>
        <w:rPr>
          <w:rFonts w:cs="Times New Roman;Times New Roman" w:ascii="Times New Roman;Times New Roman" w:hAnsi="Times New Roman;Times New Roman"/>
          <w:sz w:val="22"/>
          <w:szCs w:val="16"/>
        </w:rPr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/>
        <w:t>4. 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1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энергетических ресурсов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ьзованный объем за 2010 год</w:t>
            </w:r>
          </w:p>
        </w:tc>
      </w:tr>
      <w:tr>
        <w:trPr>
          <w:trHeight w:val="20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натуральном выраж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денежном выраж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ктрическая энер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700 кВ/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4203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нзин автомоби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26 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656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44 куб. 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81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опливо дизельно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56 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270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гол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7 т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9720 руб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Перспективы развития акционерного общества.</w:t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2011 году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щество планирует увеличивать объемы продаж от основного вида деятельност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. Отчет о выплате объявленных (начисленных) дивидендов по акциям акционерного об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итогам финансово-хозяйственной деятельности за 2010 год получен (понесен) убыток. Дивиденды не выплачивались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16"/>
        </w:rPr>
      </w:pPr>
      <w:r>
        <w:rPr>
          <w:rFonts w:cs="Times New Roman;Times New Roman" w:ascii="Times New Roman;Times New Roman" w:hAnsi="Times New Roman;Times New Roman"/>
          <w:sz w:val="22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Описание основных факторов риска, связанных с деятельностью акционерного обществ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 риска для предприят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постоянство налоговой законодательной базы;</w:t>
      </w:r>
    </w:p>
    <w:p>
      <w:pPr>
        <w:pStyle w:val="Normal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  <w:sz w:val="22"/>
          <w:szCs w:val="22"/>
        </w:rPr>
        <w:t>Возможный рост цен на электроэнергию, транспортные тарифы, может привести к росту затрат Эмитента, соответственно, снижению его рентабельности и возможности платить по своим обязательствам.</w:t>
      </w:r>
    </w:p>
    <w:p>
      <w:pPr>
        <w:pStyle w:val="Normal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Фактором риска является постоянная дебиторская задолженность.</w:t>
      </w:r>
    </w:p>
    <w:p>
      <w:pPr>
        <w:pStyle w:val="Normal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>Возможный рост ставок по налогам, выплачиваемым Обществом в ходе своей производственно-финансовой деятельности, может привести к увеличению расходов Общества и снижению денежных средств, остающихся на предприятии на финансирование текущей деятельности и исполнение обязательств.</w:t>
      </w:r>
    </w:p>
    <w:p>
      <w:pPr>
        <w:pStyle w:val="Normal"/>
        <w:jc w:val="both"/>
        <w:rPr/>
      </w:pPr>
      <w:r>
        <w:rPr>
          <w:rStyle w:val="Subst1"/>
          <w:b w:val="false"/>
          <w:i w:val="false"/>
          <w:sz w:val="22"/>
          <w:szCs w:val="22"/>
        </w:rPr>
        <w:t xml:space="preserve">Риск влияния инфляции может возникнуть в случае, когда получаемые денежные доходы обесцениваются с точки зрения реальной покупательной способности денег быстрее, чем растут номинально. Рост инфляции может привести к увеличению затрат предприятия, и как следствие,  падению прибылей Эмитента и рентабельности его деятельности. </w:t>
      </w:r>
    </w:p>
    <w:p>
      <w:pPr>
        <w:pStyle w:val="ConsNormal"/>
        <w:widowControl/>
        <w:ind w:left="540" w:hanging="0"/>
        <w:jc w:val="both"/>
        <w:rPr>
          <w:rStyle w:val="Subst1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еречень совершенных акционерным 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казанных сделок в 2010 году не совершалос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х сделок в 2010 году не совершалось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0. Состав Совета директоров акционерного общества.</w:t>
      </w:r>
    </w:p>
    <w:p>
      <w:pPr>
        <w:pStyle w:val="Normal"/>
        <w:spacing w:before="60" w:after="0"/>
        <w:jc w:val="both"/>
        <w:rPr/>
      </w:pPr>
      <w:r>
        <w:rPr>
          <w:iCs/>
          <w:sz w:val="22"/>
          <w:szCs w:val="22"/>
        </w:rPr>
        <w:t>До 23.06.2010 года (до годового общего собрания акционеров) действовал Совет директоров, избранный на годовом общем собрании акционеров 29.04.2009 года в следующем составе: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</w:t>
      </w:r>
      <w:r>
        <w:rPr>
          <w:sz w:val="22"/>
          <w:szCs w:val="22"/>
        </w:rPr>
        <w:t>Коннов Александр Юрьевич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966 года рождения, имеет средне-специальное образование. В Обществе работает с 2005 года в должности генерального директора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Ляльков Александр Геннадьевич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1978 года рождения, имеет высшее образование. В обществе работает с 2008 года председателем Совета директоров. Доля в уставном капитале акционерного общества: 0%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</w:r>
      <w:r>
        <w:rPr>
          <w:sz w:val="22"/>
          <w:szCs w:val="22"/>
        </w:rPr>
        <w:t xml:space="preserve"> Семенова Ольга Николаевна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966 года рождения, имеет средне-специальное образование, стаж работы в Обществе с 1985 года, в должности главного бухгалтера 10 лет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</w:r>
      <w:r>
        <w:rPr>
          <w:sz w:val="22"/>
          <w:szCs w:val="22"/>
        </w:rPr>
        <w:t xml:space="preserve"> Майоров Сергей Николаевич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iCs w:val="false"/>
        </w:rPr>
        <w:t>1975 года рождения, имеет высшее образование, работает в Обществе с 2008 года в должности юриста</w:t>
      </w:r>
      <w:r>
        <w:rPr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в уставном капитале акционерного общества: 0,07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,07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</w:r>
      <w:r>
        <w:rPr>
          <w:sz w:val="22"/>
          <w:szCs w:val="22"/>
        </w:rPr>
        <w:t xml:space="preserve"> Никифоров Анатолий Леонидо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iCs w:val="false"/>
        </w:rPr>
      </w:pPr>
      <w:r>
        <w:rPr>
          <w:rStyle w:val="SUBST"/>
          <w:b w:val="false"/>
          <w:i w:val="false"/>
          <w:iCs w:val="false"/>
        </w:rPr>
        <w:t xml:space="preserve">1952 года рождения, имеет </w:t>
      </w:r>
      <w:r>
        <w:rPr>
          <w:iCs/>
          <w:sz w:val="22"/>
          <w:szCs w:val="22"/>
        </w:rPr>
        <w:t>средне-специальное</w:t>
      </w:r>
      <w:r>
        <w:rPr>
          <w:rStyle w:val="SUBST"/>
          <w:b w:val="false"/>
          <w:i w:val="false"/>
          <w:iCs w:val="false"/>
        </w:rPr>
        <w:t xml:space="preserve"> образование, работает в должности инженера-технолога, стаж работы в Обществе с 1975 года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 </w:t>
      </w:r>
      <w:r>
        <w:rPr>
          <w:sz w:val="22"/>
          <w:szCs w:val="22"/>
        </w:rPr>
        <w:t>Архипова Елена Николаевна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iCs w:val="false"/>
        </w:rPr>
        <w:t xml:space="preserve">1964 года рождения, имеет </w:t>
      </w:r>
      <w:r>
        <w:rPr>
          <w:iCs/>
          <w:sz w:val="22"/>
          <w:szCs w:val="22"/>
        </w:rPr>
        <w:t>высшее</w:t>
      </w:r>
      <w:r>
        <w:rPr>
          <w:rStyle w:val="SUBST"/>
          <w:b w:val="false"/>
          <w:i w:val="false"/>
          <w:iCs w:val="false"/>
        </w:rPr>
        <w:t xml:space="preserve"> образование, работает директором ООО «Порецкий кирпичный завод»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Лисин Владимир Николае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iCs w:val="false"/>
        </w:rPr>
      </w:pPr>
      <w:r>
        <w:rPr>
          <w:rStyle w:val="SUBST"/>
          <w:b w:val="false"/>
          <w:i w:val="false"/>
          <w:iCs w:val="false"/>
        </w:rPr>
        <w:t>1951 года рождения, имеет высшее образование, Глава администрации Кудеихинского сельского поселения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На годовом общем собрании 23.06.2010 года избран Совет директоров в следующем составе</w:t>
      </w:r>
      <w:r>
        <w:rPr>
          <w:iCs/>
          <w:sz w:val="22"/>
          <w:szCs w:val="22"/>
        </w:rPr>
        <w:t>: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</w:t>
      </w:r>
      <w:r>
        <w:rPr>
          <w:sz w:val="22"/>
          <w:szCs w:val="22"/>
        </w:rPr>
        <w:t>Коннов Александр Юрьевич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66 года рождения, имеет средне-специальное образование. В Обществе работает с 2005 года в должности генерального директора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Ляльков Александр Геннадьевич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978 года рождения, имеет высшее образование. В обществе работает с 2008 года председателем Совета директоров. 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</w:r>
      <w:r>
        <w:rPr>
          <w:sz w:val="22"/>
          <w:szCs w:val="22"/>
        </w:rPr>
        <w:t xml:space="preserve"> Семенова Ольга Николаевна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66 года рождения, имеет средне-специальное образование, стаж работы в Обществе с 1985 года, в должности главного бухгалтера 10 лет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</w:r>
      <w:r>
        <w:rPr>
          <w:sz w:val="22"/>
          <w:szCs w:val="22"/>
        </w:rPr>
        <w:t xml:space="preserve"> Майоров Сергей Николаевич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iCs w:val="false"/>
        </w:rPr>
        <w:t>1975 года рождения, имеет высшее образование, работает в Обществе с 2008 года в должности юриста</w:t>
      </w:r>
      <w:r>
        <w:rPr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в уставном капитале акционерного общества: 24,67%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принадлежащих обыкновенных акций акционерного общества: 24,67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</w:r>
      <w:r>
        <w:rPr>
          <w:sz w:val="22"/>
          <w:szCs w:val="22"/>
        </w:rPr>
        <w:t xml:space="preserve"> Никифоров Анатолий Леонидович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iCs w:val="false"/>
        </w:rPr>
        <w:t xml:space="preserve">1952 года рождения, имеет </w:t>
      </w:r>
      <w:r>
        <w:rPr>
          <w:iCs/>
          <w:sz w:val="22"/>
          <w:szCs w:val="22"/>
        </w:rPr>
        <w:t>средне-специальное</w:t>
      </w:r>
      <w:r>
        <w:rPr>
          <w:rStyle w:val="SUBST"/>
          <w:b w:val="false"/>
          <w:i w:val="false"/>
          <w:iCs w:val="false"/>
        </w:rPr>
        <w:t xml:space="preserve"> образование, работает в должности инженера-технолога, стаж работы в Обществе с 1975 года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 </w:t>
      </w:r>
      <w:r>
        <w:rPr>
          <w:sz w:val="22"/>
          <w:szCs w:val="22"/>
        </w:rPr>
        <w:t>Архипова Елена Николаевна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iCs w:val="false"/>
        </w:rPr>
        <w:t xml:space="preserve">1964 года рождения, имеет </w:t>
      </w:r>
      <w:r>
        <w:rPr>
          <w:iCs/>
          <w:sz w:val="22"/>
          <w:szCs w:val="22"/>
        </w:rPr>
        <w:t>высшее</w:t>
      </w:r>
      <w:r>
        <w:rPr>
          <w:rStyle w:val="SUBST"/>
          <w:b w:val="false"/>
          <w:i w:val="false"/>
          <w:iCs w:val="false"/>
        </w:rPr>
        <w:t xml:space="preserve"> образование, работает директором ООО «Порецкий кирпичный завод»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Михайлов Олег</w:t>
      </w:r>
      <w:r>
        <w:rPr>
          <w:sz w:val="22"/>
          <w:szCs w:val="22"/>
        </w:rPr>
        <w:t xml:space="preserve"> Леонидович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iCs w:val="false"/>
        </w:rPr>
        <w:t xml:space="preserve">1960 года рождения, имеет высшее образование, работает преподавателем филиала Российского Государственного Социального Университета (РГСУ) г. Чебоксары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тчетном году совершались следующие операции по переходу прав собственности на обыкновенные именные акции по лицевому счету Майорова Сергея Николаевич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3.2010 – 1,33% приобретение акци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05.2010 – 24,59% приобретение акци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7.2010 – 24,69% отчуждение акци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Сведения в лице,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Единоличным исполнительным органом акционерного общества является Генеральный директор.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2010 года обязанности Генерального директора исполнял Коннов Александр Юрьевич, 1966 года рождения, который занимает эту должность с ноября 2005 г., закончил Казанский авиационный техникум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в уставном капитале акционерного общества: 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ля принадлежащих обыкновенных акций акционерного общества: 0%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2. Сведения о размере вознаграждений, выплачиваемых Генеральному директору и членам Совета директоров общества.</w:t>
      </w:r>
    </w:p>
    <w:p>
      <w:pPr>
        <w:pStyle w:val="ConsNormal"/>
        <w:widowControl/>
        <w:spacing w:before="6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ий размер вознаграждения (компенсации расходов) выплаченного Генеральному директору по результатам 2010 года: 194395 рублей (заработная плата)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.</w:t>
      </w:r>
    </w:p>
    <w:p>
      <w:pPr>
        <w:pStyle w:val="ConsNormal"/>
        <w:widowControl/>
        <w:spacing w:before="6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ий размер вознаграждения (компенсации расходов) выплаченного Председателю Совета директоров по результатам 2010 года: 60000 рублей (заработная плата)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течение 2010 года вознаграждения членам Совета директоров не выплачивались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ведения о соблюдении обществом Кодекса корпоративного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й Обществом в 2010 году Кодекса корпоративного поведения не бы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14. Сведения о состоянии чистых активов (в соответствии с п.5 ст.35 ФЗ «Об акционерных обществах»). –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Указанный раздел включается в случае, если по окончании второго финансового года или каждого последующего финансового года стоимость чистых активов акционерного общества окажется меньше его уставного капитала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динамику изменения стоимости чистых активов и уставного капитала общества за три последних завершенных финансовых года, включая отчетный год, или, если общество существует менее чем три года, за каждый завершенный финансовый год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2009 год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тоимость чистых активов на конец года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уставный капитал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0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201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 на конец года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уставный капитал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26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5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Иная информация, предусмотренная уставом общества или иным внутренним документам обществ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/А.Ю. Коннов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О.Н. Семенова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5» апреля 2011 года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08" w:leader="none"/>
        <w:tab w:val="left" w:pos="1152" w:leader="none"/>
        <w:tab w:val="left" w:pos="4032" w:leader="none"/>
      </w:tabs>
      <w:spacing w:before="0" w:after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05:00Z</dcterms:created>
  <dc:creator>1</dc:creator>
  <dc:description/>
  <cp:keywords/>
  <dc:language>en-US</dc:language>
  <cp:lastModifiedBy>Test</cp:lastModifiedBy>
  <cp:lastPrinted>2011-05-27T16:29:00Z</cp:lastPrinted>
  <dcterms:modified xsi:type="dcterms:W3CDTF">2011-05-27T12:38:00Z</dcterms:modified>
  <cp:revision>26</cp:revision>
  <dc:subject/>
  <dc:title>                                                        Утвержден</dc:title>
</cp:coreProperties>
</file>