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ОЯСНИТЕЛЬНАЯ  ЗАПИ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к годовому бухгалтерскому отчету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>ОАО «Порецкий  крахмал» за 2007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ИЗВОДСТВ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2007 году объем продукции в действующих </w:t>
      </w:r>
      <w:r>
        <w:rPr/>
        <w:t xml:space="preserve"> </w:t>
      </w:r>
      <w:r>
        <w:rPr>
          <w:sz w:val="24"/>
        </w:rPr>
        <w:t>ценах предприятия  составил 1856 тысяч рублей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ыпущено сухого картофельного крахмала всего 83 тонны.</w:t>
      </w:r>
    </w:p>
    <w:p>
      <w:pPr>
        <w:pStyle w:val="Normal"/>
        <w:rPr/>
      </w:pPr>
      <w:r>
        <w:rPr>
          <w:sz w:val="24"/>
        </w:rPr>
        <w:t>Заготовлено картофеля урожая 2007года 650 тонн, израсходовано на производство 650 тонн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рахмалистость заготовленного картофеля составила 12,2%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родолжительность переработки картофеля – 4 су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ХРАНА ТРУДА И ТЕХНИКА БЕЗОПАСНОСТИ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асход средств на охрану труда и технику безопасности  в 2007 году  составил в сумме 38,8 тысяч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ЗАРАБОТАННАЯ ПЛАТА, ЧИСЛЕННОСТЬ РАБОТНИК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2007 году  расход средств направленных на оплату труда составил 1588 тысяч рубле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реднесписочная численность работников за 2007 год  27 человек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реднемесячная заработанная плата работников за 2007 год составила 4900 рубле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ыработка товарной продукции на 1 работающего в 2007 году составила  6874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СЕБЕСТОИМОСТЬ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ебестоимость продукции за 2007год составила в сумме 2906 тысячи рублей  </w:t>
      </w:r>
    </w:p>
    <w:p>
      <w:pPr>
        <w:pStyle w:val="Normal"/>
        <w:rPr>
          <w:sz w:val="24"/>
        </w:rPr>
      </w:pPr>
      <w:r>
        <w:rPr>
          <w:sz w:val="24"/>
        </w:rPr>
        <w:t>в т.ч. по статьям затрат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атериальные затраты - 946 тысяч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т.ч.  сырье   - 7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топливо   -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э/энергия   -47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спомогательные материалы – 23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Затраты на оплату труда – 1588 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Начисление единого социального налога на заработанную плату – 235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Амортизация основных средств -     84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очие затраты                             - 53 тысячи рубле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 т.ч. налоги,  включаемые в себестоимость продукции – 53 тысячи рублей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ебестоимость 1 кг выпущенного сухого крахмала за 2007 год составила 35 рублей  01  копеек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Затраты на 1 рубль товарной продукции составили  79 копе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УСТАНОЙ  КАПИТАЛ ОБЩЕСТВА</w:t>
      </w:r>
    </w:p>
    <w:p>
      <w:pPr>
        <w:pStyle w:val="Normal"/>
        <w:rPr>
          <w:sz w:val="24"/>
        </w:rPr>
      </w:pPr>
      <w:r>
        <w:rPr>
          <w:sz w:val="24"/>
        </w:rPr>
        <w:t>Уставной капитал на 1/1-2007 года составляет 142500 рублей, номинальная стоимость 1 акции 50 рублей, количество акцией- 2850 ш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АЛИЗАЦИЯ  ПРОДУКЦИИ, ПРИБЫЛЬ, РАСПРЕДЕЛЕНИЕ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ЫЛ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2007 году было реализовано 67 тонн сухого картофельного крахмала. Реализовано продукции собственного производства, товаров и услуг на сумму 3684 тысячи рублей, получена прибыль  в сумме  87 тысяч рублей. </w:t>
      </w:r>
    </w:p>
    <w:p>
      <w:pPr>
        <w:pStyle w:val="Normal"/>
        <w:rPr/>
      </w:pPr>
      <w:r>
        <w:rPr>
          <w:sz w:val="24"/>
        </w:rPr>
        <w:t>Отвлеченные средства за 2007 год составили в сумме 107 тысяч рублей.</w:t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чие выплаты (командировочные, премии к 23 февралю,8 марту,                 9 маю, техосмотр, централизованный фонд управления сельского хозяйства, спонсорская помощь, помощь на похороны работникам) – 25  тысяч рублей. </w:t>
      </w:r>
    </w:p>
    <w:p>
      <w:pPr>
        <w:pStyle w:val="Normal"/>
        <w:numPr>
          <w:ilvl w:val="0"/>
          <w:numId w:val="0"/>
        </w:numPr>
        <w:ind w:left="72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60" w:hanging="0"/>
        <w:rPr/>
      </w:pPr>
      <w:r>
        <w:rPr>
          <w:sz w:val="24"/>
        </w:rPr>
        <w:t>7. ДЕБИТОРСКАЯ  И  КРЕДИТОРСКАЯ  ЗАДОЛЖЕННОСТЬ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Дебиторская задолженность на 1/1-2008 года  всего  -  932 т.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Кредиторская задолженность  на 1/1-2008 года всего - 2894 тысячи рубле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т.ч.                                  за картофель - 433 тысяч рубле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бюджету          - 118 тысяч рублей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займы и кредиты – 1220 тыс.рубле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ереплата во внебюджетные фонды  14 тысяч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8.УЧЕТНАЯ  ПОЛИ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Учетная политика на 2007 год определена по методу отгрузки продукции и утверждена приказом № 44 п.2 от 25 декабря 2006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Директ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Гл. Бухгалтер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Экономист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11:00Z</dcterms:created>
  <dc:creator>Коннов Юрий Дмитриевич</dc:creator>
  <dc:description/>
  <cp:keywords/>
  <dc:language>en-US</dc:language>
  <cp:lastModifiedBy>User</cp:lastModifiedBy>
  <cp:lastPrinted>2008-04-14T09:31:00Z</cp:lastPrinted>
  <dcterms:modified xsi:type="dcterms:W3CDTF">2008-04-14T06:12:00Z</dcterms:modified>
  <cp:revision>20</cp:revision>
  <dc:subject/>
  <dc:title>                            ПОЯСНИТЕЛЬНАЯ  ЗАПИСКА</dc:title>
</cp:coreProperties>
</file>