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Порецкий крахм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1.12.200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29030, Чувашская Республика, Порецкий район, село Кудеиха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А.Ю. Конн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10 января 2008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300039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3031939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00" w:after="12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1.12.2007 г.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2"/>
        <w:gridCol w:w="2057"/>
        <w:gridCol w:w="2991"/>
        <w:gridCol w:w="1683"/>
        <w:gridCol w:w="1870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Александр Юр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12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18.05.2007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bCs/>
                <w:i/>
                <w:sz w:val="22"/>
                <w:szCs w:val="22"/>
                <w:highlight w:val="red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Ляльков Александр Геннад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.05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18.05.2007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,719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,719</w:t>
            </w:r>
          </w:p>
        </w:tc>
      </w:tr>
      <w:tr>
        <w:trPr>
          <w:trHeight w:val="4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2.11.2007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Никифоров Анатолий Леонид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.05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3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33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Пчеляков Петр Алексе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д. Иванов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.05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Пиняев Владимир Павл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.05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еменова Ольг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.05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2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29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Лазарева Ольг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увашская Республика, </w:t>
              <w:br/>
              <w:t>г. Алаты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2.10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,8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,82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 xml:space="preserve">Александрова Наталья Ильиничн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11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89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895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. </w:t>
      </w:r>
      <w:r>
        <w:rPr>
          <w:b/>
          <w:bCs/>
          <w:iCs/>
          <w:sz w:val="24"/>
          <w:szCs w:val="24"/>
        </w:rPr>
        <w:t xml:space="preserve">Изменения, произошедшие в списке аффилированных лиц, за период с 01.10.2007 г. по 31.12.2007 г.: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6"/>
        <w:gridCol w:w="2991"/>
        <w:gridCol w:w="1686"/>
        <w:gridCol w:w="748"/>
        <w:gridCol w:w="1122"/>
        <w:gridCol w:w="20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явление нового аффилированного лиц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10.2007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31.12.2007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119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Лазарева Ольга Николае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увашская Республика, </w:t>
              <w:br/>
              <w:t>г. Алаты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9,64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9,649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119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Лазарева Ольга Николае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увашская Республика, </w:t>
              <w:br/>
              <w:t>г. Алаты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2.10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7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71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доли принадлежащих аффилированному лицу обыкновенных акций акционерного общества, вследствие чего появление у аффилированного лица нового основания аффилированност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22.11.2007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31.12.2007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119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.05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,9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,983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4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.05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,719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,719</w:t>
            </w:r>
          </w:p>
        </w:tc>
      </w:tr>
      <w:tr>
        <w:trPr>
          <w:trHeight w:val="594" w:hRule="atLeast"/>
        </w:trPr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2.11.2007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6"/>
        <w:gridCol w:w="2991"/>
        <w:gridCol w:w="1686"/>
        <w:gridCol w:w="748"/>
        <w:gridCol w:w="1122"/>
        <w:gridCol w:w="20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дол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.11.2007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31.12.2007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119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Лазарева Ольга Николае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увашская Республика, </w:t>
              <w:br/>
              <w:t>г. Алаты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2.10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7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719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119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Лазарева Ольга Николае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увашская Республика, </w:t>
              <w:br/>
              <w:t>г. Алаты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2.10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,8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,8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6"/>
        <w:gridCol w:w="2991"/>
        <w:gridCol w:w="1686"/>
        <w:gridCol w:w="748"/>
        <w:gridCol w:w="1122"/>
        <w:gridCol w:w="20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явление нового аффилированного лиц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29.11.2007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31.12.2007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119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 xml:space="preserve">Александрова Наталья Ильиничн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119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 xml:space="preserve">Александрова Наталья Ильиничн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9.11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89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8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" w:after="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34:00Z</dcterms:created>
  <dc:creator>eshemarina</dc:creator>
  <dc:description/>
  <cp:keywords/>
  <dc:language>en-US</dc:language>
  <cp:lastModifiedBy>eshemarina</cp:lastModifiedBy>
  <cp:lastPrinted>2008-01-11T14:19:00Z</cp:lastPrinted>
  <dcterms:modified xsi:type="dcterms:W3CDTF">2008-01-11T11:36:00Z</dcterms:modified>
  <cp:revision>200</cp:revision>
  <dc:subject/>
  <dc:title>СПИСОК АФФИЛИРОВАННЫХ ЛИЦ</dc:title>
</cp:coreProperties>
</file>