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2 ию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Состав аффилированных лиц на 30.06.2008 г.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red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,404</w:t>
            </w:r>
          </w:p>
        </w:tc>
      </w:tr>
      <w:tr>
        <w:trPr>
          <w:trHeight w:val="40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2.11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II. </w:t>
      </w:r>
      <w:r>
        <w:rPr>
          <w:b/>
          <w:bCs/>
          <w:iCs/>
          <w:sz w:val="24"/>
          <w:szCs w:val="24"/>
        </w:rPr>
        <w:t>Изменения, произошедшие в списке аффилированных лиц, за период с 01.04.2008  по 30.06.2008</w:t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челяков Петр Алексе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исин Владимир Николае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5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190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Пиняев Владимир Павлови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5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i/>
                <w:sz w:val="22"/>
                <w:szCs w:val="22"/>
              </w:rPr>
              <w:t>Исключение аффилированного ли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4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Дергачев Игорь Владимиро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7.03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07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Дергачев Игорь Владимиро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9.04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i/>
                <w:sz w:val="22"/>
                <w:szCs w:val="22"/>
              </w:rPr>
              <w:t>Исключение  аффилированного ли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9.04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8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92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ндреев Михаил Сергее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Балаш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3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421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Андреев Михаил Сергеевич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Московская область, </w:t>
              <w:br/>
              <w:t>г. Балаш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9.04.2008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0" w:after="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8-07-03T11:06:00Z</cp:lastPrinted>
  <dcterms:modified xsi:type="dcterms:W3CDTF">2008-07-03T07:06:00Z</dcterms:modified>
  <cp:revision>180</cp:revision>
  <dc:subject/>
  <dc:title>СПИСОК АФФИЛИРОВАННЫХ ЛИЦ</dc:title>
</cp:coreProperties>
</file>