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8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ндреев Михаил Серге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Балаш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4.03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Дергачев Игорь Владими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7.03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 xml:space="preserve">Изменения, произошедшие в списке аффилированных лиц, за период с 01.01.2008 г. по 31.03.2008 г.: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71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719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,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вследствие чего прекращение у данного лица основания аффилированно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3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0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25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азаре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увашская Республика, </w:t>
              <w:br/>
              <w:t>г. Алаты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, вследствие чего прекращение у данного лица основания аффилированно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3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лександрова Наталья Ильинич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11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8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895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лександрова Наталья Ильинич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3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Дергачев Игорь Владимир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Дергачев Игорь Владимир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7.03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.03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3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ндреев Михаил Сергее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Балаш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ндреев Михаил Сергее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Балаш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4.03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21</w:t>
            </w:r>
          </w:p>
        </w:tc>
      </w:tr>
    </w:tbl>
    <w:p>
      <w:pPr>
        <w:pStyle w:val="Normal"/>
        <w:spacing w:before="20" w:after="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8-04-04T12:08:00Z</cp:lastPrinted>
  <dcterms:modified xsi:type="dcterms:W3CDTF">2008-04-04T08:16:00Z</dcterms:modified>
  <cp:revision>270</cp:revision>
  <dc:subject/>
  <dc:title>СПИСОК АФФИЛИРОВАННЫХ ЛИЦ</dc:title>
</cp:coreProperties>
</file>