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к годовому бухгалтерскому отчету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ОАО «Порецкий  крахмал» за 2006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СТВ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6 году объем продукции в действующих </w:t>
      </w:r>
      <w:r>
        <w:rPr/>
        <w:t xml:space="preserve"> </w:t>
      </w:r>
      <w:r>
        <w:rPr>
          <w:sz w:val="24"/>
        </w:rPr>
        <w:t>ценах предприятия  составил 1950 тысяч рублей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ыпущено сухого картофельного крахмала всего 130 тонны  в т. ч давальческого 13 тонн.</w:t>
      </w:r>
    </w:p>
    <w:p>
      <w:pPr>
        <w:pStyle w:val="Normal"/>
        <w:rPr/>
      </w:pPr>
      <w:r>
        <w:rPr>
          <w:sz w:val="24"/>
        </w:rPr>
        <w:t>Заготовлено картофеля урожая 2006 года 955 тонн, израсходовано на производство 955 тонн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рахмалистость заготовленного картофеля составила 12,5%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одолжительность переработки картофеля – 9 су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ХРАНА ТРУДА И ТЕХНИКА БЕЗОПАСНОСТИ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 средств на охрану труда и технику безопасности  в 2006 году  составил в сумме 23 тысячи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ЗАРАБОТАННАЯ ПЛАТА, ЧИСЛЕННОСТЬ РАБОТ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2006 году  расход средств направленных на оплату труда составил 1387 тысяч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несписочная численность работников за 2006 год  31 человек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реднемесячная заработанная плата работников за 2006 год составила 3728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работка товарной продукции на 1 работающего в 2006 году составила  62903 руб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СЕБЕСТОИМОСТЬ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ебестоимость продукции за 2006год составила в сумме 3406 тысяч рублей  </w:t>
      </w:r>
    </w:p>
    <w:p>
      <w:pPr>
        <w:pStyle w:val="Normal"/>
        <w:rPr>
          <w:sz w:val="24"/>
        </w:rPr>
      </w:pPr>
      <w:r>
        <w:rPr>
          <w:sz w:val="24"/>
        </w:rPr>
        <w:t>в т.ч. по статьям затра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атериальные затраты - 1172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.ч.  сырье   - 4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опливо   - 3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э/энергия   -10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спомогательные материалы – 15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траты на оплату труда – 1387 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числение единого социального налога на заработанную плату – 372 тысячи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Амортизация основных средств -     86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оммерческие расходы – 20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чие затраты                             - 170 тысяч 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т.ч. налоги,  включая в себестоимость продукции – 145 тысяч рублей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услуги связи                                                        -  15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удиторское обслуживание                                 - 10 тысяч рубле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бестоимость 1 тонны выпущенного сухого крахмала за 2006 год составила 24517 рублей  17  копеек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Затраты на 1 рубль товарной продукции составили  94 копей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>5.УСТАВНОЙ  КАПИТАЛ ОБЩЕСТВА</w:t>
      </w:r>
    </w:p>
    <w:p>
      <w:pPr>
        <w:pStyle w:val="Normal"/>
        <w:rPr/>
      </w:pPr>
      <w:r>
        <w:rPr>
          <w:sz w:val="24"/>
        </w:rPr>
        <w:t>Уставной капитал на 1/1-2007 года составляет 142500 рублей, номинальная стоимость 1 акции 50 рублей, количество акцией- 2850=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АЛИЗАЦИЯ  ПРОДУКЦИИ, ПРИБЫЛЬ, РАСПРЕДЕЛЕНИЕ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6 году было реализовано 155 тонны сухого картофельного крахмала. Реализовано продукции собственного производства, товаров и услуг на сумму 3616 тысяч рублей, получена прибыль  в сумме  88 тысяч рублей. </w:t>
      </w:r>
    </w:p>
    <w:p>
      <w:pPr>
        <w:pStyle w:val="Normal"/>
        <w:rPr/>
      </w:pPr>
      <w:r>
        <w:rPr>
          <w:sz w:val="24"/>
        </w:rPr>
        <w:t>Отвлеченные средства за 2006 год составили в сумме 119 тысяч рублей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выплаты (командировочные, премии к 23 февралю,8 марту,                 9 маю, техосмотр, централизованный фонд управления сельского хозяйства, спонсорская помощь, помощь на похороны работникам) – 25  тысяч рублей. </w:t>
      </w:r>
    </w:p>
    <w:p>
      <w:pPr>
        <w:pStyle w:val="Normal"/>
        <w:numPr>
          <w:ilvl w:val="0"/>
          <w:numId w:val="0"/>
        </w:numPr>
        <w:ind w:left="72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7.ДЕБИТОРСКАЯ  И  КРЕДИТОРСКАЯ  ЗАДОЛЖЕННОСТЬ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Дебиторская задолженность на 1/1-2007 года  всего  -  1046 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Кредиторская задолженность  на 1/1-2007 года всего - 1636 тысяч рубле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т.ч.                                  за картофель - 59 тысяч рублей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рочие            - 1468 тысячи рублей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бюджету          - 71 тысяча рублей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Задолженность во внебюджетные фонды     - 38 тысяч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.УЧЕТНАЯ 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четная политика на 2006 год определена по методу отгрузки продукции и утверждена приказом № 38 п.2 от 22 декабря 2005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ирект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л. Бухгалтер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Экономист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11:00Z</dcterms:created>
  <dc:creator>Коннов Юрий Дмитриевич</dc:creator>
  <dc:description/>
  <cp:keywords/>
  <dc:language>en-US</dc:language>
  <cp:lastModifiedBy>eshemarina</cp:lastModifiedBy>
  <cp:lastPrinted>2007-05-18T09:00:00Z</cp:lastPrinted>
  <dcterms:modified xsi:type="dcterms:W3CDTF">2007-07-23T10:32:00Z</dcterms:modified>
  <cp:revision>15</cp:revision>
  <dc:subject/>
  <dc:title>                            ПОЯСНИТЕЛЬНАЯ  ЗАПИСКА</dc:title>
</cp:coreProperties>
</file>