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Пансионат отдыха "Ярославль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8046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22 Ярославская обл., Ярославский р-н, п/о Красные ткачи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 Сорокина Елена Вадим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24.04.2007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57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59304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01.04.2007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лена Вад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10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ладимир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ешковой д. 25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Поб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3 кв. 1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8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Галина Дмитриевна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.Октябрьская д. 11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7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Ольг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организация "Объединение организаций профсоюзов Ярослав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Свободы д. 87-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08.19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лов Иса Ираги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 Ярославский р-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Нагорный ул. Огородная д. 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Изменений в списке аффилированных лиц за период с 01.01.2007г. по 31.03.2007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8:00Z</dcterms:created>
  <dc:creator>makhtyamova</dc:creator>
  <dc:description/>
  <dc:language>en-US</dc:language>
  <cp:lastModifiedBy>makhtyamova</cp:lastModifiedBy>
  <cp:lastPrinted>2007-04-24T11:38:00Z</cp:lastPrinted>
  <dcterms:modified xsi:type="dcterms:W3CDTF">2007-04-24T07:40:00Z</dcterms:modified>
  <cp:revision>4</cp:revision>
  <dc:subject/>
  <dc:title>СПИСОК АФФИЛИРОВАННЫХ ЛИЦ</dc:title>
</cp:coreProperties>
</file>