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крытое акционерное общество "Пансионат отдыха "Ярославль"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данные отсутствуют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30.06.2006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150522 Ярославская обл., Ярославский р-н, п/о Красные ткачи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Генеральный директор _________________________  Котусенко Борис Владимирович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: 01.07.2006 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27015577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2760159304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 xml:space="preserve">I. Состав аффилированных лиц на:  </w:t>
      </w:r>
      <w:r>
        <w:rPr/>
        <w:t>30.06.2006г.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Котусенко Борис Владими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льев Владимир Его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ерешковой д. 25 кв. 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ин Евгений Давыд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ул. Победы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53 кв. 19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8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 Григорий Мака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 ул. Чехова д. 25 кв. 57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пова Галина Дмитриевна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Б.Октябрьская д. 118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7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илов Иса Ираги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. Ярославский р-н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 Нагорный ул. Огородная д. 9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2.20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1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ая организация "Объединение организаций профсоюзов Ярославской области"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 ул. Свободы д. 87-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2.08.199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6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Изменения в списке аффилированных лиц: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с: 01.04.2006 . по: 30.06.2006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06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 лице до изменения: 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Котусенко Борис Владими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6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Котусенко Борис Владими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доли участия члена совета директоров в уставном капитале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06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до изменения: 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 Григорий Мака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 ул. Чехова д. 25 кв. 57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6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 Григорий Мака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 ул. Чехова д. 25 кв. 57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6:27:00Z</dcterms:created>
  <dc:creator>makhtyamova</dc:creator>
  <dc:description/>
  <dc:language>en-US</dc:language>
  <cp:lastModifiedBy>makhtyamova</cp:lastModifiedBy>
  <cp:lastPrinted>2006-08-07T11:18:00Z</cp:lastPrinted>
  <dcterms:modified xsi:type="dcterms:W3CDTF">2006-08-09T06:42:00Z</dcterms:modified>
  <cp:revision>8</cp:revision>
  <dc:subject/>
  <dc:title>СПИСОК АФФИЛИРОВАННЫХ ЛИЦ</dc:title>
</cp:coreProperties>
</file>