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Пансионат отдыха "Ярославль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8046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22 Ярославская обл., Ярославский р-н, п/о Красные ткачи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 Сорокина Елена Вадим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: 19.10.2006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57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59304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9.2006г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Котусенко Борис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3.05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Владимир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решковой д. 25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Евгений Давыд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Побед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3 кв. 1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8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Григорий Мака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Чехова д. 25 кв. 5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Галина Дмитриевна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.Октябрьская д. 118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7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енко Ольг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славская обл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организация "Объединение организаций профсоюзов Ярославской области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Свободы д. 87-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2.08.199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илов Иса Ираги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 Ярославский р-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Нагорный ул. Огородная д. 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: 01.07.2006 . по: 30.09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з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ецкий Александр Феоф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 пр-т Лен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7 кв. 5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ецкий Александр Феоф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 пр-т Лен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7 кв. 5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не является членом Совета директоров (наблюдательного совета) акционерного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енко Ольг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славская обл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енко Ольг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славская обл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3:00Z</dcterms:created>
  <dc:creator>makhtyamova</dc:creator>
  <dc:description/>
  <dc:language>en-US</dc:language>
  <cp:lastModifiedBy>makhtyamova</cp:lastModifiedBy>
  <cp:lastPrinted>2006-10-19T11:34:00Z</cp:lastPrinted>
  <dcterms:modified xsi:type="dcterms:W3CDTF">2006-10-19T07:34:00Z</dcterms:modified>
  <cp:revision>5</cp:revision>
  <dc:subject/>
  <dc:title>СПИСОК АФФИЛИРОВАННЫХ ЛИЦ</dc:title>
</cp:coreProperties>
</file>