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 "Пансионат отдыха "Ярославль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08046-А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01.01.2007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150522 Ярославская обл., Ярославский р-н, п/о Красные ткачи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Генеральный директор _________________________  Сорокина Елена Вадимовн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: 24.01.2007 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27015577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2760159304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 xml:space="preserve">I. Состав аффилированных лиц на:  </w:t>
      </w:r>
      <w:r>
        <w:rPr/>
        <w:t>01.01.2007г.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а Елена Вадим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рославская обл.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1.10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льев Владимир Его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решковой д. 25 кв. 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ин Евгений Давыд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ул. Победы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53 кв. 19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8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 Григорий Мака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 ул. Чехова д. 25 кв. 57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пова Галина Дмитриевна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Ярослав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Б.Октябрьская д. 118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70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иденко Ольга Владимир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рославская обл. 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6.200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енная организация "Объединение организаций профсоюзов Ярославской области"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 ул. Свободы д. 87-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2.08.199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6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илов Иса Ираги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. Ярославский р-н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 Нагорный ул. Огородная д. 9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16"/>
                <w:szCs w:val="16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2.20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Изменений в списке аффилированных лиц за период с 01.10.2006г. по 31.12.2006г. не происходило.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32:00Z</dcterms:created>
  <dc:creator>makhtyamova</dc:creator>
  <dc:description/>
  <dc:language>en-US</dc:language>
  <cp:lastModifiedBy>makhtyamova</cp:lastModifiedBy>
  <cp:lastPrinted>2007-01-18T14:54:00Z</cp:lastPrinted>
  <dcterms:modified xsi:type="dcterms:W3CDTF">2007-01-18T11:54:00Z</dcterms:modified>
  <cp:revision>3</cp:revision>
  <dc:subject/>
  <dc:title>СПИСОК АФФИЛИРОВАННЫХ ЛИЦ</dc:title>
</cp:coreProperties>
</file>