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Сообщение о существенном факте </w:t>
        <w:br/>
        <w:t xml:space="preserve">«Сведения о решениях общих собраний» </w:t>
        <w:br/>
        <w:br/>
        <w:t xml:space="preserve">1. Общие сведения </w:t>
        <w:br/>
        <w:t xml:space="preserve">1.1. Полное фирменное наименование эмитента Открытое акционерное общество «Ярославский комбинат технических тканей «Красный Перекоп» </w:t>
        <w:br/>
        <w:t xml:space="preserve">1.2. Сокращенное фирменное наименование эмитента ОАО «Красный Перекоп» </w:t>
        <w:br/>
        <w:t xml:space="preserve">1.3. Место нахождения эмитента 150002 г. Ярославль, ул. Стачек, д.63 </w:t>
        <w:br/>
        <w:t xml:space="preserve">1.4. ОГРН эмитента 1027600792559 </w:t>
        <w:br/>
        <w:t xml:space="preserve">1.5. ИНН эмитента 7601001146 </w:t>
        <w:br/>
        <w:t xml:space="preserve">1.6. Уникальный код эмитента, присвоенный регистрирующим органом 04415-А </w:t>
        <w:br/>
        <w:t xml:space="preserve">1.7. Адрес страницы в сети Интернет, используемой эмитентом для раскрытия информации http://www.reestrrn.ru/ </w:t>
        <w:br/>
        <w:t xml:space="preserve">2. Содержание сообщения </w:t>
        <w:br/>
        <w:t xml:space="preserve">2.1. Вид общего собрания - годовое общее </w:t>
        <w:br/>
        <w:t xml:space="preserve">2.2. Форма проведения общего собрания – совместное присутствие </w:t>
        <w:br/>
        <w:t xml:space="preserve">2.3. Дата и место проведения общего собрания – 29.06.2010г. г. Ярославль, ул. Стачек, 63, Управление, актовый зал </w:t>
        <w:br/>
        <w:t xml:space="preserve">2.4. Кворум общего собрания – Зарегистрировалось для участия в голосовании   54 795 голосов общества, что составляет 12,9585 % от общего количества голосов лиц, имеющих право на голосование </w:t>
        <w:br/>
        <w:t xml:space="preserve">2.5 Вопросы, поставленные на голосование, и итоги голосования по ним – </w:t>
        <w:br/>
        <w:t xml:space="preserve">1ый вопрос: Об утверждении отчета Совета директоров, годового отчета, бухгалтерской отчетности, в том числе отчетов о прибылях и убытках, а также распределение прибыли и убытков по результатам финансового года </w:t>
        <w:br/>
        <w:t>Число голосов, которыми обладали лица, включенные в список лиц, имевших право на участие в общем собрании, по первому вопросу повестки дня общего собрания:422 851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исло голосов, которыми обладали лица,  принявшие участие в общем собрании, по первому вопросу повестки дня общего собрания: 54 795, что составляет 12,9585 % от общего количества голосов, принадлежащих лицам, включенным в список лиц, имевших право на участие в общем собрании, по первому вопросу повестки дн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Кворум по первому вопросу повестки дня не имеется.    </w:t>
        <w:br/>
        <w:t xml:space="preserve">2ой вопрос Утверждение аудитора Общества </w:t>
        <w:br/>
        <w:t>Число голосов, которыми обладали лица, включенные в список лиц, имевших право на участие в общем собрании, по второму  вопросу повестки дня общего собрания:422 851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исло голосов, которыми обладали лица,  принявшие участие в общем собрании, по первому вопросу повестки дня общего собрания: 54 795, что составляет 12,9585 % от общего количества голосов, принадлежащих лицам, включенным в список лиц, имевших право на участие в общем собрании, по второму вопросу повестки дня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ворум по первому вопросу повестки дня не имеетс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3ий вопрос Выборы членов Совета директоров Общества </w:t>
        <w:br/>
        <w:t>Число голосов, которыми обладали лица, включенные в список лиц, имевших право на участие в общем собрании, по третьему вопросу повестки дня общего собрания:422 851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исло голосов, которыми обладали лица,  принявшие участие в общем собрании, по первому вопросу повестки дня общего собрания: 54 795, что составляет 12,9585 % от общего количества голосов, принадлежащих лицам, включенным в список лиц, имевших право на участие в общем собрании, по третьему вопросу повестки дн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>Кворум по первому вопросу повестки дня не имеется.</w:t>
        <w:br/>
        <w:t xml:space="preserve">4й вопрос Выборы членов Ревизионной комиссии Общества </w:t>
        <w:br/>
        <w:t>Число голосов, которыми обладали лица, включенные в список лиц, имевших право на участие в общем собрании, по четвертому  вопросу повестки дня общего собрания:422 851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исло голосов, которыми обладали лица,  принявшие участие в общем собрании, по первому вопросу повестки дня общего собрания: 54 795, что составляет 12,9585 % от общего количества голосов, принадлежащих лицам, включенным в список лиц, имевших право на участие в общем собрании, по четвертому вопросу повестки дн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>Кворум по первому вопросу повестки дня не имеется.</w:t>
        <w:br/>
        <w:t xml:space="preserve">2.6. Дата составления протокола общего собрания -  01 июля 2010 года. </w:t>
        <w:br/>
        <w:t xml:space="preserve">3. Подпись </w:t>
        <w:br/>
        <w:t xml:space="preserve">3.1. Наименование должности уполномоченного лица эмитента </w:t>
        <w:br/>
        <w:t xml:space="preserve">Генеральный директор        (подпись)            Шелкошвейн П.А. </w:t>
        <w:br/>
        <w:br/>
        <w:br/>
        <w:t xml:space="preserve">Дата «01» июля 2010 г. М. 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3:00Z</dcterms:created>
  <dc:creator>yrist</dc:creator>
  <dc:description/>
  <cp:keywords/>
  <dc:language>en-US</dc:language>
  <cp:lastModifiedBy>yrist</cp:lastModifiedBy>
  <dcterms:modified xsi:type="dcterms:W3CDTF">2010-07-08T11:27:00Z</dcterms:modified>
  <cp:revision>4</cp:revision>
  <dc:subject/>
  <dc:title>Сообщение о существенном факте </dc:title>
</cp:coreProperties>
</file>