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Сообщение о существенном факте </w:t>
        <w:br/>
        <w:t xml:space="preserve">«Сведения о решениях общих собраний» </w:t>
        <w:br/>
        <w:br/>
        <w:t xml:space="preserve">1. Общие сведения </w:t>
        <w:br/>
        <w:t xml:space="preserve">1.1. Полное фирменное наименование эмитента Открытое акционерное общество «Ярославский комбинат технических тканей «Красный Перекоп» </w:t>
        <w:br/>
        <w:t xml:space="preserve">1.2. Сокращенное фирменное наименование эмитента ОАО «Красный Перекоп» </w:t>
        <w:br/>
        <w:t xml:space="preserve">1.3. Место нахождения эмитента 150002 г. Ярославль, ул. Стачек, д.63 </w:t>
        <w:br/>
        <w:t xml:space="preserve">1.4. ОГРН эмитента 1027600792559 </w:t>
        <w:br/>
        <w:t xml:space="preserve">1.5. ИНН эмитента 7601001146 </w:t>
        <w:br/>
        <w:t xml:space="preserve">1.6. Уникальный код эмитента, присвоенный регистрирующим органом 04415-А </w:t>
        <w:br/>
        <w:t xml:space="preserve">1.7. Адрес страницы в сети Интернет, используемой эмитентом для раскрытия информации http://www.reestrrn.ru/ </w:t>
        <w:br/>
        <w:br/>
        <w:t xml:space="preserve">2. Содержание сообщения </w:t>
        <w:br/>
        <w:t xml:space="preserve">2.1. Вид общего собрания - годовое общее </w:t>
        <w:br/>
        <w:t xml:space="preserve">2.2. Форма проведения общего собрания – совместное присутствие </w:t>
        <w:br/>
        <w:t xml:space="preserve">2.3. Дата и место проведения общего собрания – 28.06.2011г. г.Ярославль, ул.Стачек, 63, Управление, актовый зал </w:t>
        <w:br/>
        <w:t xml:space="preserve">2.4. Кворум общего собрания – Зарегистрировалось для участия в голосовании  акционеров, обладающих в совокупности 382 437 голосами общества, что составляет 90,4425 % от общего количества голосов лиц, имеющих право на голосование </w:t>
        <w:br/>
        <w:t xml:space="preserve">2.5 Вопросы, поставленные на голосование, и итоги голосования по ним –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 xml:space="preserve">1ый вопрос: Об утверждении отчета Совета директоров, годового отчета, бухгалтерской отчетности, в том числе отчетов о прибылях и убытках, а также распределение прибыли и убытков по результатам финансового года. </w:t>
        <w:br/>
        <w:t>По результатам голосования учитывалось  382 437 голоса из ни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ЗА»-332678  86,9890%;     «ПРОТИВ»- 122  0,0319%;     «ВОЗДЕРЖАЛСЯ»- 49519  12,9483%  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19"/>
          <w:szCs w:val="19"/>
        </w:rPr>
        <w:t>2ой вопрос Утверждение аудитора Общества.</w:t>
        <w:br/>
        <w:t xml:space="preserve">По результатам голосования учитывалось 382 437   голоса из них </w:t>
      </w:r>
    </w:p>
    <w:p>
      <w:pPr>
        <w:pStyle w:val="Normal"/>
        <w:jc w:val="both"/>
        <w:rPr/>
      </w:pPr>
      <w:r>
        <w:rPr>
          <w:sz w:val="20"/>
          <w:szCs w:val="20"/>
        </w:rPr>
        <w:t>«ЗА» - 332 621  87,1917%;       «ПРОТИВ»- 49682 12,9909%;       «ВОЗДЕРЖАЛСЯ»- 16  0,0042%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3ий вопрос  </w:t>
      </w:r>
      <w:r>
        <w:rPr>
          <w:rFonts w:cs="Tahoma" w:ascii="Tahoma" w:hAnsi="Tahoma"/>
          <w:sz w:val="18"/>
          <w:szCs w:val="18"/>
        </w:rPr>
        <w:t>Об одобрении сделок между ОАО «Ярославский комбинат технических тканей «Красный Перекоп» и  заинтересованными лицами, которые могут быть совершены в будущем   в   процессе обычной хозяйственной деятельности до следующего годового общего собрания.</w:t>
      </w:r>
    </w:p>
    <w:p>
      <w:pPr>
        <w:pStyle w:val="Normal"/>
        <w:jc w:val="both"/>
        <w:rPr/>
      </w:pPr>
      <w:r>
        <w:rPr>
          <w:sz w:val="20"/>
          <w:szCs w:val="20"/>
        </w:rPr>
        <w:t>«ЗА» - 323 939  78,2220%;       «ПРОТИВ»- 49581 11,9724%;       «ВОЗДЕРЖАЛСЯ»- 76  0,0184%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br/>
        <w:t xml:space="preserve">4ый вопрос Выборы членов Совета директоров Общества. </w:t>
        <w:br/>
        <w:t xml:space="preserve">По результатам голосования учитывалось  2 677 059 голоса из них  «ЗА»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Шелкошвейн Петр Алексеевич  375 234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ирюкова Галина Александровна  322 749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вашенников Валентин Владимирович 323 329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мирнов Вячеслав Николаевич </w:t>
      </w:r>
      <w:r>
        <w:rPr>
          <w:rFonts w:cs="Tahoma" w:ascii="Tahoma" w:hAnsi="Tahoma"/>
          <w:bCs/>
          <w:sz w:val="18"/>
          <w:szCs w:val="18"/>
        </w:rPr>
        <w:t xml:space="preserve">321 572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корина Людмила Юрьевна   </w:t>
      </w:r>
      <w:r>
        <w:rPr>
          <w:rFonts w:cs="Tahoma" w:ascii="Tahoma" w:hAnsi="Tahoma"/>
          <w:bCs/>
          <w:sz w:val="18"/>
          <w:szCs w:val="18"/>
        </w:rPr>
        <w:t xml:space="preserve">323 307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руздева Ирина Вольфовна  </w:t>
      </w:r>
      <w:r>
        <w:rPr>
          <w:rFonts w:cs="Tahoma" w:ascii="Tahoma" w:hAnsi="Tahoma"/>
          <w:bCs/>
          <w:sz w:val="18"/>
          <w:szCs w:val="18"/>
        </w:rPr>
        <w:t xml:space="preserve">323 357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Логинов Владимир Сергеевич  </w:t>
      </w:r>
      <w:r>
        <w:rPr>
          <w:rFonts w:cs="Tahoma" w:ascii="Tahoma" w:hAnsi="Tahoma"/>
          <w:bCs/>
          <w:sz w:val="18"/>
          <w:szCs w:val="18"/>
        </w:rPr>
        <w:t xml:space="preserve">424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ончаров Александр Павлович  </w:t>
      </w:r>
      <w:r>
        <w:rPr>
          <w:rFonts w:cs="Tahoma" w:ascii="Tahoma" w:hAnsi="Tahoma"/>
          <w:bCs/>
          <w:sz w:val="18"/>
          <w:szCs w:val="18"/>
        </w:rPr>
        <w:t xml:space="preserve">114  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 xml:space="preserve">Москвин Алексей Александрович  </w:t>
      </w:r>
      <w:r>
        <w:rPr>
          <w:rFonts w:cs="Tahoma" w:ascii="Tahoma" w:hAnsi="Tahoma"/>
          <w:bCs/>
          <w:sz w:val="18"/>
          <w:szCs w:val="18"/>
        </w:rPr>
        <w:t xml:space="preserve">346 780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«ПРОТИВ ВСЕХ КАНДИДАТОВ» - 721 – 0,0269 % </w:t>
        <w:br/>
        <w:t xml:space="preserve">«ВОЗДЕРЖАЛОСЬ ПО ВСЕМ КАНДИДАТАМ» - 532 – 0,0199% </w:t>
      </w:r>
      <w:r>
        <w:rPr>
          <w:rFonts w:cs="Tahoma" w:ascii="Tahoma" w:hAnsi="Tahoma"/>
          <w:color w:val="000000"/>
          <w:sz w:val="19"/>
          <w:szCs w:val="19"/>
        </w:rPr>
        <w:br/>
        <w:br/>
        <w:t xml:space="preserve">5ый вопрос Выборы членов Ревизионной комиссии Общества. </w:t>
        <w:br/>
        <w:t xml:space="preserve">По результатам голосования учитывалось 382 437  голоса из них </w:t>
        <w:br/>
        <w:t>Зайчикова Е.А. «ЗА» 321236 (86,5091%), «ПРОТИВ» 49616 (13,3616%), «ВОЗДЕРЖАЛОСЬ» 76 (0,0205%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>Никонова Л.С. «ЗА» 321051 (86,4593%), «ПРОТИВ» 49706 (13,3859%), «ВОЗДЕРЖАЛОСЬ» 76 (0,0205%)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Волково Ольга Николаевна «ЗА» 321293 (86,5245%), «ПРОТИВ» 49616 (13,3616%), «ВОЗДЕРЖАЛОСЬ» 0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Масинова Ю.С. «ЗА» 76 (0,0205%), «ПРОТИВ» 370609 (99,8053%), «ВОЗДЕРЖАЛОСЬ» 0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ванишин А.Л. «ЗА» 49555 (13,3452%), «ПРОТИВ» 321080 (86,4671%), «ВОЗДЕРЖАЛОСЬ» 76 (0,0205%)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5672" w:leader="none"/>
          <w:tab w:val="left" w:pos="5838" w:leader="none"/>
        </w:tabs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6ой вопрос  </w:t>
      </w:r>
      <w:r>
        <w:rPr>
          <w:rFonts w:cs="Tahoma" w:ascii="Tahoma" w:hAnsi="Tahoma"/>
          <w:sz w:val="20"/>
          <w:szCs w:val="20"/>
        </w:rPr>
        <w:t>Внести изменения в Устав Общества: исключить абз. 2 п. 14.7. ст. 14 «Член Совета директоров общества должен обладать стажем работы в Обществе не менее 3 лет и иметь высшее образование»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>По результатам голосования учитывалось  382 437   голоса из них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«ЗА» -  50122 – 13,1059 %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«ПРОТИВ» -  331 910– 86,7882 % </w:t>
        <w:br/>
        <w:t xml:space="preserve">«ВОЗДЕРЖАЛОСЬ» -  283– 0,0740% </w:t>
        <w:br/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2.6.Формулировки решений, принятых общим собранием </w:t>
        <w:br/>
        <w:br/>
        <w:t xml:space="preserve">1ый вопрос «Утвердить годовой отчет, годовую бухгалтерскую отчетность, в том числе отчеты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»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br/>
        <w:t xml:space="preserve">2ой вопрос «Утвердить аудитором Общества ООО «Интеллект Аудит -96»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3ий вопрос «Одобрить </w:t>
      </w:r>
      <w:r>
        <w:rPr>
          <w:rFonts w:cs="Tahoma" w:ascii="Tahoma" w:hAnsi="Tahoma"/>
          <w:sz w:val="18"/>
          <w:szCs w:val="18"/>
        </w:rPr>
        <w:t>сделки  между ОАО «Ярославский комбинат технических тканей «Красный Перекоп» и  заинтересованными лицами, которые могут быть совершены в будущем   в   процессе обычной хозяйственной деятельности до следующего годового общего собрания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 xml:space="preserve">4ий вопрос «Выбрать членами Совета директоров Общества: Бирюкову Галину Александровну, Груздеву Ирину Вольфовну, Квашенникова Валентина Владимировича, Кокорину Людмилу Юрьевну,Шелкошвейна Алексея Петровича , Смирнова Вячеслава Николаевича, Шелкошвейна Петра Алексеевича»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 xml:space="preserve">5ый вопрос «Выбрать членами Ревизионной комиссии Общества: «Волкову Ольгу Николаевну, Зайчикову Елену Алексеевну, Никонову Любовь Стефановну»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ой вопрос Решение не принято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 xml:space="preserve">2.7. Дата составления протокола общего собрания – 06 июля 2011 года. </w:t>
        <w:br/>
        <w:br/>
        <w:t xml:space="preserve">3. Подпись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3.1. Наименование должности уполномоченного лица эмитента </w:t>
        <w:br/>
        <w:t xml:space="preserve">Генеральный директор </w:t>
        <w:br/>
        <w:t xml:space="preserve">Шелкошвейн П.А. </w:t>
        <w:br/>
        <w:t xml:space="preserve">(подпись) </w:t>
        <w:br/>
        <w:br/>
        <w:t xml:space="preserve">Дата «06» июля 2011 г. М. П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napToGrid w:val="false"/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1:00Z</dcterms:created>
  <dc:creator>yrist</dc:creator>
  <dc:description/>
  <cp:keywords/>
  <dc:language>en-US</dc:language>
  <cp:lastModifiedBy>Курченко</cp:lastModifiedBy>
  <cp:lastPrinted>2009-02-17T15:51:00Z</cp:lastPrinted>
  <dcterms:modified xsi:type="dcterms:W3CDTF">2011-11-30T06:28:00Z</dcterms:modified>
  <cp:revision>3</cp:revision>
  <dc:subject/>
  <dc:title>ПРОТОКОЛ № __</dc:title>
</cp:coreProperties>
</file>