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hadow/>
          <w:spacing w:val="20"/>
          <w:sz w:val="36"/>
          <w:szCs w:val="36"/>
        </w:rPr>
      </w:pPr>
      <w:r>
        <w:rPr>
          <w:rFonts w:cs="Calibri"/>
          <w:b/>
          <w:caps/>
          <w:shadow/>
          <w:spacing w:val="2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aps/>
          <w:shadow/>
          <w:spacing w:val="20"/>
          <w:sz w:val="36"/>
          <w:szCs w:val="36"/>
        </w:rPr>
      </w:pPr>
      <w:r>
        <w:rPr>
          <w:rFonts w:cs="Calibri"/>
          <w:b/>
          <w:caps/>
          <w:shadow/>
          <w:spacing w:val="20"/>
          <w:sz w:val="36"/>
          <w:szCs w:val="36"/>
        </w:rPr>
      </w:r>
    </w:p>
    <w:p>
      <w:pPr>
        <w:pStyle w:val="Normal"/>
        <w:ind w:right="281" w:hanging="0"/>
        <w:jc w:val="center"/>
        <w:rPr>
          <w:rFonts w:ascii="Cambria" w:hAnsi="Cambria" w:cs="Calibri"/>
          <w:b/>
          <w:b/>
          <w:caps/>
          <w:shadow/>
          <w:spacing w:val="20"/>
          <w:sz w:val="44"/>
          <w:szCs w:val="44"/>
        </w:rPr>
      </w:pPr>
      <w:r>
        <w:rPr>
          <w:rFonts w:cs="Calibri" w:ascii="Cambria" w:hAnsi="Cambria"/>
          <w:b/>
          <w:caps/>
          <w:shadow/>
          <w:spacing w:val="20"/>
          <w:sz w:val="44"/>
          <w:szCs w:val="44"/>
        </w:rPr>
        <w:t>АУДИТОРСКОЕ ЗАКЛЮЧЕНИЕ</w:t>
      </w:r>
    </w:p>
    <w:p>
      <w:pPr>
        <w:pStyle w:val="Normal"/>
        <w:jc w:val="center"/>
        <w:rPr>
          <w:rFonts w:ascii="Cambria" w:hAnsi="Cambria" w:cs="Calibri"/>
          <w:b/>
          <w:b/>
          <w:caps/>
          <w:shadow/>
          <w:spacing w:val="20"/>
          <w:sz w:val="44"/>
          <w:szCs w:val="44"/>
        </w:rPr>
      </w:pPr>
      <w:r>
        <w:rPr>
          <w:rFonts w:cs="Calibri" w:ascii="Cambria" w:hAnsi="Cambria"/>
          <w:b/>
          <w:caps/>
          <w:shadow/>
          <w:spacing w:val="20"/>
          <w:sz w:val="44"/>
          <w:szCs w:val="44"/>
        </w:rPr>
        <w:t xml:space="preserve">О БУХГАЛТЕРСКОЙ (ФИНАНСОВОЙ) ОТЧЕТНОСТИ </w:t>
      </w:r>
    </w:p>
    <w:p>
      <w:pPr>
        <w:pStyle w:val="Normal"/>
        <w:jc w:val="center"/>
        <w:rPr>
          <w:rFonts w:ascii="Cambria" w:hAnsi="Cambria" w:cs="Calibri"/>
          <w:b/>
          <w:b/>
          <w:caps/>
          <w:shadow/>
          <w:spacing w:val="20"/>
          <w:sz w:val="44"/>
          <w:szCs w:val="44"/>
        </w:rPr>
      </w:pPr>
      <w:r>
        <w:rPr>
          <w:rFonts w:cs="Calibri" w:ascii="Cambria" w:hAnsi="Cambria"/>
          <w:b/>
          <w:caps/>
          <w:shadow/>
          <w:spacing w:val="20"/>
          <w:sz w:val="44"/>
          <w:szCs w:val="44"/>
        </w:rPr>
      </w:r>
    </w:p>
    <w:p>
      <w:pPr>
        <w:pStyle w:val="Normal"/>
        <w:jc w:val="center"/>
        <w:rPr>
          <w:rFonts w:ascii="Cambria" w:hAnsi="Cambria" w:cs="Calibri"/>
          <w:b/>
          <w:b/>
          <w:caps/>
          <w:shadow/>
          <w:color w:val="3333CC"/>
          <w:spacing w:val="20"/>
          <w:sz w:val="44"/>
          <w:szCs w:val="44"/>
        </w:rPr>
      </w:pPr>
      <w:r>
        <w:rPr>
          <w:rFonts w:cs="Calibri" w:ascii="Cambria" w:hAnsi="Cambria"/>
          <w:b/>
          <w:caps/>
          <w:shadow/>
          <w:color w:val="3333CC"/>
          <w:spacing w:val="20"/>
          <w:sz w:val="44"/>
          <w:szCs w:val="44"/>
        </w:rPr>
        <w:t>ОТКРЫТОГО АКЦИОНЕРНОГО ОБЩЕСТВА</w:t>
      </w:r>
    </w:p>
    <w:p>
      <w:pPr>
        <w:pStyle w:val="Normal"/>
        <w:jc w:val="center"/>
        <w:rPr>
          <w:rFonts w:ascii="Cambria" w:hAnsi="Cambria" w:cs="Calibri"/>
          <w:b/>
          <w:b/>
          <w:caps/>
          <w:shadow/>
          <w:color w:val="3333CC"/>
          <w:spacing w:val="20"/>
          <w:sz w:val="44"/>
          <w:szCs w:val="44"/>
        </w:rPr>
      </w:pPr>
      <w:r>
        <w:rPr>
          <w:rFonts w:cs="Calibri" w:ascii="Cambria" w:hAnsi="Cambria"/>
          <w:b/>
          <w:caps/>
          <w:shadow/>
          <w:color w:val="3333CC"/>
          <w:spacing w:val="20"/>
          <w:sz w:val="44"/>
          <w:szCs w:val="44"/>
        </w:rPr>
        <w:t>«Ярославский комбинат технических тканей» «красный Перекоп»</w:t>
      </w:r>
    </w:p>
    <w:p>
      <w:pPr>
        <w:pStyle w:val="Normal"/>
        <w:jc w:val="center"/>
        <w:rPr>
          <w:rFonts w:ascii="Cambria" w:hAnsi="Cambria" w:cs="Calibri"/>
          <w:b/>
          <w:b/>
          <w:caps/>
          <w:shadow/>
          <w:color w:val="3333CC"/>
          <w:spacing w:val="20"/>
          <w:sz w:val="44"/>
          <w:szCs w:val="44"/>
        </w:rPr>
      </w:pPr>
      <w:r>
        <w:rPr>
          <w:rFonts w:cs="Calibri" w:ascii="Cambria" w:hAnsi="Cambria"/>
          <w:b/>
          <w:caps/>
          <w:shadow/>
          <w:color w:val="3333CC"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caps/>
          <w:shadow/>
          <w:spacing w:val="20"/>
          <w:sz w:val="44"/>
          <w:szCs w:val="44"/>
        </w:rPr>
        <w:t>ЗА 2011 ГОД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АДРЕСАТ</w:t>
      </w:r>
    </w:p>
    <w:p>
      <w:pPr>
        <w:pStyle w:val="Normal"/>
        <w:spacing w:before="0" w:after="0"/>
        <w:jc w:val="both"/>
        <w:rPr>
          <w:rFonts w:cs="Calibri"/>
          <w:b/>
          <w:b/>
          <w:spacing w:val="20"/>
          <w:lang w:val="ru-RU"/>
        </w:rPr>
      </w:pPr>
      <w:r>
        <w:rPr>
          <w:rFonts w:cs="Calibri"/>
          <w:b/>
          <w:spacing w:val="20"/>
          <w:lang w:val="ru-RU"/>
        </w:rPr>
      </w:r>
    </w:p>
    <w:p>
      <w:pPr>
        <w:pStyle w:val="Style25"/>
        <w:ind w:left="0" w:right="0" w:hanging="0"/>
        <w:rPr/>
      </w:pPr>
      <w:r>
        <w:rPr>
          <w:sz w:val="28"/>
          <w:szCs w:val="28"/>
          <w:lang w:val="ru-RU"/>
        </w:rPr>
        <w:t xml:space="preserve">Акционерам: Открытого акционерного общества </w:t>
      </w:r>
    </w:p>
    <w:p>
      <w:pPr>
        <w:pStyle w:val="Style25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Ярославский комбинат технических тканей «Красный Перекоп»</w:t>
      </w:r>
    </w:p>
    <w:p>
      <w:pPr>
        <w:pStyle w:val="Style25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ому директору Открытого акционерного общества «Ярославский комбинат технических тканей «Красный Перекоп» Шелкошвейну Петру Алексеевичу</w:t>
      </w:r>
    </w:p>
    <w:p>
      <w:pPr>
        <w:pStyle w:val="Normal"/>
        <w:ind w:firstLine="357"/>
        <w:jc w:val="both"/>
        <w:rPr>
          <w:rFonts w:cs="Calibri"/>
        </w:rPr>
      </w:pPr>
      <w:r>
        <w:rPr>
          <w:rFonts w:cs="Calibri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Style24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аудит проводился в отношении полного комплекта годовой бухгалтерской отчетности, состав которой установлен Федеральным законом "О бухгалтерском учете";</w:t>
      </w:r>
    </w:p>
    <w:p>
      <w:pPr>
        <w:pStyle w:val="Style24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бухгалтерская отчетность составлена руководством аудируемого лица в соответствии с Российскими правилами составления бухгалтерской отчетности;</w:t>
      </w:r>
    </w:p>
    <w:p>
      <w:pPr>
        <w:pStyle w:val="Style24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Style24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spacing w:before="0" w:after="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ОБ АУДИРУЕМОМ ЛИЦЕ </w:t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именование:</w:t>
      </w:r>
      <w:r>
        <w:rPr>
          <w:rFonts w:cs="Calibri" w:ascii="Calibri" w:hAnsi="Calibri"/>
          <w:sz w:val="22"/>
          <w:szCs w:val="22"/>
        </w:rPr>
        <w:t xml:space="preserve"> Открытое акционерное общество </w:t>
      </w:r>
    </w:p>
    <w:p>
      <w:pPr>
        <w:pStyle w:val="Style21"/>
        <w:rPr>
          <w:rFonts w:ascii="Calibri" w:hAnsi="Calibri" w:cs="Calibri"/>
          <w:color w:val="3333C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Ярославский комбинат технических тканей «Красный Перекоп»» </w:t>
      </w:r>
    </w:p>
    <w:p>
      <w:pPr>
        <w:pStyle w:val="Style21"/>
        <w:ind w:right="-1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осударственный регистрационный номер:</w:t>
      </w:r>
      <w:r>
        <w:rPr>
          <w:rFonts w:cs="Calibri" w:ascii="Calibri" w:hAnsi="Calibri"/>
          <w:sz w:val="22"/>
          <w:szCs w:val="22"/>
        </w:rPr>
        <w:t xml:space="preserve"> 1027600792559</w:t>
      </w:r>
    </w:p>
    <w:p>
      <w:pPr>
        <w:pStyle w:val="Style21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есто нахождения:</w:t>
      </w:r>
      <w:r>
        <w:rPr>
          <w:rFonts w:cs="Calibri" w:ascii="Calibri" w:hAnsi="Calibri"/>
          <w:sz w:val="22"/>
          <w:szCs w:val="22"/>
        </w:rPr>
        <w:t xml:space="preserve"> 150002, г. Ярославль, ул. Стачек, д. 63</w:t>
      </w:r>
    </w:p>
    <w:p>
      <w:pPr>
        <w:pStyle w:val="Style21"/>
        <w:spacing w:before="120" w:after="240"/>
        <w:rPr>
          <w:rFonts w:ascii="Calibri" w:hAnsi="Calibri" w:cs="Calibri"/>
          <w:i/>
          <w:i/>
          <w:color w:val="0033CC"/>
          <w:sz w:val="22"/>
          <w:szCs w:val="22"/>
        </w:rPr>
      </w:pPr>
      <w:r>
        <w:rPr>
          <w:rFonts w:cs="Calibri" w:ascii="Calibri" w:hAnsi="Calibri"/>
          <w:i/>
          <w:color w:val="0033CC"/>
          <w:sz w:val="22"/>
          <w:szCs w:val="22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ОБ АУДИТОРЕ </w:t>
      </w:r>
    </w:p>
    <w:p>
      <w:pPr>
        <w:pStyle w:val="Style21"/>
        <w:rPr/>
      </w:pPr>
      <w:r>
        <w:rPr>
          <w:rFonts w:cs="Calibri" w:ascii="Calibri" w:hAnsi="Calibri"/>
          <w:b/>
          <w:sz w:val="22"/>
          <w:szCs w:val="22"/>
        </w:rPr>
        <w:t>Наименование:</w:t>
      </w:r>
      <w:r>
        <w:rPr>
          <w:rFonts w:cs="Calibri" w:ascii="Calibri" w:hAnsi="Calibri"/>
          <w:sz w:val="22"/>
          <w:szCs w:val="22"/>
        </w:rPr>
        <w:t xml:space="preserve"> Общество с ограниченной ответственностью Компания «Интеллект Аудит-96» (ООО Компания «Интеллект Аудит-96»)</w:t>
      </w:r>
    </w:p>
    <w:p>
      <w:pPr>
        <w:pStyle w:val="Style21"/>
        <w:rPr/>
      </w:pPr>
      <w:r>
        <w:rPr>
          <w:rFonts w:cs="Calibri" w:ascii="Calibri" w:hAnsi="Calibri"/>
          <w:b/>
          <w:kern w:val="2"/>
          <w:sz w:val="22"/>
          <w:szCs w:val="22"/>
        </w:rPr>
        <w:t>Государственный регистрационный номер:</w:t>
      </w:r>
      <w:r>
        <w:rPr>
          <w:rFonts w:cs="Calibri" w:ascii="Calibri" w:hAnsi="Calibri"/>
          <w:kern w:val="2"/>
          <w:sz w:val="22"/>
          <w:szCs w:val="22"/>
        </w:rPr>
        <w:t xml:space="preserve"> 1027600986819</w:t>
      </w:r>
    </w:p>
    <w:p>
      <w:pPr>
        <w:pStyle w:val="Style21"/>
        <w:rPr/>
      </w:pPr>
      <w:r>
        <w:rPr>
          <w:rFonts w:cs="Calibri" w:ascii="Calibri" w:hAnsi="Calibri"/>
          <w:b/>
          <w:sz w:val="22"/>
          <w:szCs w:val="22"/>
        </w:rPr>
        <w:t>Место нахождения:</w:t>
      </w:r>
      <w:r>
        <w:rPr>
          <w:rFonts w:cs="Calibri" w:ascii="Calibri" w:hAnsi="Calibri"/>
          <w:sz w:val="22"/>
          <w:szCs w:val="22"/>
        </w:rPr>
        <w:t xml:space="preserve"> 150000 г. Ярославль, Волжская наб., 45/1, оф. 16</w:t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именование саморегулируемой организации аудиторов:</w:t>
      </w:r>
      <w:r>
        <w:rPr>
          <w:rFonts w:cs="Calibri" w:ascii="Calibri" w:hAnsi="Calibri"/>
          <w:sz w:val="22"/>
          <w:szCs w:val="22"/>
        </w:rPr>
        <w:t xml:space="preserve"> Некоммерческое партнерство «Аудиторская Палата России»</w:t>
      </w:r>
    </w:p>
    <w:p>
      <w:pPr>
        <w:pStyle w:val="Style21"/>
        <w:spacing w:before="12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идетельство № 202 от 28 декабря 2009 год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сновной регистрационный номер записи (ОРНЗ) в реестре аудиторов и аудиторских организаций саморегулируемой организации аудиторов:</w:t>
      </w:r>
      <w:r>
        <w:rPr>
          <w:rFonts w:cs="Calibri" w:ascii="Calibri" w:hAnsi="Calibri"/>
          <w:sz w:val="22"/>
          <w:szCs w:val="22"/>
        </w:rPr>
        <w:t xml:space="preserve"> 10201000623 от 28/12/2009 </w:t>
      </w:r>
    </w:p>
    <w:p>
      <w:pPr>
        <w:pStyle w:val="Normal"/>
        <w:spacing w:before="360" w:after="200"/>
        <w:jc w:val="both"/>
        <w:rPr>
          <w:rFonts w:cs="Calibri"/>
          <w:color w:val="000000"/>
        </w:rPr>
      </w:pPr>
      <w:r>
        <w:rPr>
          <w:rFonts w:cs="Calibri"/>
        </w:rPr>
        <w:t xml:space="preserve">Оказание услуг по аудиту бухгалтерской (финансовой) отчетности </w:t>
      </w:r>
      <w:r>
        <w:rPr>
          <w:rFonts w:cs="Calibri"/>
          <w:color w:val="3333CC"/>
        </w:rPr>
        <w:t xml:space="preserve">ОАО «Красный Перекоп» </w:t>
      </w:r>
      <w:r>
        <w:rPr>
          <w:rFonts w:cs="Calibri"/>
        </w:rPr>
        <w:t xml:space="preserve">за 2011 год осуществлялось в соответствии с договором № </w:t>
      </w:r>
      <w:r>
        <w:rPr>
          <w:rFonts w:cs="Calibri"/>
          <w:color w:val="0033CC"/>
        </w:rPr>
        <w:t>18</w:t>
      </w:r>
      <w:r>
        <w:rPr>
          <w:rFonts w:cs="Calibri"/>
        </w:rPr>
        <w:t xml:space="preserve"> от 24.08.2011 г. </w:t>
      </w:r>
      <w:r>
        <w:rPr>
          <w:rFonts w:cs="Calibri"/>
          <w:color w:val="000000"/>
        </w:rPr>
        <w:t xml:space="preserve">на основании результатов размещения заказа путем проведения открытого конкурса </w:t>
      </w:r>
      <w:r>
        <w:rPr>
          <w:rFonts w:cs="Calibri"/>
          <w:iCs/>
          <w:color w:val="000000"/>
        </w:rPr>
        <w:t xml:space="preserve">по отбору аудиторской организации для осуществления обязательного ежегодного аудита </w:t>
      </w:r>
      <w:r>
        <w:rPr>
          <w:rFonts w:cs="Calibri"/>
          <w:color w:val="3333CC"/>
        </w:rPr>
        <w:t xml:space="preserve">ОАО «Красный Перекоп» </w:t>
      </w:r>
      <w:r>
        <w:rPr>
          <w:rFonts w:cs="Calibri"/>
          <w:iCs/>
          <w:color w:val="000000"/>
        </w:rPr>
        <w:t xml:space="preserve">по итогам за 2011 год </w:t>
      </w:r>
    </w:p>
    <w:p>
      <w:pPr>
        <w:pStyle w:val="Style21"/>
        <w:spacing w:before="240" w:after="60"/>
        <w:rPr/>
      </w:pPr>
      <w:r>
        <w:rPr>
          <w:rFonts w:cs="Calibri" w:ascii="Calibri" w:hAnsi="Calibri"/>
          <w:sz w:val="22"/>
          <w:szCs w:val="22"/>
        </w:rPr>
        <w:t xml:space="preserve">Мы провели аудит прилагаемой бухгалтерской отчетности </w:t>
      </w:r>
      <w:r>
        <w:rPr>
          <w:rFonts w:cs="Calibri" w:ascii="Calibri" w:hAnsi="Calibri"/>
          <w:color w:val="3333CC"/>
          <w:sz w:val="22"/>
          <w:szCs w:val="22"/>
        </w:rPr>
        <w:t>ОАО «Красный Перекоп»</w:t>
      </w:r>
      <w:r>
        <w:rPr>
          <w:rFonts w:cs="Calibri" w:ascii="Calibri" w:hAnsi="Calibri"/>
          <w:sz w:val="22"/>
          <w:szCs w:val="22"/>
        </w:rPr>
        <w:t>, состоящей из: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0" w:right="-1" w:hanging="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бухгалтерского баланса по состоянию на 31 декабря 2011 года;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0" w:right="-1" w:hanging="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отчета о прибылях и убытках за 2011 год;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0" w:right="-1" w:hanging="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отчета об изменениях капитала за 2011 год;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0" w:right="-1" w:hanging="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отчета о движении денежных средств за 2011 год;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0" w:right="-1" w:hanging="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пояснения к бухгалтерскому балансу и отчету о прибылях и убытках;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0" w:right="-1" w:hanging="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пояснительной записки</w:t>
      </w:r>
    </w:p>
    <w:p>
      <w:pPr>
        <w:pStyle w:val="Heading2"/>
        <w:rPr>
          <w:lang w:val="ru-RU"/>
        </w:rPr>
      </w:pPr>
      <w:r>
        <w:rPr>
          <w:lang w:val="ru-RU"/>
        </w:rPr>
        <w:t>ОТВЕТСТВЕННОСТЬ АУДИРУЕМОГО ЛИЦА ЗА БУХГАЛТЕРСКУЮ ОТЧЕТНОСТЬ</w:t>
      </w:r>
    </w:p>
    <w:p>
      <w:pPr>
        <w:pStyle w:val="Normal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cs="Calibri"/>
        </w:rPr>
      </w:pPr>
      <w:r>
        <w:rPr>
          <w:rFonts w:cs="Calibri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ТВЕТСТВЕННОСТЬ АУДИТОР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Calibri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pacing w:lineRule="auto" w:line="240" w:before="0" w:after="0"/>
        <w:ind w:firstLine="585"/>
        <w:jc w:val="both"/>
        <w:rPr>
          <w:rFonts w:cs="Calibri"/>
        </w:rPr>
      </w:pPr>
      <w:r>
        <w:rPr>
          <w:rFonts w:cs="Calibri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spacing w:lineRule="auto" w:line="240" w:before="0" w:after="0"/>
        <w:ind w:firstLine="585"/>
        <w:jc w:val="both"/>
        <w:rPr>
          <w:rFonts w:cs="Calibri"/>
        </w:rPr>
      </w:pPr>
      <w:r>
        <w:rPr>
          <w:rFonts w:cs="Calibri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spacing w:lineRule="auto" w:line="240" w:before="0" w:after="0"/>
        <w:ind w:firstLine="585"/>
        <w:jc w:val="both"/>
        <w:rPr>
          <w:rFonts w:cs="Calibri"/>
        </w:rPr>
      </w:pPr>
      <w:r>
        <w:rPr>
          <w:rFonts w:cs="Calibri"/>
        </w:rPr>
        <w:t>Мы полагаем, что полученные в ходе аудита доказательства представляют достаточные основания для выражения мнения о достоверности бухгалтерской отчетности.</w:t>
      </w:r>
    </w:p>
    <w:p>
      <w:pPr>
        <w:pStyle w:val="Style26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качественному признаку обобщены важнейшие показатели финансового положения (по состоянию на 31.12.2011) и результаты деятельности ОАО "Красный Перекоп" за год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Положительно</w:t>
      </w:r>
      <w:r>
        <w:rPr>
          <w:rFonts w:cs="Calibri" w:ascii="Calibri" w:hAnsi="Calibri"/>
          <w:sz w:val="22"/>
          <w:szCs w:val="22"/>
        </w:rPr>
        <w:t xml:space="preserve"> финансовое положение ОАО "Красный Перекоп" характеризует следующий показатель – изменение собственного капитала практически равно общему изменению активов организации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реди всех полученных в ходе анализа показателей имеется один, имеющий значение </w:t>
      </w:r>
      <w:r>
        <w:rPr>
          <w:rFonts w:cs="Calibri" w:ascii="Calibri" w:hAnsi="Calibri"/>
          <w:i/>
          <w:iCs/>
          <w:sz w:val="22"/>
          <w:szCs w:val="22"/>
        </w:rPr>
        <w:t>на границе нормативного</w:t>
      </w:r>
      <w:r>
        <w:rPr>
          <w:rFonts w:cs="Calibri" w:ascii="Calibri" w:hAnsi="Calibri"/>
          <w:sz w:val="22"/>
          <w:szCs w:val="22"/>
        </w:rPr>
        <w:t xml:space="preserve"> – не в полной мере соблюдается нормальное соотношение активов по степени ликвидности и обязательств по сроку пог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>На основании качественной оценки значений показателей на конец анализируемого периода, а также их динамики в течение периода и прогноза на ближайший год, получены следующие выводы.</w:t>
      </w:r>
    </w:p>
    <w:p>
      <w:pPr>
        <w:pStyle w:val="Style26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Рейтинг "A" свидетельствует о хорошем финансовом состоянии организации, ее способности отвечать по своим обязательствам в краткосрочной (исходя из принципа осмотрительности) перспективе. Имеющие данный рейтинг организации относятся к категории заемщиков, для которых вероятность получения кредитных ресурсов высока (хорошая кредитоспособность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МНЕНИЕ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Calibri"/>
        </w:rPr>
        <w:t xml:space="preserve">По нашему мнению, бухгалтерская отчетность отражает достоверно во всех существенных отношениях финансовое положение организации </w:t>
      </w:r>
      <w:r>
        <w:rPr>
          <w:rFonts w:cs="Calibri"/>
          <w:color w:val="3333CC"/>
        </w:rPr>
        <w:t xml:space="preserve">ОАО «Красный Перекоп» </w:t>
      </w:r>
      <w:r>
        <w:rPr>
          <w:rFonts w:cs="Calibri"/>
        </w:rPr>
        <w:t>по состоянию на 31 декабря 2011 года, результаты ее финансово-хозяйственной деятельности и движение денежных средств за 2011 год в соответствии с Российскими правилами составления бухгалтерской отчетности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Президент, главный эксперт-аудитор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ООО Компания «Интеллект Аудит-96»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Квалификационный аттестат № К 013523 от 27.02.1995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ОРНЗ 29501018730 от 28.12.2009 г.</w:t>
        <w:tab/>
        <w:t xml:space="preserve">   ___________________ Н.А. Жуко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6.03.2012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AvantGard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AvantGardeCy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63525</wp:posOffset>
              </wp:positionV>
              <wp:extent cx="6076950" cy="3449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44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7"/>
                            <w:gridCol w:w="3263"/>
                            <w:gridCol w:w="4500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9570" w:type="dxa"/>
                                <w:gridSpan w:val="3"/>
                                <w:tcBorders>
                                  <w:bottom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670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GAvantGardeCyr;Courier New" w:hAnsi="AGAvantGardeCyr;Courier New" w:cs="Arial"/>
                                    <w:b/>
                                    <w:b/>
                                    <w:bCs/>
                                    <w:iCs/>
                                    <w:shadow/>
                                    <w:color w:val="00CCFF"/>
                                    <w:spacing w:val="20"/>
                                    <w:sz w:val="56"/>
                                    <w:szCs w:val="5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GAvantGardeCyr;Courier New" w:hAnsi="AGAvantGardeCyr;Courier New"/>
                                    <w:b/>
                                    <w:bCs/>
                                    <w:iCs/>
                                    <w:shadow/>
                                    <w:color w:val="00CCFF"/>
                                    <w:spacing w:val="20"/>
                                    <w:sz w:val="56"/>
                                    <w:szCs w:val="5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5070" w:type="dxa"/>
                                <w:gridSpan w:val="2"/>
                                <w:tcBorders>
                                  <w:top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caps/>
                                    <w:color w:val="3366FF"/>
                                    <w:sz w:val="16"/>
                                    <w:szCs w:val="16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color w:val="3366FF"/>
                                    <w:sz w:val="16"/>
                                    <w:szCs w:val="16"/>
                                    <w:u w:val="single"/>
                                  </w:rPr>
                                  <w:t>ООО КОМПАНИЯ«ИНТЕЛЛЕКТ АУДИТ-96»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vMerge w:val="restart"/>
                                <w:tcBorders>
                                  <w:top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Style21"/>
                                  <w:spacing w:before="0" w:after="0"/>
                                  <w:jc w:val="left"/>
                                  <w:rPr>
                                    <w:rFonts w:ascii="Calibri" w:hAnsi="Calibri" w:cs="Calibri"/>
                                    <w:color w:val="3333CC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</w:rPr>
                                  <w:t>Наименование: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</w:rPr>
                                  <w:t xml:space="preserve"> Открытое акционерное общество «Ярославский комбинат технических тканей «Красный Перекоп»</w:t>
                                </w:r>
                              </w:p>
                              <w:p>
                                <w:pPr>
                                  <w:pStyle w:val="Style21"/>
                                  <w:spacing w:before="0" w:after="0"/>
                                  <w:jc w:val="left"/>
                                  <w:rPr>
                                    <w:rFonts w:ascii="Calibri" w:hAnsi="Calibri" w:cs="Calibri"/>
                                    <w:color w:val="0000FF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</w:rPr>
                                  <w:t>Государственный регистрационный номер: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</w:rPr>
                                  <w:t xml:space="preserve"> 1027600792559</w:t>
                                </w:r>
                              </w:p>
                              <w:p>
                                <w:pPr>
                                  <w:pStyle w:val="Style21"/>
                                  <w:spacing w:before="0" w:after="0"/>
                                  <w:jc w:val="left"/>
                                  <w:rPr>
                                    <w:rFonts w:ascii="Calibri" w:hAnsi="Calibri" w:cs="Calibri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</w:rPr>
                                  <w:t xml:space="preserve">Место нахождения: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</w:rPr>
                                  <w:t>150002, г. Ярославль,</w:t>
                                </w:r>
                              </w:p>
                              <w:p>
                                <w:pPr>
                                  <w:pStyle w:val="Style21"/>
                                  <w:spacing w:before="0" w:after="0"/>
                                  <w:jc w:val="left"/>
                                  <w:rPr>
                                    <w:rFonts w:ascii="Calibri" w:hAnsi="Calibri" w:cs="Calibri"/>
                                    <w:i/>
                                    <w:i/>
                                    <w:color w:val="0033CC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</w:rPr>
                                  <w:t>ул. Стачек, д. 63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lineRule="auto" w:line="240" w:before="0" w:after="0"/>
                                  <w:rPr>
                                    <w:rFonts w:ascii="Calibri" w:hAnsi="Calibri" w:cs="Calibri"/>
                                    <w:i/>
                                    <w:i/>
                                    <w:color w:val="0033C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i/>
                                    <w:color w:val="0033CC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Адрес:</w:t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  <w:t>150000г. Ярославль, ул.Волжскаянаб, 45/1 к.16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vMerge w:val="continue"/>
                                <w:tcBorders>
                                  <w:top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Тел./факс:</w:t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  <w:t>(4852) 32-93-27, 32-93-17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vMerge w:val="continue"/>
                                <w:tcBorders>
                                  <w:top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ИНН/КПП:</w:t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  <w:t>7607013910/760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  <w:t>01001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vMerge w:val="continue"/>
                                <w:tcBorders>
                                  <w:top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ГРН</w:t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  <w:t>1027600986819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vMerge w:val="continue"/>
                                <w:tcBorders>
                                  <w:top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Cs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Р/сч:</w:t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  <w:t>40702810340110439601 Ярославский филиал ОАО «Промсвязьбанк»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vMerge w:val="continue"/>
                                <w:tcBorders>
                                  <w:top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К/сч:</w:t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  <w:t>30101810800000000707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vMerge w:val="continue"/>
                                <w:tcBorders>
                                  <w:top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БИК:</w:t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  <w:t>0478887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  <w:t>07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vMerge w:val="continue"/>
                                <w:tcBorders>
                                  <w:top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Cs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КОНХ/ ОКПО:</w:t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color w:val="0000FF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single"/>
                                  </w:rPr>
                                  <w:t>84400/43578778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vMerge w:val="continue"/>
                                <w:tcBorders>
                                  <w:top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678" w:leader="none"/>
                                  </w:tabs>
                                  <w:spacing w:lineRule="auto" w:line="240" w:before="0" w:after="0"/>
                                  <w:rPr>
                                    <w:bCs/>
                                    <w:color w:val="3366FF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3366FF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  <w:t>intellekt_96@mail.ru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vMerge w:val="continue"/>
                                <w:tcBorders>
                                  <w:top w:val="thickThinMediumGap" w:sz="2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Cs/>
                                    <w:color w:val="3366FF"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3366FF"/>
                                    <w:sz w:val="24"/>
                                    <w:szCs w:val="24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71.65pt;mso-wrap-distance-left:9pt;mso-wrap-distance-right:0pt;mso-wrap-distance-top:0pt;mso-wrap-distance-bottom:0pt;margin-top:20.75pt;mso-position-vertical-relative:page;margin-left:-10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7"/>
                      <w:gridCol w:w="3263"/>
                      <w:gridCol w:w="4500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9570" w:type="dxa"/>
                          <w:gridSpan w:val="3"/>
                          <w:tcBorders>
                            <w:bottom w:val="thickThinMediumGap" w:sz="24" w:space="0" w:color="00B0F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0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GAvantGardeCyr;Courier New" w:hAnsi="AGAvantGardeCyr;Courier New" w:cs="Arial"/>
                              <w:b/>
                              <w:b/>
                              <w:bCs/>
                              <w:iCs/>
                              <w:shadow/>
                              <w:color w:val="00CCFF"/>
                              <w:spacing w:val="20"/>
                              <w:sz w:val="56"/>
                              <w:szCs w:val="5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GAvantGardeCyr;Courier New" w:hAnsi="AGAvantGardeCyr;Courier New"/>
                              <w:b/>
                              <w:bCs/>
                              <w:iCs/>
                              <w:shadow/>
                              <w:color w:val="00CCFF"/>
                              <w:spacing w:val="20"/>
                              <w:sz w:val="56"/>
                              <w:szCs w:val="56"/>
                              <w:lang w:val="en-US" w:eastAsia="en-US"/>
                            </w:rPr>
                            <w:pict>
                              <v:group id="shape_0" style="position:absolute;margin-left:60.7pt;margin-top:7.3pt;width:395.95pt;height:56.4pt" coordorigin="1214,146" coordsize="7919,1128">
                                <v:group id="shape_0" style="position:absolute;left:1214;top:160;width:1090;height:1089">
                                  <v:shape id="shape_0" coordsize="2029,2901" path="m1836,2891l1879,2901l2029,2516l1986,2498l1954,2488l1921,2476l1879,2461l1841,2446l1803,2430l1773,2415l1733,2398l1701,2383l1663,2363l1628,2345l1593,2323l1560,2303l1533,2285l1505,2268l1473,2248l1443,2225l1410,2203l1380,2180l1358,2163l1330,2143l1295,2115l1262,2085l1220,2050l1182,2015l1142,1977l1105,1940l1067,1895l1037,1860l1007,1820l974,1777l939,1729l904,1679l874,1634l842,1582l809,1527l784,1474l759,1424l736,1376l716,1331l694,1279l676,1229l659,1179l641,1124l626,1076l611,1018l596,961l584,901l574,841l564,778l559,721l554,663l551,595l551,540l551,473l694,473l358,0l0,473l135,473l135,548l138,615l143,685l148,751l153,811l160,868l170,931l180,988l190,1041l203,1099l220,1171l235,1226l253,1281l271,1334l293,1397l316,1454l338,1507l361,1559l391,1619l418,1674l446,1727l476,1777l503,1825l536,1875l566,1920l601,1972l636,2022l674,2067l711,2113l746,2155l781,2198l814,2233l857,2278l902,2318l937,2353l979,2390l1022,2425l1067,2463l1112,2498l1155,2531l1202,2568l1242,2596l1282,2623l1312,2641l1340,2661l1363,2676l1385,2686l1410,2701l1440,2716l1470,2731l1498,2746l1520,2758l1550,2773l1580,2788l1611,2801l1643,2819l1671,2829l1696,2841l1726,2851l1756,2864l1786,2874l1808,2881l1836,2891xe" fillcolor="red" stroked="t" o:allowincell="t" style="position:absolute;left:1214;top:617;width:427;height:618;mso-wrap-style:none;v-text-anchor:middle;rotation:356">
                                    <v:fill o:detectmouseclick="t" type="solid" color2="aqua"/>
                                    <v:stroke color="yellow" weight="9360" joinstyle="round" endcap="flat"/>
                                    <w10:wrap type="none"/>
                                  </v:shape>
                                  <v:shape id="shape_0" coordsize="2029,2902" path="m193,10l150,0l0,386l43,403l75,413l108,426l150,441l188,456l226,471l256,486l296,504l328,519l366,539l401,556l436,579l469,599l496,616l524,634l556,654l586,676l619,699l649,721l671,739l699,759l734,786l767,816l809,852l847,887l887,924l924,962l962,1007l992,1042l1022,1082l1055,1124l1090,1172l1125,1222l1155,1267l1187,1320l1220,1375l1245,1427l1270,1477l1293,1525l1313,1570l1335,1623l1353,1673l1370,1723l1388,1778l1403,1825l1418,1883l1433,1941l1445,2001l1455,2061l1465,2123l1470,2181l1475,2239l1478,2306l1478,2361l1478,2429l1335,2429l1671,2902l2029,2429l1894,2429l1894,2354l1891,2286l1886,2216l1881,2151l1876,2091l1869,2033l1859,1971l1849,1913l1839,1860l1826,1803l1809,1730l1794,1675l1776,1620l1758,1568l1736,1505l1713,1447l1691,1395l1668,1342l1638,1282l1611,1227l1583,1175l1553,1124l1526,1077l1493,1027l1463,982l1428,929l1393,879l1355,834l1318,789l1283,746l1248,704l1215,669l1172,624l1127,584l1092,549l1050,511l1007,476l962,438l917,403l874,371l827,333l787,306l747,278l717,261l689,241l666,226l644,216l619,201l589,186l559,171l531,156l509,143l479,128l449,113l418,100l386,83l358,73l333,60l303,50l273,38l243,28l221,20l193,10xe" fillcolor="red" stroked="t" o:allowincell="t" style="position:absolute;left:1877;top:169;width:427;height:619;mso-wrap-style:none;v-text-anchor:middle;rotation:356">
                                    <v:fill o:detectmouseclick="t" type="solid" color2="aqua"/>
                                    <v:stroke color="yellow" weight="9360" joinstyle="round" endcap="flat"/>
                                    <w10:wrap type="none"/>
                                  </v:shape>
                                  <v:shape id="shape_0" coordsize="2892,1985" path="m0,1835l393,1985l403,1953l415,1920l430,1878l445,1840l460,1803l475,1773l493,1732l508,1700l528,1662l546,1627l568,1592l588,1560l606,1532l623,1505l643,1472l666,1442l688,1410l711,1379l728,1357l748,1329l776,1294l806,1262l841,1219l876,1182l914,1142l951,1104l996,1067l1031,1036l1072,1006l1114,974l1162,939l1212,904l1257,874l1309,841l1365,809l1417,784l1467,759l1515,736l1560,716l1613,693l1663,676l1713,658l1768,641l1815,626l1873,611l1931,596l1991,583l2051,573l2113,563l2171,558l2229,553l2296,551l2351,551l2419,551l2419,693l2892,358l2419,0l2419,135l2344,135l2276,138l2206,143l2141,148l2081,153l2023,160l1961,170l1903,180l1850,190l1793,203l1720,220l1665,235l1610,253l1557,270l1495,293l1437,315l1385,338l1332,361l1272,391l1217,418l1164,446l1114,476l1067,503l1016,536l971,566l919,601l869,636l824,673l778,711l736,746l693,781l658,814l613,856l573,901l538,936l500,979l465,1021l428,1067l393,1112l360,1154l323,1202l295,1242l268,1282l250,1312l230,1339l215,1362l205,1384l190,1410l175,1440l160,1470l145,1497l132,1520l117,1550l102,1580l90,1610l72,1642l62,1670l50,1695l40,1725l27,1755l17,1785l10,1808l0,1835xe" fillcolor="red" stroked="t" o:allowincell="t" style="position:absolute;left:1231;top:160;width:609;height:423;mso-wrap-style:none;v-text-anchor:middle;rotation:356">
                                    <v:fill o:detectmouseclick="t" type="solid" color2="aqua"/>
                                    <v:stroke color="yellow" weight="9360" joinstyle="round" endcap="flat"/>
                                    <w10:wrap type="none"/>
                                  </v:shape>
                                  <v:shape id="shape_0" coordsize="2893,1985" path="m2893,150l2500,0l2490,32l2477,65l2462,107l2447,145l2432,182l2417,212l2400,253l2385,285l2365,323l2347,358l2324,393l2304,425l2287,453l2269,480l2249,513l2227,543l2204,575l2182,606l2164,628l2144,656l2117,691l2087,723l2051,766l2016,803l1979,843l1941,881l1896,918l1861,949l1821,979l1778,1011l1731,1046l1681,1081l1636,1111l1583,1144l1528,1176l1475,1201l1425,1226l1378,1249l1333,1269l1280,1292l1230,1309l1180,1327l1125,1344l1077,1359l1020,1374l962,1389l902,1402l842,1412l779,1422l721,1427l664,1432l596,1434l541,1434l473,1434l473,1292l0,1627l473,1985l473,1850l549,1850l616,1847l686,1842l751,1837l812,1832l869,1825l932,1815l989,1805l1042,1795l1100,1782l1172,1765l1227,1750l1282,1732l1335,1715l1398,1692l1455,1670l1508,1647l1561,1624l1621,1594l1676,1567l1728,1539l1778,1509l1826,1482l1876,1449l1921,1419l1974,1384l2024,1349l2069,1312l2114,1274l2157,1239l2199,1204l2234,1171l2279,1129l2319,1084l2355,1049l2392,1006l2427,964l2465,918l2500,873l2532,831l2570,783l2597,743l2625,703l2643,673l2663,646l2678,623l2688,601l2703,575l2718,545l2733,515l2748,488l2760,465l2775,435l2790,405l2803,375l2820,343l2830,315l2843,290l2853,260l2865,230l2875,200l2883,177l2893,150xe" fillcolor="red" stroked="t" o:allowincell="t" style="position:absolute;left:1681;top:825;width:609;height:423;mso-wrap-style:none;v-text-anchor:middle;rotation:356">
                                    <v:fill o:detectmouseclick="t" type="solid" color2="aqua"/>
                                    <v:stroke color="yellow" weight="9360" joinstyle="round" endcap="flat"/>
                                    <w10:wrap type="none"/>
                                  </v:shape>
                                </v:group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navy" stroked="t" o:allowincell="t" style="position:absolute;left:3119;top:146;width:6014;height:1127;mso-wrap-style:none;v-text-anchor:middle" type="_x0000_t136">
                                  <v:path textpathok="t"/>
                                  <v:textpath on="t" fitshape="t" string="ООО КОМПАНИЯ&#10;«ИНТЕЛЛЕКТ АУДИТ-96»" style="font-family:&quot;AGAvantGardeCyr&quot;;font-size:12pt"/>
                                  <v:fill o:detectmouseclick="t" type="solid" color2="#ffff7f"/>
                                  <v:stroke color="#3366ff" weight="15840" joinstyle="miter" endcap="flat"/>
                                  <v:shadow on="t" obscured="f" color="silver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5070" w:type="dxa"/>
                          <w:gridSpan w:val="2"/>
                          <w:tcBorders>
                            <w:top w:val="thickThinMediumGap" w:sz="24" w:space="0" w:color="00B0F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aps/>
                              <w:color w:val="3366FF"/>
                              <w:sz w:val="16"/>
                              <w:szCs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3366FF"/>
                              <w:sz w:val="16"/>
                              <w:szCs w:val="16"/>
                              <w:u w:val="single"/>
                            </w:rPr>
                            <w:t>ООО КОМПАНИЯ«ИНТЕЛЛЕКТ АУДИТ-96»</w:t>
                          </w:r>
                        </w:p>
                      </w:tc>
                      <w:tc>
                        <w:tcPr>
                          <w:tcW w:w="4500" w:type="dxa"/>
                          <w:vMerge w:val="restart"/>
                          <w:tcBorders>
                            <w:top w:val="thickThinMediumGap" w:sz="24" w:space="0" w:color="00B0F0"/>
                          </w:tcBorders>
                        </w:tcPr>
                        <w:p>
                          <w:pPr>
                            <w:pStyle w:val="Style21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3333CC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Наименование: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Открытое акционерное общество «Ярославский комбинат технических тканей «Красный Перекоп»</w:t>
                          </w:r>
                        </w:p>
                        <w:p>
                          <w:pPr>
                            <w:pStyle w:val="Style21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Государственный регистрационный номер: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027600792559</w:t>
                          </w:r>
                        </w:p>
                        <w:p>
                          <w:pPr>
                            <w:pStyle w:val="Style21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 xml:space="preserve">Место нахождения: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150002, г. Ярославль,</w:t>
                          </w:r>
                        </w:p>
                        <w:p>
                          <w:pPr>
                            <w:pStyle w:val="Style21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i/>
                              <w:i/>
                              <w:color w:val="0033CC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ул. Стачек, д. 63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rFonts w:ascii="Calibri" w:hAnsi="Calibri" w:cs="Calibri"/>
                              <w:i/>
                              <w:i/>
                              <w:color w:val="0033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i/>
                              <w:color w:val="0033CC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Адрес:</w:t>
                          </w:r>
                        </w:p>
                      </w:tc>
                      <w:tc>
                        <w:tcPr>
                          <w:tcW w:w="32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  <w:t>150000г. Ярославль, ул.Волжскаянаб, 45/1 к.16</w:t>
                          </w:r>
                        </w:p>
                      </w:tc>
                      <w:tc>
                        <w:tcPr>
                          <w:tcW w:w="4500" w:type="dxa"/>
                          <w:vMerge w:val="continue"/>
                          <w:tcBorders>
                            <w:top w:val="thickThinMediumGap" w:sz="24" w:space="0" w:color="00B0F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Тел./факс:</w:t>
                          </w:r>
                        </w:p>
                      </w:tc>
                      <w:tc>
                        <w:tcPr>
                          <w:tcW w:w="32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  <w:t>(4852) 32-93-27, 32-93-17</w:t>
                          </w:r>
                        </w:p>
                      </w:tc>
                      <w:tc>
                        <w:tcPr>
                          <w:tcW w:w="4500" w:type="dxa"/>
                          <w:vMerge w:val="continue"/>
                          <w:tcBorders>
                            <w:top w:val="thickThinMediumGap" w:sz="24" w:space="0" w:color="00B0F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ИНН/КПП:</w:t>
                          </w:r>
                        </w:p>
                      </w:tc>
                      <w:tc>
                        <w:tcPr>
                          <w:tcW w:w="32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i/>
                              <w:i/>
                              <w:color w:val="0000FF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  <w:t>7607013910/760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u w:val="single"/>
                              <w:lang w:val="en-US"/>
                            </w:rPr>
                            <w:t>4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  <w:t>01001</w:t>
                          </w:r>
                        </w:p>
                      </w:tc>
                      <w:tc>
                        <w:tcPr>
                          <w:tcW w:w="4500" w:type="dxa"/>
                          <w:vMerge w:val="continue"/>
                          <w:tcBorders>
                            <w:top w:val="thickThinMediumGap" w:sz="24" w:space="0" w:color="00B0F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FF"/>
                              <w:sz w:val="24"/>
                              <w:szCs w:val="2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FF"/>
                              <w:sz w:val="24"/>
                              <w:szCs w:val="24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ОГРН</w:t>
                          </w:r>
                        </w:p>
                      </w:tc>
                      <w:tc>
                        <w:tcPr>
                          <w:tcW w:w="32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  <w:t>1027600986819</w:t>
                          </w:r>
                        </w:p>
                      </w:tc>
                      <w:tc>
                        <w:tcPr>
                          <w:tcW w:w="4500" w:type="dxa"/>
                          <w:vMerge w:val="continue"/>
                          <w:tcBorders>
                            <w:top w:val="thickThinMediumGap" w:sz="24" w:space="0" w:color="00B0F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Cs/>
                              <w:sz w:val="24"/>
                              <w:szCs w:val="2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  <w:szCs w:val="24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Р/сч:</w:t>
                          </w:r>
                        </w:p>
                      </w:tc>
                      <w:tc>
                        <w:tcPr>
                          <w:tcW w:w="32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i/>
                              <w:i/>
                              <w:color w:val="0000FF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  <w:t>40702810340110439601 Ярославский филиал ОАО «Промсвязьбанк»</w:t>
                          </w:r>
                        </w:p>
                      </w:tc>
                      <w:tc>
                        <w:tcPr>
                          <w:tcW w:w="4500" w:type="dxa"/>
                          <w:vMerge w:val="continue"/>
                          <w:tcBorders>
                            <w:top w:val="thickThinMediumGap" w:sz="24" w:space="0" w:color="00B0F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FF"/>
                              <w:sz w:val="24"/>
                              <w:szCs w:val="2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FF"/>
                              <w:sz w:val="24"/>
                              <w:szCs w:val="24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К/сч:</w:t>
                          </w:r>
                        </w:p>
                      </w:tc>
                      <w:tc>
                        <w:tcPr>
                          <w:tcW w:w="32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i/>
                              <w:i/>
                              <w:color w:val="0000FF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  <w:t>30101810800000000707</w:t>
                          </w:r>
                        </w:p>
                      </w:tc>
                      <w:tc>
                        <w:tcPr>
                          <w:tcW w:w="4500" w:type="dxa"/>
                          <w:vMerge w:val="continue"/>
                          <w:tcBorders>
                            <w:top w:val="thickThinMediumGap" w:sz="24" w:space="0" w:color="00B0F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FF"/>
                              <w:sz w:val="24"/>
                              <w:szCs w:val="2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FF"/>
                              <w:sz w:val="24"/>
                              <w:szCs w:val="24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БИК:</w:t>
                          </w:r>
                        </w:p>
                      </w:tc>
                      <w:tc>
                        <w:tcPr>
                          <w:tcW w:w="32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  <w:t>0478887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u w:val="single"/>
                              <w:lang w:val="en-US"/>
                            </w:rPr>
                            <w:t>07</w:t>
                          </w:r>
                        </w:p>
                      </w:tc>
                      <w:tc>
                        <w:tcPr>
                          <w:tcW w:w="4500" w:type="dxa"/>
                          <w:vMerge w:val="continue"/>
                          <w:tcBorders>
                            <w:top w:val="thickThinMediumGap" w:sz="24" w:space="0" w:color="00B0F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Cs/>
                              <w:sz w:val="24"/>
                              <w:szCs w:val="2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  <w:szCs w:val="24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ОКОНХ/ ОКПО:</w:t>
                          </w:r>
                        </w:p>
                      </w:tc>
                      <w:tc>
                        <w:tcPr>
                          <w:tcW w:w="32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i/>
                              <w:i/>
                              <w:color w:val="0000FF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u w:val="single"/>
                            </w:rPr>
                            <w:t>84400/43578778</w:t>
                          </w:r>
                        </w:p>
                      </w:tc>
                      <w:tc>
                        <w:tcPr>
                          <w:tcW w:w="4500" w:type="dxa"/>
                          <w:vMerge w:val="continue"/>
                          <w:tcBorders>
                            <w:top w:val="thickThinMediumGap" w:sz="24" w:space="0" w:color="00B0F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FF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FF"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2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678" w:leader="none"/>
                            </w:tabs>
                            <w:spacing w:lineRule="auto" w:line="240" w:before="0" w:after="0"/>
                            <w:rPr>
                              <w:bCs/>
                              <w:color w:val="3366FF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color w:val="3366FF"/>
                              <w:sz w:val="18"/>
                              <w:szCs w:val="18"/>
                              <w:u w:val="single"/>
                              <w:lang w:val="en-US"/>
                            </w:rPr>
                            <w:t>intellekt_96@mail.ru</w:t>
                          </w:r>
                        </w:p>
                      </w:tc>
                      <w:tc>
                        <w:tcPr>
                          <w:tcW w:w="4500" w:type="dxa"/>
                          <w:vMerge w:val="continue"/>
                          <w:tcBorders>
                            <w:top w:val="thickThinMediumGap" w:sz="24" w:space="0" w:color="00B0F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Cs/>
                              <w:color w:val="3366FF"/>
                              <w:sz w:val="24"/>
                              <w:szCs w:val="2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3366FF"/>
                              <w:sz w:val="24"/>
                              <w:szCs w:val="24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757555</wp:posOffset>
              </wp:positionH>
              <wp:positionV relativeFrom="paragraph">
                <wp:posOffset>88265</wp:posOffset>
              </wp:positionV>
              <wp:extent cx="5042535" cy="720725"/>
              <wp:effectExtent l="635" t="3810" r="45720" b="298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2520" cy="720720"/>
                        <a:chOff x="0" y="0"/>
                        <a:chExt cx="5042520" cy="72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00" cy="718920"/>
                        </a:xfrm>
                      </wpg:grpSpPr>
                      <wps:wsp>
                        <wps:cNvSpPr/>
                        <wps:spPr>
                          <a:xfrm rot="21354600">
                            <a:off x="13320" y="303480"/>
                            <a:ext cx="271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2901">
                                <a:moveTo>
                                  <a:pt x="1836" y="2891"/>
                                </a:moveTo>
                                <a:lnTo>
                                  <a:pt x="1879" y="2901"/>
                                </a:lnTo>
                                <a:lnTo>
                                  <a:pt x="2029" y="2516"/>
                                </a:lnTo>
                                <a:lnTo>
                                  <a:pt x="1986" y="2498"/>
                                </a:lnTo>
                                <a:lnTo>
                                  <a:pt x="1954" y="2488"/>
                                </a:lnTo>
                                <a:lnTo>
                                  <a:pt x="1921" y="2476"/>
                                </a:lnTo>
                                <a:lnTo>
                                  <a:pt x="1879" y="2461"/>
                                </a:lnTo>
                                <a:lnTo>
                                  <a:pt x="1841" y="2446"/>
                                </a:lnTo>
                                <a:lnTo>
                                  <a:pt x="1803" y="2430"/>
                                </a:lnTo>
                                <a:lnTo>
                                  <a:pt x="1773" y="2415"/>
                                </a:lnTo>
                                <a:lnTo>
                                  <a:pt x="1733" y="2398"/>
                                </a:lnTo>
                                <a:lnTo>
                                  <a:pt x="1701" y="2383"/>
                                </a:lnTo>
                                <a:lnTo>
                                  <a:pt x="1663" y="2363"/>
                                </a:lnTo>
                                <a:lnTo>
                                  <a:pt x="1628" y="2345"/>
                                </a:lnTo>
                                <a:lnTo>
                                  <a:pt x="1593" y="2323"/>
                                </a:lnTo>
                                <a:lnTo>
                                  <a:pt x="1560" y="2303"/>
                                </a:lnTo>
                                <a:lnTo>
                                  <a:pt x="1533" y="2285"/>
                                </a:lnTo>
                                <a:lnTo>
                                  <a:pt x="1505" y="2268"/>
                                </a:lnTo>
                                <a:lnTo>
                                  <a:pt x="1473" y="2248"/>
                                </a:lnTo>
                                <a:lnTo>
                                  <a:pt x="1443" y="2225"/>
                                </a:lnTo>
                                <a:lnTo>
                                  <a:pt x="1410" y="2203"/>
                                </a:lnTo>
                                <a:lnTo>
                                  <a:pt x="1380" y="2180"/>
                                </a:lnTo>
                                <a:lnTo>
                                  <a:pt x="1358" y="2163"/>
                                </a:lnTo>
                                <a:lnTo>
                                  <a:pt x="1330" y="2143"/>
                                </a:lnTo>
                                <a:lnTo>
                                  <a:pt x="1295" y="2115"/>
                                </a:lnTo>
                                <a:lnTo>
                                  <a:pt x="1262" y="2085"/>
                                </a:lnTo>
                                <a:lnTo>
                                  <a:pt x="1220" y="2050"/>
                                </a:lnTo>
                                <a:lnTo>
                                  <a:pt x="1182" y="2015"/>
                                </a:lnTo>
                                <a:lnTo>
                                  <a:pt x="1142" y="1977"/>
                                </a:lnTo>
                                <a:lnTo>
                                  <a:pt x="1105" y="1940"/>
                                </a:lnTo>
                                <a:lnTo>
                                  <a:pt x="1067" y="1895"/>
                                </a:lnTo>
                                <a:lnTo>
                                  <a:pt x="1037" y="1860"/>
                                </a:lnTo>
                                <a:lnTo>
                                  <a:pt x="1007" y="1820"/>
                                </a:lnTo>
                                <a:lnTo>
                                  <a:pt x="974" y="1777"/>
                                </a:lnTo>
                                <a:lnTo>
                                  <a:pt x="939" y="1729"/>
                                </a:lnTo>
                                <a:lnTo>
                                  <a:pt x="904" y="1679"/>
                                </a:lnTo>
                                <a:lnTo>
                                  <a:pt x="874" y="1634"/>
                                </a:lnTo>
                                <a:lnTo>
                                  <a:pt x="842" y="1582"/>
                                </a:lnTo>
                                <a:lnTo>
                                  <a:pt x="809" y="1527"/>
                                </a:lnTo>
                                <a:lnTo>
                                  <a:pt x="784" y="1474"/>
                                </a:lnTo>
                                <a:lnTo>
                                  <a:pt x="759" y="1424"/>
                                </a:lnTo>
                                <a:lnTo>
                                  <a:pt x="736" y="1376"/>
                                </a:lnTo>
                                <a:lnTo>
                                  <a:pt x="716" y="1331"/>
                                </a:lnTo>
                                <a:lnTo>
                                  <a:pt x="694" y="1279"/>
                                </a:lnTo>
                                <a:lnTo>
                                  <a:pt x="676" y="1229"/>
                                </a:lnTo>
                                <a:lnTo>
                                  <a:pt x="659" y="1179"/>
                                </a:lnTo>
                                <a:lnTo>
                                  <a:pt x="641" y="1124"/>
                                </a:lnTo>
                                <a:lnTo>
                                  <a:pt x="626" y="1076"/>
                                </a:lnTo>
                                <a:lnTo>
                                  <a:pt x="611" y="1018"/>
                                </a:lnTo>
                                <a:lnTo>
                                  <a:pt x="596" y="961"/>
                                </a:lnTo>
                                <a:lnTo>
                                  <a:pt x="584" y="901"/>
                                </a:lnTo>
                                <a:lnTo>
                                  <a:pt x="574" y="841"/>
                                </a:lnTo>
                                <a:lnTo>
                                  <a:pt x="564" y="778"/>
                                </a:lnTo>
                                <a:lnTo>
                                  <a:pt x="559" y="721"/>
                                </a:lnTo>
                                <a:lnTo>
                                  <a:pt x="554" y="663"/>
                                </a:lnTo>
                                <a:lnTo>
                                  <a:pt x="551" y="595"/>
                                </a:lnTo>
                                <a:lnTo>
                                  <a:pt x="551" y="540"/>
                                </a:lnTo>
                                <a:lnTo>
                                  <a:pt x="551" y="473"/>
                                </a:lnTo>
                                <a:lnTo>
                                  <a:pt x="694" y="473"/>
                                </a:lnTo>
                                <a:lnTo>
                                  <a:pt x="358" y="0"/>
                                </a:lnTo>
                                <a:lnTo>
                                  <a:pt x="0" y="473"/>
                                </a:lnTo>
                                <a:lnTo>
                                  <a:pt x="135" y="473"/>
                                </a:lnTo>
                                <a:lnTo>
                                  <a:pt x="135" y="548"/>
                                </a:lnTo>
                                <a:lnTo>
                                  <a:pt x="138" y="615"/>
                                </a:lnTo>
                                <a:lnTo>
                                  <a:pt x="143" y="685"/>
                                </a:lnTo>
                                <a:lnTo>
                                  <a:pt x="148" y="751"/>
                                </a:lnTo>
                                <a:lnTo>
                                  <a:pt x="153" y="811"/>
                                </a:lnTo>
                                <a:lnTo>
                                  <a:pt x="160" y="868"/>
                                </a:lnTo>
                                <a:lnTo>
                                  <a:pt x="170" y="931"/>
                                </a:lnTo>
                                <a:lnTo>
                                  <a:pt x="180" y="988"/>
                                </a:lnTo>
                                <a:lnTo>
                                  <a:pt x="190" y="1041"/>
                                </a:lnTo>
                                <a:lnTo>
                                  <a:pt x="203" y="1099"/>
                                </a:lnTo>
                                <a:lnTo>
                                  <a:pt x="220" y="1171"/>
                                </a:lnTo>
                                <a:lnTo>
                                  <a:pt x="235" y="1226"/>
                                </a:lnTo>
                                <a:lnTo>
                                  <a:pt x="253" y="1281"/>
                                </a:lnTo>
                                <a:lnTo>
                                  <a:pt x="271" y="1334"/>
                                </a:lnTo>
                                <a:lnTo>
                                  <a:pt x="293" y="1397"/>
                                </a:lnTo>
                                <a:lnTo>
                                  <a:pt x="316" y="1454"/>
                                </a:lnTo>
                                <a:lnTo>
                                  <a:pt x="338" y="1507"/>
                                </a:lnTo>
                                <a:lnTo>
                                  <a:pt x="361" y="1559"/>
                                </a:lnTo>
                                <a:lnTo>
                                  <a:pt x="391" y="1619"/>
                                </a:lnTo>
                                <a:lnTo>
                                  <a:pt x="418" y="1674"/>
                                </a:lnTo>
                                <a:lnTo>
                                  <a:pt x="446" y="1727"/>
                                </a:lnTo>
                                <a:lnTo>
                                  <a:pt x="476" y="1777"/>
                                </a:lnTo>
                                <a:lnTo>
                                  <a:pt x="503" y="1825"/>
                                </a:lnTo>
                                <a:lnTo>
                                  <a:pt x="536" y="1875"/>
                                </a:lnTo>
                                <a:lnTo>
                                  <a:pt x="566" y="1920"/>
                                </a:lnTo>
                                <a:lnTo>
                                  <a:pt x="601" y="1972"/>
                                </a:lnTo>
                                <a:lnTo>
                                  <a:pt x="636" y="2022"/>
                                </a:lnTo>
                                <a:lnTo>
                                  <a:pt x="674" y="2067"/>
                                </a:lnTo>
                                <a:lnTo>
                                  <a:pt x="711" y="2113"/>
                                </a:lnTo>
                                <a:lnTo>
                                  <a:pt x="746" y="2155"/>
                                </a:lnTo>
                                <a:lnTo>
                                  <a:pt x="781" y="2198"/>
                                </a:lnTo>
                                <a:lnTo>
                                  <a:pt x="814" y="2233"/>
                                </a:lnTo>
                                <a:lnTo>
                                  <a:pt x="857" y="2278"/>
                                </a:lnTo>
                                <a:lnTo>
                                  <a:pt x="902" y="2318"/>
                                </a:lnTo>
                                <a:lnTo>
                                  <a:pt x="937" y="2353"/>
                                </a:lnTo>
                                <a:lnTo>
                                  <a:pt x="979" y="2390"/>
                                </a:lnTo>
                                <a:lnTo>
                                  <a:pt x="1022" y="2425"/>
                                </a:lnTo>
                                <a:lnTo>
                                  <a:pt x="1067" y="2463"/>
                                </a:lnTo>
                                <a:lnTo>
                                  <a:pt x="1112" y="2498"/>
                                </a:lnTo>
                                <a:lnTo>
                                  <a:pt x="1155" y="2531"/>
                                </a:lnTo>
                                <a:lnTo>
                                  <a:pt x="1202" y="2568"/>
                                </a:lnTo>
                                <a:lnTo>
                                  <a:pt x="1242" y="2596"/>
                                </a:lnTo>
                                <a:lnTo>
                                  <a:pt x="1282" y="2623"/>
                                </a:lnTo>
                                <a:lnTo>
                                  <a:pt x="1312" y="2641"/>
                                </a:lnTo>
                                <a:lnTo>
                                  <a:pt x="1340" y="2661"/>
                                </a:lnTo>
                                <a:lnTo>
                                  <a:pt x="1363" y="2676"/>
                                </a:lnTo>
                                <a:lnTo>
                                  <a:pt x="1385" y="2686"/>
                                </a:lnTo>
                                <a:lnTo>
                                  <a:pt x="1410" y="2701"/>
                                </a:lnTo>
                                <a:lnTo>
                                  <a:pt x="1440" y="2716"/>
                                </a:lnTo>
                                <a:lnTo>
                                  <a:pt x="1470" y="2731"/>
                                </a:lnTo>
                                <a:lnTo>
                                  <a:pt x="1498" y="2746"/>
                                </a:lnTo>
                                <a:lnTo>
                                  <a:pt x="1520" y="2758"/>
                                </a:lnTo>
                                <a:lnTo>
                                  <a:pt x="1550" y="2773"/>
                                </a:lnTo>
                                <a:lnTo>
                                  <a:pt x="1580" y="2788"/>
                                </a:lnTo>
                                <a:lnTo>
                                  <a:pt x="1611" y="2801"/>
                                </a:lnTo>
                                <a:lnTo>
                                  <a:pt x="1643" y="2819"/>
                                </a:lnTo>
                                <a:lnTo>
                                  <a:pt x="1671" y="2829"/>
                                </a:lnTo>
                                <a:lnTo>
                                  <a:pt x="1696" y="2841"/>
                                </a:lnTo>
                                <a:lnTo>
                                  <a:pt x="1726" y="2851"/>
                                </a:lnTo>
                                <a:lnTo>
                                  <a:pt x="1756" y="2864"/>
                                </a:lnTo>
                                <a:lnTo>
                                  <a:pt x="1786" y="2874"/>
                                </a:lnTo>
                                <a:lnTo>
                                  <a:pt x="1808" y="2881"/>
                                </a:lnTo>
                                <a:lnTo>
                                  <a:pt x="1836" y="2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4600">
                            <a:off x="434520" y="19080"/>
                            <a:ext cx="2718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2902">
                                <a:moveTo>
                                  <a:pt x="193" y="10"/>
                                </a:moveTo>
                                <a:lnTo>
                                  <a:pt x="150" y="0"/>
                                </a:lnTo>
                                <a:lnTo>
                                  <a:pt x="0" y="386"/>
                                </a:lnTo>
                                <a:lnTo>
                                  <a:pt x="43" y="403"/>
                                </a:lnTo>
                                <a:lnTo>
                                  <a:pt x="75" y="413"/>
                                </a:lnTo>
                                <a:lnTo>
                                  <a:pt x="108" y="426"/>
                                </a:lnTo>
                                <a:lnTo>
                                  <a:pt x="150" y="441"/>
                                </a:lnTo>
                                <a:lnTo>
                                  <a:pt x="188" y="456"/>
                                </a:lnTo>
                                <a:lnTo>
                                  <a:pt x="226" y="471"/>
                                </a:lnTo>
                                <a:lnTo>
                                  <a:pt x="256" y="486"/>
                                </a:lnTo>
                                <a:lnTo>
                                  <a:pt x="296" y="504"/>
                                </a:lnTo>
                                <a:lnTo>
                                  <a:pt x="328" y="519"/>
                                </a:lnTo>
                                <a:lnTo>
                                  <a:pt x="366" y="539"/>
                                </a:lnTo>
                                <a:lnTo>
                                  <a:pt x="401" y="556"/>
                                </a:lnTo>
                                <a:lnTo>
                                  <a:pt x="436" y="579"/>
                                </a:lnTo>
                                <a:lnTo>
                                  <a:pt x="469" y="599"/>
                                </a:lnTo>
                                <a:lnTo>
                                  <a:pt x="496" y="616"/>
                                </a:lnTo>
                                <a:lnTo>
                                  <a:pt x="524" y="634"/>
                                </a:lnTo>
                                <a:lnTo>
                                  <a:pt x="556" y="654"/>
                                </a:lnTo>
                                <a:lnTo>
                                  <a:pt x="586" y="676"/>
                                </a:lnTo>
                                <a:lnTo>
                                  <a:pt x="619" y="699"/>
                                </a:lnTo>
                                <a:lnTo>
                                  <a:pt x="649" y="721"/>
                                </a:lnTo>
                                <a:lnTo>
                                  <a:pt x="671" y="739"/>
                                </a:lnTo>
                                <a:lnTo>
                                  <a:pt x="699" y="759"/>
                                </a:lnTo>
                                <a:lnTo>
                                  <a:pt x="734" y="786"/>
                                </a:lnTo>
                                <a:lnTo>
                                  <a:pt x="767" y="816"/>
                                </a:lnTo>
                                <a:lnTo>
                                  <a:pt x="809" y="852"/>
                                </a:lnTo>
                                <a:lnTo>
                                  <a:pt x="847" y="887"/>
                                </a:lnTo>
                                <a:lnTo>
                                  <a:pt x="887" y="924"/>
                                </a:lnTo>
                                <a:lnTo>
                                  <a:pt x="924" y="962"/>
                                </a:lnTo>
                                <a:lnTo>
                                  <a:pt x="962" y="1007"/>
                                </a:lnTo>
                                <a:lnTo>
                                  <a:pt x="992" y="1042"/>
                                </a:lnTo>
                                <a:lnTo>
                                  <a:pt x="1022" y="1082"/>
                                </a:lnTo>
                                <a:lnTo>
                                  <a:pt x="1055" y="1124"/>
                                </a:lnTo>
                                <a:lnTo>
                                  <a:pt x="1090" y="1172"/>
                                </a:lnTo>
                                <a:lnTo>
                                  <a:pt x="1125" y="1222"/>
                                </a:lnTo>
                                <a:lnTo>
                                  <a:pt x="1155" y="1267"/>
                                </a:lnTo>
                                <a:lnTo>
                                  <a:pt x="1187" y="1320"/>
                                </a:lnTo>
                                <a:lnTo>
                                  <a:pt x="1220" y="1375"/>
                                </a:lnTo>
                                <a:lnTo>
                                  <a:pt x="1245" y="1427"/>
                                </a:lnTo>
                                <a:lnTo>
                                  <a:pt x="1270" y="1477"/>
                                </a:lnTo>
                                <a:lnTo>
                                  <a:pt x="1293" y="1525"/>
                                </a:lnTo>
                                <a:lnTo>
                                  <a:pt x="1313" y="1570"/>
                                </a:lnTo>
                                <a:lnTo>
                                  <a:pt x="1335" y="1623"/>
                                </a:lnTo>
                                <a:lnTo>
                                  <a:pt x="1353" y="1673"/>
                                </a:lnTo>
                                <a:lnTo>
                                  <a:pt x="1370" y="1723"/>
                                </a:lnTo>
                                <a:lnTo>
                                  <a:pt x="1388" y="1778"/>
                                </a:lnTo>
                                <a:lnTo>
                                  <a:pt x="1403" y="1825"/>
                                </a:lnTo>
                                <a:lnTo>
                                  <a:pt x="1418" y="1883"/>
                                </a:lnTo>
                                <a:lnTo>
                                  <a:pt x="1433" y="1941"/>
                                </a:lnTo>
                                <a:lnTo>
                                  <a:pt x="1445" y="2001"/>
                                </a:lnTo>
                                <a:lnTo>
                                  <a:pt x="1455" y="2061"/>
                                </a:lnTo>
                                <a:lnTo>
                                  <a:pt x="1465" y="2123"/>
                                </a:lnTo>
                                <a:lnTo>
                                  <a:pt x="1470" y="2181"/>
                                </a:lnTo>
                                <a:lnTo>
                                  <a:pt x="1475" y="2239"/>
                                </a:lnTo>
                                <a:lnTo>
                                  <a:pt x="1478" y="2306"/>
                                </a:lnTo>
                                <a:lnTo>
                                  <a:pt x="1478" y="2361"/>
                                </a:lnTo>
                                <a:lnTo>
                                  <a:pt x="1478" y="2429"/>
                                </a:lnTo>
                                <a:lnTo>
                                  <a:pt x="1335" y="2429"/>
                                </a:lnTo>
                                <a:lnTo>
                                  <a:pt x="1671" y="2902"/>
                                </a:lnTo>
                                <a:lnTo>
                                  <a:pt x="2029" y="2429"/>
                                </a:lnTo>
                                <a:lnTo>
                                  <a:pt x="1894" y="2429"/>
                                </a:lnTo>
                                <a:lnTo>
                                  <a:pt x="1894" y="2354"/>
                                </a:lnTo>
                                <a:lnTo>
                                  <a:pt x="1891" y="2286"/>
                                </a:lnTo>
                                <a:lnTo>
                                  <a:pt x="1886" y="2216"/>
                                </a:lnTo>
                                <a:lnTo>
                                  <a:pt x="1881" y="2151"/>
                                </a:lnTo>
                                <a:lnTo>
                                  <a:pt x="1876" y="2091"/>
                                </a:lnTo>
                                <a:lnTo>
                                  <a:pt x="1869" y="2033"/>
                                </a:lnTo>
                                <a:lnTo>
                                  <a:pt x="1859" y="1971"/>
                                </a:lnTo>
                                <a:lnTo>
                                  <a:pt x="1849" y="1913"/>
                                </a:lnTo>
                                <a:lnTo>
                                  <a:pt x="1839" y="1860"/>
                                </a:lnTo>
                                <a:lnTo>
                                  <a:pt x="1826" y="1803"/>
                                </a:lnTo>
                                <a:lnTo>
                                  <a:pt x="1809" y="1730"/>
                                </a:lnTo>
                                <a:lnTo>
                                  <a:pt x="1794" y="1675"/>
                                </a:lnTo>
                                <a:lnTo>
                                  <a:pt x="1776" y="1620"/>
                                </a:lnTo>
                                <a:lnTo>
                                  <a:pt x="1758" y="1568"/>
                                </a:lnTo>
                                <a:lnTo>
                                  <a:pt x="1736" y="1505"/>
                                </a:lnTo>
                                <a:lnTo>
                                  <a:pt x="1713" y="1447"/>
                                </a:lnTo>
                                <a:lnTo>
                                  <a:pt x="1691" y="1395"/>
                                </a:lnTo>
                                <a:lnTo>
                                  <a:pt x="1668" y="1342"/>
                                </a:lnTo>
                                <a:lnTo>
                                  <a:pt x="1638" y="1282"/>
                                </a:lnTo>
                                <a:lnTo>
                                  <a:pt x="1611" y="1227"/>
                                </a:lnTo>
                                <a:lnTo>
                                  <a:pt x="1583" y="1175"/>
                                </a:lnTo>
                                <a:lnTo>
                                  <a:pt x="1553" y="1124"/>
                                </a:lnTo>
                                <a:lnTo>
                                  <a:pt x="1526" y="1077"/>
                                </a:lnTo>
                                <a:lnTo>
                                  <a:pt x="1493" y="1027"/>
                                </a:lnTo>
                                <a:lnTo>
                                  <a:pt x="1463" y="982"/>
                                </a:lnTo>
                                <a:lnTo>
                                  <a:pt x="1428" y="929"/>
                                </a:lnTo>
                                <a:lnTo>
                                  <a:pt x="1393" y="879"/>
                                </a:lnTo>
                                <a:lnTo>
                                  <a:pt x="1355" y="834"/>
                                </a:lnTo>
                                <a:lnTo>
                                  <a:pt x="1318" y="789"/>
                                </a:lnTo>
                                <a:lnTo>
                                  <a:pt x="1283" y="746"/>
                                </a:lnTo>
                                <a:lnTo>
                                  <a:pt x="1248" y="704"/>
                                </a:lnTo>
                                <a:lnTo>
                                  <a:pt x="1215" y="669"/>
                                </a:lnTo>
                                <a:lnTo>
                                  <a:pt x="1172" y="624"/>
                                </a:lnTo>
                                <a:lnTo>
                                  <a:pt x="1127" y="584"/>
                                </a:lnTo>
                                <a:lnTo>
                                  <a:pt x="1092" y="549"/>
                                </a:lnTo>
                                <a:lnTo>
                                  <a:pt x="1050" y="511"/>
                                </a:lnTo>
                                <a:lnTo>
                                  <a:pt x="1007" y="476"/>
                                </a:lnTo>
                                <a:lnTo>
                                  <a:pt x="962" y="438"/>
                                </a:lnTo>
                                <a:lnTo>
                                  <a:pt x="917" y="403"/>
                                </a:lnTo>
                                <a:lnTo>
                                  <a:pt x="874" y="371"/>
                                </a:lnTo>
                                <a:lnTo>
                                  <a:pt x="827" y="333"/>
                                </a:lnTo>
                                <a:lnTo>
                                  <a:pt x="787" y="306"/>
                                </a:lnTo>
                                <a:lnTo>
                                  <a:pt x="747" y="278"/>
                                </a:lnTo>
                                <a:lnTo>
                                  <a:pt x="717" y="261"/>
                                </a:lnTo>
                                <a:lnTo>
                                  <a:pt x="689" y="241"/>
                                </a:lnTo>
                                <a:lnTo>
                                  <a:pt x="666" y="226"/>
                                </a:lnTo>
                                <a:lnTo>
                                  <a:pt x="644" y="216"/>
                                </a:lnTo>
                                <a:lnTo>
                                  <a:pt x="619" y="201"/>
                                </a:lnTo>
                                <a:lnTo>
                                  <a:pt x="589" y="186"/>
                                </a:lnTo>
                                <a:lnTo>
                                  <a:pt x="559" y="171"/>
                                </a:lnTo>
                                <a:lnTo>
                                  <a:pt x="531" y="156"/>
                                </a:lnTo>
                                <a:lnTo>
                                  <a:pt x="509" y="143"/>
                                </a:lnTo>
                                <a:lnTo>
                                  <a:pt x="479" y="128"/>
                                </a:lnTo>
                                <a:lnTo>
                                  <a:pt x="449" y="113"/>
                                </a:lnTo>
                                <a:lnTo>
                                  <a:pt x="418" y="100"/>
                                </a:lnTo>
                                <a:lnTo>
                                  <a:pt x="386" y="83"/>
                                </a:lnTo>
                                <a:lnTo>
                                  <a:pt x="358" y="73"/>
                                </a:lnTo>
                                <a:lnTo>
                                  <a:pt x="333" y="60"/>
                                </a:lnTo>
                                <a:lnTo>
                                  <a:pt x="303" y="50"/>
                                </a:lnTo>
                                <a:lnTo>
                                  <a:pt x="273" y="38"/>
                                </a:lnTo>
                                <a:lnTo>
                                  <a:pt x="243" y="28"/>
                                </a:lnTo>
                                <a:lnTo>
                                  <a:pt x="221" y="20"/>
                                </a:lnTo>
                                <a:lnTo>
                                  <a:pt x="19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4600">
                            <a:off x="24120" y="13320"/>
                            <a:ext cx="387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1985">
                                <a:moveTo>
                                  <a:pt x="0" y="1835"/>
                                </a:moveTo>
                                <a:lnTo>
                                  <a:pt x="393" y="1985"/>
                                </a:lnTo>
                                <a:lnTo>
                                  <a:pt x="403" y="1953"/>
                                </a:lnTo>
                                <a:lnTo>
                                  <a:pt x="415" y="1920"/>
                                </a:lnTo>
                                <a:lnTo>
                                  <a:pt x="430" y="1878"/>
                                </a:lnTo>
                                <a:lnTo>
                                  <a:pt x="445" y="1840"/>
                                </a:lnTo>
                                <a:lnTo>
                                  <a:pt x="460" y="1803"/>
                                </a:lnTo>
                                <a:lnTo>
                                  <a:pt x="475" y="1773"/>
                                </a:lnTo>
                                <a:lnTo>
                                  <a:pt x="493" y="1732"/>
                                </a:lnTo>
                                <a:lnTo>
                                  <a:pt x="508" y="1700"/>
                                </a:lnTo>
                                <a:lnTo>
                                  <a:pt x="528" y="1662"/>
                                </a:lnTo>
                                <a:lnTo>
                                  <a:pt x="546" y="1627"/>
                                </a:lnTo>
                                <a:lnTo>
                                  <a:pt x="568" y="1592"/>
                                </a:lnTo>
                                <a:lnTo>
                                  <a:pt x="588" y="1560"/>
                                </a:lnTo>
                                <a:lnTo>
                                  <a:pt x="606" y="1532"/>
                                </a:lnTo>
                                <a:lnTo>
                                  <a:pt x="623" y="1505"/>
                                </a:lnTo>
                                <a:lnTo>
                                  <a:pt x="643" y="1472"/>
                                </a:lnTo>
                                <a:lnTo>
                                  <a:pt x="666" y="1442"/>
                                </a:lnTo>
                                <a:lnTo>
                                  <a:pt x="688" y="1410"/>
                                </a:lnTo>
                                <a:lnTo>
                                  <a:pt x="711" y="1379"/>
                                </a:lnTo>
                                <a:lnTo>
                                  <a:pt x="728" y="1357"/>
                                </a:lnTo>
                                <a:lnTo>
                                  <a:pt x="748" y="1329"/>
                                </a:lnTo>
                                <a:lnTo>
                                  <a:pt x="776" y="1294"/>
                                </a:lnTo>
                                <a:lnTo>
                                  <a:pt x="806" y="1262"/>
                                </a:lnTo>
                                <a:lnTo>
                                  <a:pt x="841" y="1219"/>
                                </a:lnTo>
                                <a:lnTo>
                                  <a:pt x="876" y="1182"/>
                                </a:lnTo>
                                <a:lnTo>
                                  <a:pt x="914" y="1142"/>
                                </a:lnTo>
                                <a:lnTo>
                                  <a:pt x="951" y="1104"/>
                                </a:lnTo>
                                <a:lnTo>
                                  <a:pt x="996" y="1067"/>
                                </a:lnTo>
                                <a:lnTo>
                                  <a:pt x="1031" y="1036"/>
                                </a:lnTo>
                                <a:lnTo>
                                  <a:pt x="1072" y="1006"/>
                                </a:lnTo>
                                <a:lnTo>
                                  <a:pt x="1114" y="974"/>
                                </a:lnTo>
                                <a:lnTo>
                                  <a:pt x="1162" y="939"/>
                                </a:lnTo>
                                <a:lnTo>
                                  <a:pt x="1212" y="904"/>
                                </a:lnTo>
                                <a:lnTo>
                                  <a:pt x="1257" y="874"/>
                                </a:lnTo>
                                <a:lnTo>
                                  <a:pt x="1309" y="841"/>
                                </a:lnTo>
                                <a:lnTo>
                                  <a:pt x="1365" y="809"/>
                                </a:lnTo>
                                <a:lnTo>
                                  <a:pt x="1417" y="784"/>
                                </a:lnTo>
                                <a:lnTo>
                                  <a:pt x="1467" y="759"/>
                                </a:lnTo>
                                <a:lnTo>
                                  <a:pt x="1515" y="736"/>
                                </a:lnTo>
                                <a:lnTo>
                                  <a:pt x="1560" y="716"/>
                                </a:lnTo>
                                <a:lnTo>
                                  <a:pt x="1613" y="693"/>
                                </a:lnTo>
                                <a:lnTo>
                                  <a:pt x="1663" y="676"/>
                                </a:lnTo>
                                <a:lnTo>
                                  <a:pt x="1713" y="658"/>
                                </a:lnTo>
                                <a:lnTo>
                                  <a:pt x="1768" y="641"/>
                                </a:lnTo>
                                <a:lnTo>
                                  <a:pt x="1815" y="626"/>
                                </a:lnTo>
                                <a:lnTo>
                                  <a:pt x="1873" y="611"/>
                                </a:lnTo>
                                <a:lnTo>
                                  <a:pt x="1931" y="596"/>
                                </a:lnTo>
                                <a:lnTo>
                                  <a:pt x="1991" y="583"/>
                                </a:lnTo>
                                <a:lnTo>
                                  <a:pt x="2051" y="573"/>
                                </a:lnTo>
                                <a:lnTo>
                                  <a:pt x="2113" y="563"/>
                                </a:lnTo>
                                <a:lnTo>
                                  <a:pt x="2171" y="558"/>
                                </a:lnTo>
                                <a:lnTo>
                                  <a:pt x="2229" y="553"/>
                                </a:lnTo>
                                <a:lnTo>
                                  <a:pt x="2296" y="551"/>
                                </a:lnTo>
                                <a:lnTo>
                                  <a:pt x="2351" y="551"/>
                                </a:lnTo>
                                <a:lnTo>
                                  <a:pt x="2419" y="551"/>
                                </a:lnTo>
                                <a:lnTo>
                                  <a:pt x="2419" y="693"/>
                                </a:lnTo>
                                <a:lnTo>
                                  <a:pt x="2892" y="358"/>
                                </a:lnTo>
                                <a:lnTo>
                                  <a:pt x="2419" y="0"/>
                                </a:lnTo>
                                <a:lnTo>
                                  <a:pt x="2419" y="135"/>
                                </a:lnTo>
                                <a:lnTo>
                                  <a:pt x="2344" y="135"/>
                                </a:lnTo>
                                <a:lnTo>
                                  <a:pt x="2276" y="138"/>
                                </a:lnTo>
                                <a:lnTo>
                                  <a:pt x="2206" y="143"/>
                                </a:lnTo>
                                <a:lnTo>
                                  <a:pt x="2141" y="148"/>
                                </a:lnTo>
                                <a:lnTo>
                                  <a:pt x="2081" y="153"/>
                                </a:lnTo>
                                <a:lnTo>
                                  <a:pt x="2023" y="160"/>
                                </a:lnTo>
                                <a:lnTo>
                                  <a:pt x="1961" y="170"/>
                                </a:lnTo>
                                <a:lnTo>
                                  <a:pt x="1903" y="180"/>
                                </a:lnTo>
                                <a:lnTo>
                                  <a:pt x="1850" y="190"/>
                                </a:lnTo>
                                <a:lnTo>
                                  <a:pt x="1793" y="203"/>
                                </a:lnTo>
                                <a:lnTo>
                                  <a:pt x="1720" y="220"/>
                                </a:lnTo>
                                <a:lnTo>
                                  <a:pt x="1665" y="235"/>
                                </a:lnTo>
                                <a:lnTo>
                                  <a:pt x="1610" y="253"/>
                                </a:lnTo>
                                <a:lnTo>
                                  <a:pt x="1557" y="270"/>
                                </a:lnTo>
                                <a:lnTo>
                                  <a:pt x="1495" y="293"/>
                                </a:lnTo>
                                <a:lnTo>
                                  <a:pt x="1437" y="315"/>
                                </a:lnTo>
                                <a:lnTo>
                                  <a:pt x="1385" y="338"/>
                                </a:lnTo>
                                <a:lnTo>
                                  <a:pt x="1332" y="361"/>
                                </a:lnTo>
                                <a:lnTo>
                                  <a:pt x="1272" y="391"/>
                                </a:lnTo>
                                <a:lnTo>
                                  <a:pt x="1217" y="418"/>
                                </a:lnTo>
                                <a:lnTo>
                                  <a:pt x="1164" y="446"/>
                                </a:lnTo>
                                <a:lnTo>
                                  <a:pt x="1114" y="476"/>
                                </a:lnTo>
                                <a:lnTo>
                                  <a:pt x="1067" y="503"/>
                                </a:lnTo>
                                <a:lnTo>
                                  <a:pt x="1016" y="536"/>
                                </a:lnTo>
                                <a:lnTo>
                                  <a:pt x="971" y="566"/>
                                </a:lnTo>
                                <a:lnTo>
                                  <a:pt x="919" y="601"/>
                                </a:lnTo>
                                <a:lnTo>
                                  <a:pt x="869" y="636"/>
                                </a:lnTo>
                                <a:lnTo>
                                  <a:pt x="824" y="673"/>
                                </a:lnTo>
                                <a:lnTo>
                                  <a:pt x="778" y="711"/>
                                </a:lnTo>
                                <a:lnTo>
                                  <a:pt x="736" y="746"/>
                                </a:lnTo>
                                <a:lnTo>
                                  <a:pt x="693" y="781"/>
                                </a:lnTo>
                                <a:lnTo>
                                  <a:pt x="658" y="814"/>
                                </a:lnTo>
                                <a:lnTo>
                                  <a:pt x="613" y="856"/>
                                </a:lnTo>
                                <a:lnTo>
                                  <a:pt x="573" y="901"/>
                                </a:lnTo>
                                <a:lnTo>
                                  <a:pt x="538" y="936"/>
                                </a:lnTo>
                                <a:lnTo>
                                  <a:pt x="500" y="979"/>
                                </a:lnTo>
                                <a:lnTo>
                                  <a:pt x="465" y="1021"/>
                                </a:lnTo>
                                <a:lnTo>
                                  <a:pt x="428" y="1067"/>
                                </a:lnTo>
                                <a:lnTo>
                                  <a:pt x="393" y="1112"/>
                                </a:lnTo>
                                <a:lnTo>
                                  <a:pt x="360" y="1154"/>
                                </a:lnTo>
                                <a:lnTo>
                                  <a:pt x="323" y="1202"/>
                                </a:lnTo>
                                <a:lnTo>
                                  <a:pt x="295" y="1242"/>
                                </a:lnTo>
                                <a:lnTo>
                                  <a:pt x="268" y="1282"/>
                                </a:lnTo>
                                <a:lnTo>
                                  <a:pt x="250" y="1312"/>
                                </a:lnTo>
                                <a:lnTo>
                                  <a:pt x="230" y="1339"/>
                                </a:lnTo>
                                <a:lnTo>
                                  <a:pt x="215" y="1362"/>
                                </a:lnTo>
                                <a:lnTo>
                                  <a:pt x="205" y="1384"/>
                                </a:lnTo>
                                <a:lnTo>
                                  <a:pt x="190" y="1410"/>
                                </a:lnTo>
                                <a:lnTo>
                                  <a:pt x="175" y="1440"/>
                                </a:lnTo>
                                <a:lnTo>
                                  <a:pt x="160" y="1470"/>
                                </a:lnTo>
                                <a:lnTo>
                                  <a:pt x="145" y="1497"/>
                                </a:lnTo>
                                <a:lnTo>
                                  <a:pt x="132" y="1520"/>
                                </a:lnTo>
                                <a:lnTo>
                                  <a:pt x="117" y="1550"/>
                                </a:lnTo>
                                <a:lnTo>
                                  <a:pt x="102" y="1580"/>
                                </a:lnTo>
                                <a:lnTo>
                                  <a:pt x="90" y="1610"/>
                                </a:lnTo>
                                <a:lnTo>
                                  <a:pt x="72" y="1642"/>
                                </a:lnTo>
                                <a:lnTo>
                                  <a:pt x="62" y="1670"/>
                                </a:lnTo>
                                <a:lnTo>
                                  <a:pt x="50" y="1695"/>
                                </a:lnTo>
                                <a:lnTo>
                                  <a:pt x="40" y="1725"/>
                                </a:lnTo>
                                <a:lnTo>
                                  <a:pt x="27" y="1755"/>
                                </a:lnTo>
                                <a:lnTo>
                                  <a:pt x="17" y="1785"/>
                                </a:lnTo>
                                <a:lnTo>
                                  <a:pt x="10" y="1808"/>
                                </a:lnTo>
                                <a:lnTo>
                                  <a:pt x="0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4600">
                            <a:off x="309960" y="435600"/>
                            <a:ext cx="387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3" h="1985">
                                <a:moveTo>
                                  <a:pt x="2893" y="150"/>
                                </a:moveTo>
                                <a:lnTo>
                                  <a:pt x="2500" y="0"/>
                                </a:lnTo>
                                <a:lnTo>
                                  <a:pt x="2490" y="32"/>
                                </a:lnTo>
                                <a:lnTo>
                                  <a:pt x="2477" y="65"/>
                                </a:lnTo>
                                <a:lnTo>
                                  <a:pt x="2462" y="107"/>
                                </a:lnTo>
                                <a:lnTo>
                                  <a:pt x="2447" y="145"/>
                                </a:lnTo>
                                <a:lnTo>
                                  <a:pt x="2432" y="182"/>
                                </a:lnTo>
                                <a:lnTo>
                                  <a:pt x="2417" y="212"/>
                                </a:lnTo>
                                <a:lnTo>
                                  <a:pt x="2400" y="253"/>
                                </a:lnTo>
                                <a:lnTo>
                                  <a:pt x="2385" y="285"/>
                                </a:lnTo>
                                <a:lnTo>
                                  <a:pt x="2365" y="323"/>
                                </a:lnTo>
                                <a:lnTo>
                                  <a:pt x="2347" y="358"/>
                                </a:lnTo>
                                <a:lnTo>
                                  <a:pt x="2324" y="393"/>
                                </a:lnTo>
                                <a:lnTo>
                                  <a:pt x="2304" y="425"/>
                                </a:lnTo>
                                <a:lnTo>
                                  <a:pt x="2287" y="453"/>
                                </a:lnTo>
                                <a:lnTo>
                                  <a:pt x="2269" y="480"/>
                                </a:lnTo>
                                <a:lnTo>
                                  <a:pt x="2249" y="513"/>
                                </a:lnTo>
                                <a:lnTo>
                                  <a:pt x="2227" y="543"/>
                                </a:lnTo>
                                <a:lnTo>
                                  <a:pt x="2204" y="575"/>
                                </a:lnTo>
                                <a:lnTo>
                                  <a:pt x="2182" y="606"/>
                                </a:lnTo>
                                <a:lnTo>
                                  <a:pt x="2164" y="628"/>
                                </a:lnTo>
                                <a:lnTo>
                                  <a:pt x="2144" y="656"/>
                                </a:lnTo>
                                <a:lnTo>
                                  <a:pt x="2117" y="691"/>
                                </a:lnTo>
                                <a:lnTo>
                                  <a:pt x="2087" y="723"/>
                                </a:lnTo>
                                <a:lnTo>
                                  <a:pt x="2051" y="766"/>
                                </a:lnTo>
                                <a:lnTo>
                                  <a:pt x="2016" y="803"/>
                                </a:lnTo>
                                <a:lnTo>
                                  <a:pt x="1979" y="843"/>
                                </a:lnTo>
                                <a:lnTo>
                                  <a:pt x="1941" y="881"/>
                                </a:lnTo>
                                <a:lnTo>
                                  <a:pt x="1896" y="918"/>
                                </a:lnTo>
                                <a:lnTo>
                                  <a:pt x="1861" y="949"/>
                                </a:lnTo>
                                <a:lnTo>
                                  <a:pt x="1821" y="979"/>
                                </a:lnTo>
                                <a:lnTo>
                                  <a:pt x="1778" y="1011"/>
                                </a:lnTo>
                                <a:lnTo>
                                  <a:pt x="1731" y="1046"/>
                                </a:lnTo>
                                <a:lnTo>
                                  <a:pt x="1681" y="1081"/>
                                </a:lnTo>
                                <a:lnTo>
                                  <a:pt x="1636" y="1111"/>
                                </a:lnTo>
                                <a:lnTo>
                                  <a:pt x="1583" y="1144"/>
                                </a:lnTo>
                                <a:lnTo>
                                  <a:pt x="1528" y="1176"/>
                                </a:lnTo>
                                <a:lnTo>
                                  <a:pt x="1475" y="1201"/>
                                </a:lnTo>
                                <a:lnTo>
                                  <a:pt x="1425" y="1226"/>
                                </a:lnTo>
                                <a:lnTo>
                                  <a:pt x="1378" y="1249"/>
                                </a:lnTo>
                                <a:lnTo>
                                  <a:pt x="1333" y="1269"/>
                                </a:lnTo>
                                <a:lnTo>
                                  <a:pt x="1280" y="1292"/>
                                </a:lnTo>
                                <a:lnTo>
                                  <a:pt x="1230" y="1309"/>
                                </a:lnTo>
                                <a:lnTo>
                                  <a:pt x="1180" y="1327"/>
                                </a:lnTo>
                                <a:lnTo>
                                  <a:pt x="1125" y="1344"/>
                                </a:lnTo>
                                <a:lnTo>
                                  <a:pt x="1077" y="1359"/>
                                </a:lnTo>
                                <a:lnTo>
                                  <a:pt x="1020" y="1374"/>
                                </a:lnTo>
                                <a:lnTo>
                                  <a:pt x="962" y="1389"/>
                                </a:lnTo>
                                <a:lnTo>
                                  <a:pt x="902" y="1402"/>
                                </a:lnTo>
                                <a:lnTo>
                                  <a:pt x="842" y="1412"/>
                                </a:lnTo>
                                <a:lnTo>
                                  <a:pt x="779" y="1422"/>
                                </a:lnTo>
                                <a:lnTo>
                                  <a:pt x="721" y="1427"/>
                                </a:lnTo>
                                <a:lnTo>
                                  <a:pt x="664" y="1432"/>
                                </a:lnTo>
                                <a:lnTo>
                                  <a:pt x="596" y="1434"/>
                                </a:lnTo>
                                <a:lnTo>
                                  <a:pt x="541" y="1434"/>
                                </a:lnTo>
                                <a:lnTo>
                                  <a:pt x="473" y="1434"/>
                                </a:lnTo>
                                <a:lnTo>
                                  <a:pt x="473" y="1292"/>
                                </a:lnTo>
                                <a:lnTo>
                                  <a:pt x="0" y="1627"/>
                                </a:lnTo>
                                <a:lnTo>
                                  <a:pt x="473" y="1985"/>
                                </a:lnTo>
                                <a:lnTo>
                                  <a:pt x="473" y="1850"/>
                                </a:lnTo>
                                <a:lnTo>
                                  <a:pt x="549" y="1850"/>
                                </a:lnTo>
                                <a:lnTo>
                                  <a:pt x="616" y="1847"/>
                                </a:lnTo>
                                <a:lnTo>
                                  <a:pt x="686" y="1842"/>
                                </a:lnTo>
                                <a:lnTo>
                                  <a:pt x="751" y="1837"/>
                                </a:lnTo>
                                <a:lnTo>
                                  <a:pt x="812" y="1832"/>
                                </a:lnTo>
                                <a:lnTo>
                                  <a:pt x="869" y="1825"/>
                                </a:lnTo>
                                <a:lnTo>
                                  <a:pt x="932" y="1815"/>
                                </a:lnTo>
                                <a:lnTo>
                                  <a:pt x="989" y="1805"/>
                                </a:lnTo>
                                <a:lnTo>
                                  <a:pt x="1042" y="1795"/>
                                </a:lnTo>
                                <a:lnTo>
                                  <a:pt x="1100" y="1782"/>
                                </a:lnTo>
                                <a:lnTo>
                                  <a:pt x="1172" y="1765"/>
                                </a:lnTo>
                                <a:lnTo>
                                  <a:pt x="1227" y="1750"/>
                                </a:lnTo>
                                <a:lnTo>
                                  <a:pt x="1282" y="1732"/>
                                </a:lnTo>
                                <a:lnTo>
                                  <a:pt x="1335" y="1715"/>
                                </a:lnTo>
                                <a:lnTo>
                                  <a:pt x="1398" y="1692"/>
                                </a:lnTo>
                                <a:lnTo>
                                  <a:pt x="1455" y="1670"/>
                                </a:lnTo>
                                <a:lnTo>
                                  <a:pt x="1508" y="1647"/>
                                </a:lnTo>
                                <a:lnTo>
                                  <a:pt x="1561" y="1624"/>
                                </a:lnTo>
                                <a:lnTo>
                                  <a:pt x="1621" y="1594"/>
                                </a:lnTo>
                                <a:lnTo>
                                  <a:pt x="1676" y="1567"/>
                                </a:lnTo>
                                <a:lnTo>
                                  <a:pt x="1728" y="1539"/>
                                </a:lnTo>
                                <a:lnTo>
                                  <a:pt x="1778" y="1509"/>
                                </a:lnTo>
                                <a:lnTo>
                                  <a:pt x="1826" y="1482"/>
                                </a:lnTo>
                                <a:lnTo>
                                  <a:pt x="1876" y="1449"/>
                                </a:lnTo>
                                <a:lnTo>
                                  <a:pt x="1921" y="1419"/>
                                </a:lnTo>
                                <a:lnTo>
                                  <a:pt x="1974" y="1384"/>
                                </a:lnTo>
                                <a:lnTo>
                                  <a:pt x="2024" y="1349"/>
                                </a:lnTo>
                                <a:lnTo>
                                  <a:pt x="2069" y="1312"/>
                                </a:lnTo>
                                <a:lnTo>
                                  <a:pt x="2114" y="1274"/>
                                </a:lnTo>
                                <a:lnTo>
                                  <a:pt x="2157" y="1239"/>
                                </a:lnTo>
                                <a:lnTo>
                                  <a:pt x="2199" y="1204"/>
                                </a:lnTo>
                                <a:lnTo>
                                  <a:pt x="2234" y="1171"/>
                                </a:lnTo>
                                <a:lnTo>
                                  <a:pt x="2279" y="1129"/>
                                </a:lnTo>
                                <a:lnTo>
                                  <a:pt x="2319" y="1084"/>
                                </a:lnTo>
                                <a:lnTo>
                                  <a:pt x="2355" y="1049"/>
                                </a:lnTo>
                                <a:lnTo>
                                  <a:pt x="2392" y="1006"/>
                                </a:lnTo>
                                <a:lnTo>
                                  <a:pt x="2427" y="964"/>
                                </a:lnTo>
                                <a:lnTo>
                                  <a:pt x="2465" y="918"/>
                                </a:lnTo>
                                <a:lnTo>
                                  <a:pt x="2500" y="873"/>
                                </a:lnTo>
                                <a:lnTo>
                                  <a:pt x="2532" y="831"/>
                                </a:lnTo>
                                <a:lnTo>
                                  <a:pt x="2570" y="783"/>
                                </a:lnTo>
                                <a:lnTo>
                                  <a:pt x="2597" y="743"/>
                                </a:lnTo>
                                <a:lnTo>
                                  <a:pt x="2625" y="703"/>
                                </a:lnTo>
                                <a:lnTo>
                                  <a:pt x="2643" y="673"/>
                                </a:lnTo>
                                <a:lnTo>
                                  <a:pt x="2663" y="646"/>
                                </a:lnTo>
                                <a:lnTo>
                                  <a:pt x="2678" y="623"/>
                                </a:lnTo>
                                <a:lnTo>
                                  <a:pt x="2688" y="601"/>
                                </a:lnTo>
                                <a:lnTo>
                                  <a:pt x="2703" y="575"/>
                                </a:lnTo>
                                <a:lnTo>
                                  <a:pt x="2718" y="545"/>
                                </a:lnTo>
                                <a:lnTo>
                                  <a:pt x="2733" y="515"/>
                                </a:lnTo>
                                <a:lnTo>
                                  <a:pt x="2748" y="488"/>
                                </a:lnTo>
                                <a:lnTo>
                                  <a:pt x="2760" y="465"/>
                                </a:lnTo>
                                <a:lnTo>
                                  <a:pt x="2775" y="435"/>
                                </a:lnTo>
                                <a:lnTo>
                                  <a:pt x="2790" y="405"/>
                                </a:lnTo>
                                <a:lnTo>
                                  <a:pt x="2803" y="375"/>
                                </a:lnTo>
                                <a:lnTo>
                                  <a:pt x="2820" y="343"/>
                                </a:lnTo>
                                <a:lnTo>
                                  <a:pt x="2830" y="315"/>
                                </a:lnTo>
                                <a:lnTo>
                                  <a:pt x="2843" y="290"/>
                                </a:lnTo>
                                <a:lnTo>
                                  <a:pt x="2853" y="260"/>
                                </a:lnTo>
                                <a:lnTo>
                                  <a:pt x="2865" y="230"/>
                                </a:lnTo>
                                <a:lnTo>
                                  <a:pt x="2875" y="200"/>
                                </a:lnTo>
                                <a:lnTo>
                                  <a:pt x="2883" y="177"/>
                                </a:lnTo>
                                <a:lnTo>
                                  <a:pt x="2893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222920" y="4320"/>
                          <a:ext cx="381960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GAvantGardeCyr" w:hAnsi="AGAvantGardeCyr" w:eastAsia="AGAvantGardeCyr" w:cs="AGAvantGardeCyr"/>
                                <w:lang w:val="en-US" w:bidi="hi-IN"/>
                              </w:rPr>
                              <w:t>ООО КОМП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GAvantGardeCyr" w:hAnsi="AGAvantGardeCyr" w:eastAsia="AGAvantGardeCyr" w:cs="AGAvantGardeCyr"/>
                                <w:lang w:val="en-US" w:bidi="hi-IN"/>
                              </w:rPr>
                              <w:t>«ИНТЕЛЛЕКТ АУДИТ-96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7pt;margin-top:7.3pt;width:395.95pt;height:56.4pt" coordorigin="1214,146" coordsize="7919,1128">
              <v:group id="shape_0" style="position:absolute;left:1214;top:160;width:1090;height:1089">
                <v:shape id="shape_0" coordsize="2029,2901" path="m1836,2891l1879,2901l2029,2516l1986,2498l1954,2488l1921,2476l1879,2461l1841,2446l1803,2430l1773,2415l1733,2398l1701,2383l1663,2363l1628,2345l1593,2323l1560,2303l1533,2285l1505,2268l1473,2248l1443,2225l1410,2203l1380,2180l1358,2163l1330,2143l1295,2115l1262,2085l1220,2050l1182,2015l1142,1977l1105,1940l1067,1895l1037,1860l1007,1820l974,1777l939,1729l904,1679l874,1634l842,1582l809,1527l784,1474l759,1424l736,1376l716,1331l694,1279l676,1229l659,1179l641,1124l626,1076l611,1018l596,961l584,901l574,841l564,778l559,721l554,663l551,595l551,540l551,473l694,473l358,0l0,473l135,473l135,548l138,615l143,685l148,751l153,811l160,868l170,931l180,988l190,1041l203,1099l220,1171l235,1226l253,1281l271,1334l293,1397l316,1454l338,1507l361,1559l391,1619l418,1674l446,1727l476,1777l503,1825l536,1875l566,1920l601,1972l636,2022l674,2067l711,2113l746,2155l781,2198l814,2233l857,2278l902,2318l937,2353l979,2390l1022,2425l1067,2463l1112,2498l1155,2531l1202,2568l1242,2596l1282,2623l1312,2641l1340,2661l1363,2676l1385,2686l1410,2701l1440,2716l1470,2731l1498,2746l1520,2758l1550,2773l1580,2788l1611,2801l1643,2819l1671,2829l1696,2841l1726,2851l1756,2864l1786,2874l1808,2881l1836,2891xe" fillcolor="red" stroked="t" o:allowincell="t" style="position:absolute;left:1214;top:617;width:427;height:618;mso-wrap-style:none;v-text-anchor:middle;rotation:356">
                  <v:fill o:detectmouseclick="t" type="solid" color2="aqua"/>
                  <v:stroke color="yellow" weight="9360" joinstyle="round" endcap="flat"/>
                  <w10:wrap type="none"/>
                </v:shape>
                <v:shape id="shape_0" coordsize="2029,2902" path="m193,10l150,0l0,386l43,403l75,413l108,426l150,441l188,456l226,471l256,486l296,504l328,519l366,539l401,556l436,579l469,599l496,616l524,634l556,654l586,676l619,699l649,721l671,739l699,759l734,786l767,816l809,852l847,887l887,924l924,962l962,1007l992,1042l1022,1082l1055,1124l1090,1172l1125,1222l1155,1267l1187,1320l1220,1375l1245,1427l1270,1477l1293,1525l1313,1570l1335,1623l1353,1673l1370,1723l1388,1778l1403,1825l1418,1883l1433,1941l1445,2001l1455,2061l1465,2123l1470,2181l1475,2239l1478,2306l1478,2361l1478,2429l1335,2429l1671,2902l2029,2429l1894,2429l1894,2354l1891,2286l1886,2216l1881,2151l1876,2091l1869,2033l1859,1971l1849,1913l1839,1860l1826,1803l1809,1730l1794,1675l1776,1620l1758,1568l1736,1505l1713,1447l1691,1395l1668,1342l1638,1282l1611,1227l1583,1175l1553,1124l1526,1077l1493,1027l1463,982l1428,929l1393,879l1355,834l1318,789l1283,746l1248,704l1215,669l1172,624l1127,584l1092,549l1050,511l1007,476l962,438l917,403l874,371l827,333l787,306l747,278l717,261l689,241l666,226l644,216l619,201l589,186l559,171l531,156l509,143l479,128l449,113l418,100l386,83l358,73l333,60l303,50l273,38l243,28l221,20l193,10xe" fillcolor="red" stroked="t" o:allowincell="t" style="position:absolute;left:1877;top:169;width:427;height:619;mso-wrap-style:none;v-text-anchor:middle;rotation:356">
                  <v:fill o:detectmouseclick="t" type="solid" color2="aqua"/>
                  <v:stroke color="yellow" weight="9360" joinstyle="round" endcap="flat"/>
                  <w10:wrap type="none"/>
                </v:shape>
                <v:shape id="shape_0" coordsize="2892,1985" path="m0,1835l393,1985l403,1953l415,1920l430,1878l445,1840l460,1803l475,1773l493,1732l508,1700l528,1662l546,1627l568,1592l588,1560l606,1532l623,1505l643,1472l666,1442l688,1410l711,1379l728,1357l748,1329l776,1294l806,1262l841,1219l876,1182l914,1142l951,1104l996,1067l1031,1036l1072,1006l1114,974l1162,939l1212,904l1257,874l1309,841l1365,809l1417,784l1467,759l1515,736l1560,716l1613,693l1663,676l1713,658l1768,641l1815,626l1873,611l1931,596l1991,583l2051,573l2113,563l2171,558l2229,553l2296,551l2351,551l2419,551l2419,693l2892,358l2419,0l2419,135l2344,135l2276,138l2206,143l2141,148l2081,153l2023,160l1961,170l1903,180l1850,190l1793,203l1720,220l1665,235l1610,253l1557,270l1495,293l1437,315l1385,338l1332,361l1272,391l1217,418l1164,446l1114,476l1067,503l1016,536l971,566l919,601l869,636l824,673l778,711l736,746l693,781l658,814l613,856l573,901l538,936l500,979l465,1021l428,1067l393,1112l360,1154l323,1202l295,1242l268,1282l250,1312l230,1339l215,1362l205,1384l190,1410l175,1440l160,1470l145,1497l132,1520l117,1550l102,1580l90,1610l72,1642l62,1670l50,1695l40,1725l27,1755l17,1785l10,1808l0,1835xe" fillcolor="red" stroked="t" o:allowincell="t" style="position:absolute;left:1231;top:160;width:609;height:423;mso-wrap-style:none;v-text-anchor:middle;rotation:356">
                  <v:fill o:detectmouseclick="t" type="solid" color2="aqua"/>
                  <v:stroke color="yellow" weight="9360" joinstyle="round" endcap="flat"/>
                  <w10:wrap type="none"/>
                </v:shape>
                <v:shape id="shape_0" coordsize="2893,1985" path="m2893,150l2500,0l2490,32l2477,65l2462,107l2447,145l2432,182l2417,212l2400,253l2385,285l2365,323l2347,358l2324,393l2304,425l2287,453l2269,480l2249,513l2227,543l2204,575l2182,606l2164,628l2144,656l2117,691l2087,723l2051,766l2016,803l1979,843l1941,881l1896,918l1861,949l1821,979l1778,1011l1731,1046l1681,1081l1636,1111l1583,1144l1528,1176l1475,1201l1425,1226l1378,1249l1333,1269l1280,1292l1230,1309l1180,1327l1125,1344l1077,1359l1020,1374l962,1389l902,1402l842,1412l779,1422l721,1427l664,1432l596,1434l541,1434l473,1434l473,1292l0,1627l473,1985l473,1850l549,1850l616,1847l686,1842l751,1837l812,1832l869,1825l932,1815l989,1805l1042,1795l1100,1782l1172,1765l1227,1750l1282,1732l1335,1715l1398,1692l1455,1670l1508,1647l1561,1624l1621,1594l1676,1567l1728,1539l1778,1509l1826,1482l1876,1449l1921,1419l1974,1384l2024,1349l2069,1312l2114,1274l2157,1239l2199,1204l2234,1171l2279,1129l2319,1084l2355,1049l2392,1006l2427,964l2465,918l2500,873l2532,831l2570,783l2597,743l2625,703l2643,673l2663,646l2678,623l2688,601l2703,575l2718,545l2733,515l2748,488l2760,465l2775,435l2790,405l2803,375l2820,343l2830,315l2843,290l2853,260l2865,230l2875,200l2883,177l2893,150xe" fillcolor="red" stroked="t" o:allowincell="t" style="position:absolute;left:1681;top:825;width:609;height:423;mso-wrap-style:none;v-text-anchor:middle;rotation:356">
                  <v:fill o:detectmouseclick="t" type="solid" color2="aqua"/>
                  <v:stroke color="yellow" weight="9360" joinstyle="round" endcap="flat"/>
                  <w10:wrap type="none"/>
                </v:shape>
              </v:group>
              <v:shape id="shape_0" fillcolor="navy" stroked="t" o:allowincell="t" style="position:absolute;left:3119;top:146;width:6014;height:1127;mso-wrap-style:none;v-text-anchor:middle" type="_x0000_t136">
                <v:path textpathok="t"/>
                <v:textpath on="t" fitshape="t" string="ООО КОМПАНИЯ&#10;«ИНТЕЛЛЕКТ АУДИТ-96»" style="font-family:&quot;AGAvantGardeCyr&quot;;font-size:12pt"/>
                <v:fill o:detectmouseclick="t" type="solid" color2="#ffff7f"/>
                <v:stroke color="#3366ff" weight="15840" joinstyle="miter" endcap="flat"/>
                <v:shadow on="t" obscured="f" color="silver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97"/>
        </w:tabs>
        <w:ind w:left="19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66FF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9">
    <w:name w:val="Выделенная цитата Знак"/>
    <w:basedOn w:val="Style13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 по ширине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left="2124" w:hanging="0"/>
    </w:pPr>
    <w:rPr>
      <w:rFonts w:ascii="Times New Roman" w:hAnsi="Times New Roman" w:cs="Times New Roman"/>
      <w:color w:val="0066FF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6:00Z</dcterms:created>
  <dc:creator>Video</dc:creator>
  <dc:description/>
  <cp:keywords/>
  <dc:language>en-US</dc:language>
  <cp:lastModifiedBy>Бирюкова</cp:lastModifiedBy>
  <cp:lastPrinted>2012-03-26T11:12:00Z</cp:lastPrinted>
  <dcterms:modified xsi:type="dcterms:W3CDTF">2012-05-10T07:36:00Z</dcterms:modified>
  <cp:revision>2</cp:revision>
  <dc:subject/>
  <dc:title/>
</cp:coreProperties>
</file>