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ежеквартального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Ярославский комбинат технических тканей "Красный Перекоп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расный Перекоп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50002 Российская Федерация, г. Ярославль, ул. Стачек, 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7925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760100114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415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отчет ОАО "Красный Перекоп" за 1 квартал 201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0:00Z</dcterms:created>
  <dc:creator>Ekaterina</dc:creator>
  <dc:description/>
  <cp:keywords/>
  <dc:language>en-US</dc:language>
  <cp:lastModifiedBy>Курченко</cp:lastModifiedBy>
  <dcterms:modified xsi:type="dcterms:W3CDTF">2012-05-12T10:10:00Z</dcterms:modified>
  <cp:revision>2</cp:revision>
  <dc:subject/>
  <dc:title>СООБЩЕНИЕ </dc:title>
</cp:coreProperties>
</file>