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ообщение о существенном факте </w:t>
        <w:br/>
        <w:t xml:space="preserve">«Сведения о дате закрытия реестра акционеров эмитента» </w:t>
        <w:br/>
        <w:br/>
        <w:t xml:space="preserve">1. Общие сведения </w:t>
        <w:br/>
        <w:t xml:space="preserve">1.1. Полное фирменное наименование эмитента </w:t>
        <w:br/>
        <w:t xml:space="preserve"> (для некоммерческой организации — наименование) Открытое акционерное общество «Ярославский комбинат технических тканей «Красный Перекоп» </w:t>
        <w:br/>
        <w:t xml:space="preserve">1.2. Сокращенное фирменное наименование эмитента ОАО «Красный Перекоп» </w:t>
        <w:br/>
        <w:t xml:space="preserve">1.3. Место нахождения эмитента 150002 г. Ярославль, ул. Стачек, д.63 </w:t>
        <w:br/>
        <w:t xml:space="preserve">1.4. ОГРН эмитента 1027600792559 </w:t>
        <w:br/>
        <w:t xml:space="preserve">1.5. ИНН эмитента 7601001146 </w:t>
        <w:br/>
        <w:t xml:space="preserve">1.6. Уникальный код эмитента, присвоенный регистрирующим органом 04415-а </w:t>
        <w:br/>
        <w:t xml:space="preserve">1.7. Адрес страницы в сети Интернет, используемой эмитентом для раскрытия информации http://www.reestrrn.ru/ </w:t>
        <w:br/>
        <w:br/>
        <w:t xml:space="preserve">2. Содержание сообщения </w:t>
        <w:br/>
        <w:t xml:space="preserve">2.1. Категория (тип) акций эмитента, в отношении которых составляется список их владельцев на определенную дату: </w:t>
        <w:br/>
        <w:t xml:space="preserve">Бездокументарные обыкновенные именные акции </w:t>
        <w:br/>
        <w:t xml:space="preserve">2.2. Цель, для которой составляется список владельцев акций эмитента: </w:t>
        <w:br/>
        <w:t xml:space="preserve">Проведение годового общего собрания акционеров ОАО «Красный Перекоп» </w:t>
        <w:br/>
        <w:t xml:space="preserve">2.3. Дата, на которую составляется список владельцев акций эмитента: 19 мая 2012 года </w:t>
        <w:br/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<w:br/>
        <w:t xml:space="preserve">Протокол заседания Совета директоров ОАО «Красный Перекоп» № 15 от 18.05.2012 года </w:t>
        <w:br/>
        <w:br/>
        <w:t xml:space="preserve">3. Подпись </w:t>
        <w:br/>
        <w:t xml:space="preserve">3.1. Наименование должности уполномоченного лица эмитента: </w:t>
        <w:br/>
        <w:t xml:space="preserve">Генеральный директор </w:t>
        <w:br/>
        <w:t xml:space="preserve">Шелкошвейн П.А. </w:t>
        <w:br/>
        <w:t xml:space="preserve">(подпись) </w:t>
        <w:br/>
        <w:br/>
        <w:t>Дата «21» мая 2012 г. 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9:00Z</dcterms:created>
  <dc:creator>yrist</dc:creator>
  <dc:description/>
  <cp:keywords/>
  <dc:language>en-US</dc:language>
  <cp:lastModifiedBy>юрист</cp:lastModifiedBy>
  <cp:lastPrinted>2011-05-23T14:14:00Z</cp:lastPrinted>
  <dcterms:modified xsi:type="dcterms:W3CDTF">2012-05-24T12:59:00Z</dcterms:modified>
  <cp:revision>2</cp:revision>
  <dc:subject/>
  <dc:title>Сообщение о существенном факте </dc:title>
</cp:coreProperties>
</file>