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овета директоров на собрании акционеров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ОАО «Красный Перекоп»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08.09.2010 г.</w:t>
      </w:r>
    </w:p>
    <w:p>
      <w:pPr>
        <w:pStyle w:val="TextBody"/>
        <w:spacing w:lineRule="auto" w:line="360"/>
        <w:jc w:val="center"/>
        <w:rPr/>
      </w:pPr>
      <w:r>
        <w:rPr/>
        <w:t>Уважаемые акционеры!</w:t>
      </w:r>
    </w:p>
    <w:p>
      <w:pPr>
        <w:pStyle w:val="TextBody"/>
        <w:spacing w:lineRule="auto" w:line="360"/>
        <w:jc w:val="both"/>
        <w:rPr/>
      </w:pPr>
      <w:r>
        <w:rPr/>
        <w:tab/>
        <w:t>Сегодня у нас очередное отчетное собрание.</w:t>
      </w:r>
    </w:p>
    <w:p>
      <w:pPr>
        <w:pStyle w:val="TextBody"/>
        <w:spacing w:lineRule="auto" w:line="360"/>
        <w:jc w:val="both"/>
        <w:rPr/>
      </w:pPr>
      <w:r>
        <w:rPr/>
        <w:tab/>
        <w:t>Отчитывается Совет директоров по итогам работы в 2009 году.</w:t>
      </w:r>
    </w:p>
    <w:p>
      <w:pPr>
        <w:pStyle w:val="TextBody"/>
        <w:spacing w:lineRule="auto" w:line="360"/>
        <w:jc w:val="both"/>
        <w:rPr/>
      </w:pPr>
      <w:r>
        <w:rPr/>
        <w:tab/>
        <w:t>На прошлом отчетном собрании Совет директоров был избран в количестве 7 человек.</w:t>
      </w:r>
    </w:p>
    <w:p>
      <w:pPr>
        <w:pStyle w:val="TextBody"/>
        <w:jc w:val="both"/>
        <w:rPr/>
      </w:pPr>
      <w:r>
        <w:rPr/>
        <w:tab/>
        <w:t>Персонально: Квашенников В.В.</w:t>
      </w:r>
    </w:p>
    <w:p>
      <w:pPr>
        <w:pStyle w:val="TextBody"/>
        <w:jc w:val="both"/>
        <w:rPr/>
      </w:pPr>
      <w:r>
        <w:rPr/>
        <w:tab/>
        <w:tab/>
        <w:tab/>
        <w:t xml:space="preserve">    Бирюкова Г.А.</w:t>
      </w:r>
    </w:p>
    <w:p>
      <w:pPr>
        <w:pStyle w:val="TextBody"/>
        <w:jc w:val="both"/>
        <w:rPr/>
      </w:pPr>
      <w:r>
        <w:rPr/>
        <w:tab/>
        <w:tab/>
        <w:tab/>
        <w:t xml:space="preserve">    Груздева И.В.</w:t>
      </w:r>
    </w:p>
    <w:p>
      <w:pPr>
        <w:pStyle w:val="TextBody"/>
        <w:jc w:val="both"/>
        <w:rPr/>
      </w:pPr>
      <w:r>
        <w:rPr/>
        <w:tab/>
        <w:tab/>
        <w:tab/>
        <w:t xml:space="preserve">    Смирнов В.Н.</w:t>
      </w:r>
    </w:p>
    <w:p>
      <w:pPr>
        <w:pStyle w:val="TextBody"/>
        <w:jc w:val="both"/>
        <w:rPr/>
      </w:pPr>
      <w:r>
        <w:rPr/>
        <w:tab/>
        <w:tab/>
        <w:tab/>
        <w:t xml:space="preserve">    Кокорина Л.Ю.</w:t>
      </w:r>
    </w:p>
    <w:p>
      <w:pPr>
        <w:pStyle w:val="TextBody"/>
        <w:jc w:val="both"/>
        <w:rPr/>
      </w:pPr>
      <w:r>
        <w:rPr/>
        <w:tab/>
        <w:tab/>
        <w:tab/>
        <w:t xml:space="preserve">    Кротова Л.В.</w:t>
      </w:r>
    </w:p>
    <w:p>
      <w:pPr>
        <w:pStyle w:val="TextBody"/>
        <w:jc w:val="both"/>
        <w:rPr/>
      </w:pPr>
      <w:r>
        <w:rPr/>
        <w:tab/>
        <w:tab/>
        <w:tab/>
        <w:t xml:space="preserve">    Шелкошвейн П.А.</w:t>
      </w:r>
    </w:p>
    <w:p>
      <w:pPr>
        <w:pStyle w:val="TextBody"/>
        <w:spacing w:lineRule="auto" w:line="360"/>
        <w:jc w:val="both"/>
        <w:rPr/>
      </w:pPr>
      <w:r>
        <w:rPr/>
        <w:tab/>
        <w:t>Председателем   Совета   директоров  был  избран  Квашенников Валентин Владимирович.</w:t>
      </w:r>
    </w:p>
    <w:p>
      <w:pPr>
        <w:pStyle w:val="TextBody"/>
        <w:spacing w:lineRule="auto" w:line="360"/>
        <w:jc w:val="both"/>
        <w:rPr/>
      </w:pPr>
      <w:r>
        <w:rPr/>
        <w:tab/>
        <w:t>Все члены Совета директоров, как и прежде, работают на общественных началах.</w:t>
      </w:r>
    </w:p>
    <w:p>
      <w:pPr>
        <w:pStyle w:val="TextBody"/>
        <w:spacing w:lineRule="auto" w:line="360"/>
        <w:jc w:val="both"/>
        <w:rPr/>
      </w:pPr>
      <w:r>
        <w:rPr/>
        <w:tab/>
        <w:t>На заседаниях Совета обсуждались все вопросы, определяющие работу комбината.</w:t>
      </w:r>
    </w:p>
    <w:p>
      <w:pPr>
        <w:pStyle w:val="TextBody"/>
        <w:spacing w:lineRule="auto" w:line="360"/>
        <w:jc w:val="both"/>
        <w:rPr/>
      </w:pPr>
      <w:r>
        <w:rPr/>
        <w:tab/>
        <w:t>Особое внимание Совета в прошлом году было уделено вопросам   повышения эффективности его работы и выполнению задач, поставленных на предыдущем отчетном собрани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тчеты деятельности комбината ежеквартально сдавались в соответствующие органы для контроля.</w:t>
      </w:r>
    </w:p>
    <w:p>
      <w:pPr>
        <w:pStyle w:val="TextBody"/>
        <w:spacing w:lineRule="auto" w:line="360"/>
        <w:jc w:val="both"/>
        <w:rPr/>
      </w:pPr>
      <w:r>
        <w:rPr/>
        <w:tab/>
        <w:t>Стратегическим направлением для нас в  2009 году, в условиях кризиса, было не потерять достойное место на рынке тяжелых технических тканей. Эта цель достигалась в основном за счет  расширения ассортимента и повышения качества выпускаемой продукци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Выработано х/бумажной пряжи – 1700 тонн, средний номер пряжи составил 25,86 пункта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В сравнении  с 2008 годом темп выпуска пряжи   составил 128%, а средний номер возрос на 2,04 пункта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Выработано всех видов тканей и нетканых материалов 3,5 млн.п.м.  В сравнении с предыдущим годом выпуск тканей увеличился  на 7 процентов. Несмотря на то, что в натуральном выражении объем выпуска продукции увеличился, объем продаж в 2009 году все таки сократился на 3,4 процента и составил 390,3 млн.руб. Это произошло в связи со сдвигом ассортимента в сторону его удешевления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Чистая прибыль отчетного периода составила 8,1 млн.руб. что на 2 млн.руб. больше, чем в 2008 году.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 xml:space="preserve">Несмотря на негативные тенденции в экономике кризисного периода, на то, что в первом квартале 2009 года комбинат сработал вообще с убытком, нам удалось выровнять ситуацию и на конец года выйти с положительным результатом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По решению собрания акционеров, исходя из результатов работы комбината в предыдущем  периоде,  расход фонда потребления в 2009 году составил 5,6 млн.руб., что на 3,7 млн.руб. меньше, чем в 2008 году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Расход по направлениям состав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о санаторию-профилакторию за счет чистой прибыли – 1,2 млн.руб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платы социального и материального назначения 2,5млн. руб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Затраты по содержанию лагеря–  0,8 млн.руб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Прочие расходы – 0,6 млн.руб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2009 году работники комбината своевременно и в полном объеме обеспечивались в соответствии с установленными нормами спецодеждой, спецобувью и другими средствами индивидуальной защиты за счет средств комбината. Расходы на приобретение составили 365,1 тыс.руб. </w:t>
      </w:r>
    </w:p>
    <w:p>
      <w:pPr>
        <w:pStyle w:val="TextBody"/>
        <w:spacing w:lineRule="auto" w:line="360"/>
        <w:jc w:val="both"/>
        <w:rPr/>
      </w:pPr>
      <w:r>
        <w:rPr/>
        <w:t xml:space="preserve">Работникам, занятым на работе с вредными условиями труда, выдавались молочные продукты,  фруктовый сок. 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>Общая сумма этих расходов составила 298,6 тыс. руб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Как видите основное сокращение фонда потребления произошло за счет снижения затрат по загородному лагерю. Он не открывался. Все дети родителей комбината отдохнули в других лагерях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Совет директоров рассматривал использование чистой прибыли в прошлом году и на перспективу 2010 года  и принял решение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Чистую прибыль за 2009  год в сумме 8,1 млн.руб. направить для стабилизации работы комбината. В том числе на решение социальных вопросов, создание достойных условий труда, увеличения доходов работающих. Дивиденды по итогам работы в 2009 году не выплачивать и рекомендовать общему собранию поддержать решение Совета директоров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Это значит всю прибыль 2009 года  направить в фонд потребления для содержания объектов соц.-культ.сферы, для выплат согласно коллективного договора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Считаю, что необходимо озвучить несколько цифр, отраженных в балансе на 01.01.10 г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боротные активы комбината составляют 115,6 млн.руб., в том числе доля дебиторской задолженности в валюте баланса составила 41,9%, что на 2,5 % меньше чем в прошлом году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Долги комбината составляют 63,5 млн.руб. и их доля в валюте баланса 38%. Это немалая сумма, но надо отметить, что в этой цифре нет просроченной задолженности по налогам и сборам, что очень важно. При необходимости предприятие сможет погасить в краткосрочном периоде свои текущие обязательства перед бюджетом и поставщиками за  счет собственных средств.</w:t>
      </w:r>
    </w:p>
    <w:p>
      <w:pPr>
        <w:pStyle w:val="TextBodyIndent"/>
        <w:rPr/>
      </w:pPr>
      <w:r>
        <w:rPr/>
        <w:t>В прошедшем году комбинату было возвращено из федерального бюджета 1,9 млн.руб. на возмещение процентов за кредит на закупку сырья. Получены средства из федерального бюджета на содержание мобрезервов в сумме 1,3 млн.руб.</w:t>
      </w:r>
    </w:p>
    <w:p>
      <w:pPr>
        <w:pStyle w:val="TextBodyIndent"/>
        <w:rPr/>
      </w:pPr>
      <w:r>
        <w:rPr/>
        <w:t>В 2009 году персонал комбината продолжал совершенствовать систему менеджмента качества, которая была в очередной раз проверена и подтверждена Немецким органом по сертификации фирмой ДЭ КУ ЭС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В условиях кризиса в поле зрения Совета директоров особое место занимали социальные вопросы.</w:t>
      </w:r>
    </w:p>
    <w:p>
      <w:pPr>
        <w:pStyle w:val="TextBody"/>
        <w:spacing w:lineRule="auto" w:line="360"/>
        <w:jc w:val="both"/>
        <w:rPr/>
      </w:pPr>
      <w:r>
        <w:rPr/>
        <w:tab/>
        <w:t>Многие льготы и гарантии для сотрудников акционерного общества, ветеранов труда прописаны в коллективном договоре. Этот главный нормативный документ ОАО «Красный Перекоп» предусматривает оказание материальной помощи к очередному отпуску, уходу на заслуженный отдых, выплату пособий молодым родителям и др.</w:t>
      </w:r>
    </w:p>
    <w:p>
      <w:pPr>
        <w:pStyle w:val="TextBody"/>
        <w:spacing w:lineRule="auto" w:line="360"/>
        <w:jc w:val="both"/>
        <w:rPr/>
      </w:pPr>
      <w:r>
        <w:rPr/>
        <w:tab/>
        <w:t>В сложившихся жестких условиях рынка руководством комбината прилагаются усилия для того, чтобы оставаться конкурентоспособным предприятием, сохранить квалифицированные кадры и уровень оплаты труда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 С целью мотивации производительного и эффективного труда, повышения профессионального уровня работников, увеличения объемов выполняемых работ без увеличения численности разработаны и действуют положения о премировании работников.</w:t>
      </w:r>
    </w:p>
    <w:p>
      <w:pPr>
        <w:pStyle w:val="TextBody"/>
        <w:spacing w:lineRule="auto" w:line="360"/>
        <w:jc w:val="both"/>
        <w:rPr/>
      </w:pPr>
      <w:r>
        <w:rPr/>
        <w:tab/>
        <w:t>Уровень заработной платы в 2009 году вырос в сравнении с 2008 годом на 3,3 % .  Снижение произошло за счет сокращения рабочей неде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ошедшем году совершенствовалась система управления охраной труда, многоступенчатый контроль по охране труда является основной формой контроля администрации и профкома комбината за состоянием условий и безопасности труда на рабочих местах в цехах и отделах, а также за соблюдением всеми службами, должностными лицами и работающими требований трудового законодательства, стандартов безопасности труда, правил, норм, инструкций по его охране. За прошедший год проведено 28 проверок по вопросам охраны труда. По результатам их выпущены приказы и распоряжения с мероприятиями по устранению выявленных недостатков. Кроме того, руководителями цехов, отделов ежемесячно проводился день охраны труда, анализировались причины заболеваемости, случаи травматизма, разрабатывались меры по их снижению и профилактик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 2009 год случаев производственного травматизма на предприятии не зарегистрировано. По результатам городского смотра-конкурса на лучшее состояние условий и охраны труда за 2009 год комбинат занял 1-ое место среди предприятий текстильной и легкой промышленности гор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овы некоторые итоги производственной и финансовой деятельности ОАО «Красный Перекоп» в прошедшем году. Детальная проверка финансово-хозяйственной деятельности общества проведена аудиторской компанией. Ревизионной комиссией общества на своем заседании рассмотрены и проанализированы итоги проверки аудиторов. Анализ нашей работы в прошедшем году показывает, что результат работы предприятия удовлетворительный,  пусть небольшая, но есть чистая прибыль, есть коллектив. Результаты аудита будут оглаше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 сейчас разрешите остановиться на задач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Первая.</w:t>
      </w:r>
      <w:r>
        <w:rPr>
          <w:sz w:val="28"/>
        </w:rPr>
        <w:t xml:space="preserve"> В условиях кризиса, прежде всего, требуется высокий уровень самодисциплины. Мы с Вами внедрили систему менеджмента качества. Эта система объединяет деятельность каждого подразделения коллектива в один единый механизм. В системе прописано. Кто за что отвечает, определены информационные, организационные потоки,  в конечном итоге ответственность каждого за результаты труда. Однако, как показывают результаты работы системы, в полной мере она не работает. Это подтвердили и последние проверки контролирующих органов. Имеющиеся недостатки в работе комбината это не только недостаточное финансирование, скидывать со счетов это конечно нельзя, но и недостаточная организаторская работа по отдельным направлениям. Кризис подобного не проща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Вторая задача</w:t>
      </w:r>
      <w:r>
        <w:rPr>
          <w:sz w:val="28"/>
        </w:rPr>
        <w:t xml:space="preserve"> состоит в том, что мы пока еще не создали прочный экономический фундамент для решения всех вопросов. Совет директоров понимает, что это во многом зависит и от экономической политики государства. Но Совет директоров четко знает. Что и за нас это делать никто не буд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зервы повышения эффективно производства, улучшения финансового состояния комбината, а следовательно, и материального положения каждого труженика у нас е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, прежде всего, есть возможность наращивать объемы производства. Мы не можем в полной мере согласиться с результатами работы цехов литейно-механического, транспортного, РСУ. Эффективность их работы необходимо подыма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сюда вытекают и первоочередные задачи на 2010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Третья задача</w:t>
      </w:r>
      <w:r>
        <w:rPr>
          <w:sz w:val="28"/>
        </w:rPr>
        <w:t xml:space="preserve"> – подготовка кадров, особо основных профессий. Здесь надо усилить работу по индивидуальной подготовке. Но для этого необходимо поднять заработную плат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ы всегда должны помнить – финансовое оздоровление – тот фундамент, на котором держится организация производства и наше благополуч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целом,  подводя итоги работы коллектива, а следовательно и Совета директоров, нам удалось в условиях кризиса, как говорят удержаться на плаву. Но этого мало. Необходимо двигаться впере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комбинате много трудностей, проблем, но они разрешимы. Совет директоров видит пути их решения и есть уверенность, что в 2010 году коллектив сработает лучше, чем в прошл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этом отчет заканчиваю и  прошу акционеров проголосовать за утверждение годового отчета обще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274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3:00Z</dcterms:created>
  <dc:creator>yrist</dc:creator>
  <dc:description/>
  <cp:keywords/>
  <dc:language>en-US</dc:language>
  <cp:lastModifiedBy>yrist</cp:lastModifiedBy>
  <dcterms:modified xsi:type="dcterms:W3CDTF">2010-09-15T07:05:00Z</dcterms:modified>
  <cp:revision>1</cp:revision>
  <dc:subject/>
  <dc:title>О Т Ч Е Т</dc:title>
</cp:coreProperties>
</file>