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СПИСОК  АФФИЛИРОВАННЫХ 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 Хабаровский речной торговый 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од эмитента  30065 – </w:t>
      </w:r>
      <w:r>
        <w:rPr>
          <w:sz w:val="24"/>
          <w:szCs w:val="24"/>
          <w:lang w:val="en-US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 30 09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680011,г.Хабаровск,ул.Тихоокеанская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ит раскрытию в соответствии с законодательством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о ценных бумаг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 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                                           Н.Ф.Матве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1» ноября 2005г.                               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оды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НН  2722011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ГРН 1022701126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став аффилированных лиц на  30 09 2005-11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1684"/>
        <w:gridCol w:w="1595"/>
        <w:gridCol w:w="1296"/>
        <w:gridCol w:w="1133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физ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лу кото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ле А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 обы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гов Ант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-ловск-Кам-чат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ин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ко Ген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ко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ин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мущ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-ся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20 процентами акций А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Изменения, произошедшие в списке аффилированных лиц, за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30.06.2005 по 30.09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пи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2:00Z</dcterms:created>
  <dc:creator>пользователь</dc:creator>
  <dc:description/>
  <cp:keywords/>
  <dc:language>en-US</dc:language>
  <cp:lastModifiedBy>dsidorov</cp:lastModifiedBy>
  <dcterms:modified xsi:type="dcterms:W3CDTF">2005-11-24T07:22:00Z</dcterms:modified>
  <cp:revision>2</cp:revision>
  <dc:subject/>
  <dc:title>                                  </dc:title>
</cp:coreProperties>
</file>