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>
          <w:b/>
          <w:bCs/>
        </w:rPr>
        <w:t>СПИСОК  АФФИЛИРОВАННЫХ 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 Хабаровский речной торговый по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Код эмитента  30065 – </w:t>
      </w:r>
      <w:r>
        <w:rPr>
          <w:sz w:val="24"/>
          <w:szCs w:val="24"/>
          <w:lang w:val="en-US"/>
        </w:rPr>
        <w:t>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На 30. 09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680011,г.Хабаровск,ул.Тихоокеанская,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формация, содержащаяся в настоящем списке аффилированных лиц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лежит раскрытию в соответствии с законодательством Российск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едерации о ценных бумага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 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estrrn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                                                   Н.Ф.Матве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30» сентября2006г.                                                         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одержание списка аффилированных лиц акционерного об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оды эмитен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ИНН  2722011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ОГРН 10227011261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Состав аффилированных лиц на  30. 09.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13"/>
        <w:gridCol w:w="1945"/>
        <w:gridCol w:w="1573"/>
        <w:gridCol w:w="1342"/>
        <w:gridCol w:w="1056"/>
        <w:gridCol w:w="120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им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ва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 физическо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илу котор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знает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р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ны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тав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 к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але А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ащ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фи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у ли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 обык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й АО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лов Владимир Викто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онеров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Ларис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-Камчат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акционе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кова Ирина Анатол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акционе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гин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павловск-Камчастски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яр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Никола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нко Николай Федор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акционе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67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 Серафима Михайл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акционе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хов 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шкин Евгений Валентин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акционе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ышко 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иректо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иректо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ина Оль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ов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0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мущест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 право распоряжать-ся боле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20 процентами акций АО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.199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Изменений в списке аффилированных лиц за отчетный период не бы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46:00Z</dcterms:created>
  <dc:creator>пользователь</dc:creator>
  <dc:description/>
  <cp:keywords/>
  <dc:language>en-US</dc:language>
  <cp:lastModifiedBy>dsidorov</cp:lastModifiedBy>
  <cp:lastPrinted>2006-08-01T08:30:00Z</cp:lastPrinted>
  <dcterms:modified xsi:type="dcterms:W3CDTF">2006-10-31T07:46:00Z</dcterms:modified>
  <cp:revision>2</cp:revision>
  <dc:subject/>
  <dc:title>                                  </dc:title>
</cp:coreProperties>
</file>