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Предварительно утвержден                                                                 Утвержден</w:t>
      </w:r>
    </w:p>
    <w:p>
      <w:pPr>
        <w:pStyle w:val="Normal"/>
        <w:rPr>
          <w:b/>
          <w:b/>
        </w:rPr>
      </w:pPr>
      <w:r>
        <w:rPr>
          <w:b/>
        </w:rPr>
        <w:t>Советом директоров                                                        общим годовым собранием акционеров</w:t>
      </w:r>
    </w:p>
    <w:p>
      <w:pPr>
        <w:pStyle w:val="Normal"/>
        <w:rPr>
          <w:b/>
          <w:b/>
        </w:rPr>
      </w:pPr>
      <w:r>
        <w:rPr>
          <w:b/>
        </w:rPr>
        <w:t>ОАО « Хабречторгпорт»                                                          ОАО « Хабречторгпорт»</w:t>
      </w:r>
    </w:p>
    <w:p>
      <w:pPr>
        <w:pStyle w:val="Normal"/>
        <w:rPr>
          <w:b/>
          <w:b/>
        </w:rPr>
      </w:pPr>
      <w:r>
        <w:rPr>
          <w:b/>
        </w:rPr>
        <w:t>Протокол № 6 от 11. 04. 2008г                                                       «23» мая 2008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</w:t>
      </w:r>
    </w:p>
    <w:p>
      <w:pPr>
        <w:pStyle w:val="Heading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</w:t>
      </w:r>
    </w:p>
    <w:p>
      <w:pPr>
        <w:pStyle w:val="Heading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</w:t>
      </w:r>
    </w:p>
    <w:p>
      <w:pPr>
        <w:pStyle w:val="Heading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>Г О Д О В О Й    О Т Ч Е Т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8"/>
          <w:szCs w:val="28"/>
        </w:rPr>
        <w:t>о финансово-хозяйственной деятельности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</w:t>
      </w:r>
      <w:r>
        <w:rPr>
          <w:color w:val="000000"/>
          <w:sz w:val="28"/>
          <w:szCs w:val="28"/>
        </w:rPr>
        <w:t>открытого акционерного общества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</w:t>
      </w:r>
      <w:r>
        <w:rPr>
          <w:b/>
          <w:color w:val="000000"/>
          <w:sz w:val="24"/>
        </w:rPr>
        <w:t xml:space="preserve">« ХАБАРОВСКИЙ РЕЧНОЙ ТОРГОВЫЙ ПОРТ»                        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</w:t>
      </w:r>
      <w:r>
        <w:rPr>
          <w:b/>
          <w:color w:val="000000"/>
          <w:sz w:val="24"/>
        </w:rPr>
        <w:t>ЗА 2007 ГОД</w:t>
      </w:r>
    </w:p>
    <w:p>
      <w:pPr>
        <w:pStyle w:val="Normal"/>
        <w:jc w:val="both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34365</wp:posOffset>
            </wp:positionH>
            <wp:positionV relativeFrom="paragraph">
              <wp:posOffset>106045</wp:posOffset>
            </wp:positionV>
            <wp:extent cx="6772275" cy="475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color w:val="00CCFF"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color w:val="00CCFF"/>
          <w:sz w:val="72"/>
          <w:szCs w:val="72"/>
        </w:rPr>
        <w:t>1  3  5     лет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sz w:val="24"/>
        </w:rPr>
        <w:t xml:space="preserve">  </w:t>
      </w:r>
      <w:r>
        <w:rPr>
          <w:sz w:val="24"/>
        </w:rPr>
        <w:t>Уважаемые акционеры!</w:t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Сегодня мы подводим итоги работы нашего общества за 2007 год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Это был успешный год, год, в котором мы отмечали 135-летие со дня образования нашего порта. </w:t>
      </w:r>
    </w:p>
    <w:p>
      <w:pPr>
        <w:pStyle w:val="Normal"/>
        <w:jc w:val="both"/>
        <w:rPr/>
      </w:pPr>
      <w:r>
        <w:rPr>
          <w:sz w:val="24"/>
        </w:rPr>
        <w:t>Усилия всего коллектива были направлены на выполнение и  перевыполнение всех объемных и финансовых показателей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Наши производственные достижения – это результат эффективного планирования и учетной политики, высокой квалификации персонала  от руководителя до рабочего. Укрепление платежной дисциплины во взаимоотношениях с потребителями и наметившаяся тенденция к росту потребления наших услуг – не только качественный результат работы в минувшем году, но и хороший фундамент для развития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еспечивающие самофинансирование тарифы и почти 100 % уровень оплаты наших услуг денежными средствами позволили выполнить производственные и социальные программы. Ежегодно увеличиваются объемы перевезенных грузов  погрузочно-разгрузочных работ. Увеличение объема перевозок к 2006 году составило 10,8 %.Увеличение объема погрузочно-разгрузочных работ составило 12 %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логовые перечисления в бюджеты всех уровней в 2007 году составили 6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иллион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уководство порта в течение всей навигации постоянно работало над изысканием дополнительных объемов работы с целью получения дополнительных доходов от эксплуатации флота и перегрузочных механизм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ство активно сотрудничает с предприятиями строительного комплекса, организациями малого и среднего бизне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течение всего года проводилась большая работа по ремонту портового хозяйства, флота и перегрузочной техники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 грузовом районе « Ветка» к началу навигации были  отремонтированы подкрановые пути, осуществлено асфальтирование грузовых площадок и подъездных дорог, произведен ремонт проходной, ремонт кабинета диспетчеров и коридора второго этажа в здании диспетчерской грузового района, ремонт бытовых помещений слесарей, произведен ремонт причальной  стенки и леерного ограждения. Всего на грузовом районе « Ветка» произведено ремонтных работ на сумму 2 миллиона 950 тысяч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кончен ремонт в  управлении порта, произведена замена оконных блоков, осуществлено благоустройство территории, прилегающей к зданию управления порта, произведен ремонт подвального помещения, входного крыльца со стороны улицы Тихоокеанск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изведен ремонт бокса для бульдозеров на грузовом районе «Приамурский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 прошедший год проведена большая работа по восстановлению, модернизации и продлению моторесурса береговой техники, плавмеханизации и флота.   На портальных кранах проведено семь капитальных ремонтов, в том числе проведено восстановление узлов и механизмов, ремонт которых не предусмотрен инструкциями заводов изготовителей, восстановлены 10 грейф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Одним из самых острых проблем является устаревший флот. Процент износа основных фондов составляет 80 %, поэтому основной задачей является подготовка флота и перегрузочного оборудования к навигац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 2007 год на слипе ЗАО « ХРЭБФ», в ДОКе  ФГУП 179 СРЗ МО было отремонтировано 3 единицы самоходного флота, 4 единицы несамоходного фло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 предприятии имеются ремонтные мастерские, персонал обладает нужной квалификацией и опытом, силами порта был проведен средний ремонт 3 судов с получением классификационного свидетельства Российского Речного Регист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 прошедший период собственными силами  и на заводах  Хабаровска был произведен капитальный ремонт 13 судовым дизелям и дизель-генераторам.   Силами технической службы порта была подготовлена техническая документация, позволяющая выполнять  работы, поднадзорные Российскому  Речному Регистру и Ростехнадз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 целью создания современной системы по обеспечению безопасности работы на всех судах производится ремонт    радионавигационного оборудования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Общие затраты по ремонту основных средств за 2007 год составили 25 миллионов 117 тысяч рублей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Весь флот в навигацию 2007 года был введен в эксплуатацию в соответствии с утвержденным графиком ввода флота и плавмеханизации. Для безопасного отстоя флота во время весеннего ледохода и необходимых перестановок флота и плавмеханизмов на период начала  разворота навигации были введены в эксплуатацию дежурные буксиры теплоходы «РТ-681»,  </w:t>
      </w:r>
    </w:p>
    <w:p>
      <w:pPr>
        <w:pStyle w:val="Normal"/>
        <w:jc w:val="both"/>
        <w:rPr/>
      </w:pPr>
      <w:r>
        <w:rPr>
          <w:sz w:val="24"/>
        </w:rPr>
        <w:t>«РТ-670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Были приобретены  основные фонды на сумму 9 миллионов 386 тысяч рублей,  в том числе:   4 автопогрузчика, легковой автомобиль, 9 судовых     двигателей, 1 водогрейный котел,  радионавигационное оборудование, обновлена компьютерная тех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се работы  по ремонту и приобретению основных средств проводились на средства общества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В целях осуществления более масштабных мероприятий в области обновления основных производственных фондов, мы проводим серьезную работу по накоплению средств.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Большое внимание руководством порта уделялось вопросам охраны труда и техники безопасности. К сожалению, нам  не  удалось избежать травматизма. В прошедшую навигацию произошло 2 несчастных случая, из них: один, не относящийся к  категории тяжелых, с потерей трудоспособности 51 человеко-дней и один случай со смертельным исходом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Общие затраты на мероприятия по охране труда в 2007 году составили 4 миллиона 496 тысяч рублей. Затраты на охрану труда, приходящиеся на одного работающего составили 10 тысяч рублей. </w:t>
      </w:r>
    </w:p>
    <w:p>
      <w:pPr>
        <w:pStyle w:val="Normal"/>
        <w:jc w:val="both"/>
        <w:rPr/>
      </w:pPr>
      <w:r>
        <w:rPr>
          <w:sz w:val="24"/>
        </w:rPr>
        <w:t>Из 13 мероприятий по охране труда, запланированных на 2007 год, было выполнено 10  плановых и  4 внеплановых мероприя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обществе действует трехступенчатый контроль над состоянием охраны труда. Организация работы по охране труда была направлена на проведение предупредительно-профилактической работы по предупреждению нарушений норм и правил охраны труда и промышленной безопасно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работники, связанные с вредными условиями труда ежегодно проходят медицинский осмотр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Уделяется внимание повышению экологической безопасности работ, предотвращению аварийных ситуаций. Для обеспечения экологической безопасности водной среды порт содержит теплоход по сбору подсланевых вод и сухого мусора и станцию по приему подсланевых вод. 44 сторонних организации имеют договоры с портом на экологическую защиту Амура и его притоков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Снижение уровня аварийности – одна  из основных задач акционерного общества, которая успешно решается; ведутся планомерные работы по капитальному ремонту, замене аварийных узлов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    </w:t>
      </w: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Подводя итоги 2007 года,  следует отметить, что по всем направлениям деятельности достигнуты положительные результаты. Запланированная на 2007 год производственная программа выполнена всеми грузовыми районами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Большой вклад в общее дело внесли коллектив грузового района « Ветка»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начительно перевыполнивший плановые задания по объемным и финансовым показателям. Более 60%  всех заработанных доходов принес в общую копилку флот, плавучие краны и гидромеханизац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я доходов грузовых районов в общих доходах пор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432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pt;height:144pt" filled="f" o:ole="">
            <v:imagedata r:id="rId4" o:title=""/>
          </v:shape>
          <o:OLEObject Type="Embed" ProgID="" ShapeID="ole_rId3" DrawAspect="Content" ObjectID="_1675698237" r:id="rId3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Хабаровский речной торговый порт в полной мере обеспечивает бесперебойную доставку грузов, проводит целенаправленную политику по снижению эксплуатационных затрат с целью удешевления своих услуг и продукции.    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Завершившаяся навигация 2007 года показала как умение и желание подразделений порта действовать сообща для выполнения единой цели, так и остроту системных вопросов, на решение которых требуются значительные ресурсы.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Стабильность и дальнейшее развитие порта, инвестиционная привлекательность общества были и остаются нашими общими задачами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редо общества – взаимное уважение, доверие, честное и открытое ведение бизнес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Сведения об обществ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олное фирменное наименование: </w:t>
      </w:r>
    </w:p>
    <w:p>
      <w:pPr>
        <w:pStyle w:val="Normal"/>
        <w:jc w:val="both"/>
        <w:rPr/>
      </w:pPr>
      <w:r>
        <w:rPr>
          <w:b/>
          <w:sz w:val="24"/>
        </w:rPr>
        <w:t>Открытое акционерное общество «Хабаровский речной торговый порт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есто нахождения и почтовый адрес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ссийская Федерация,680011,г.Хабаровск,ул.Тихоокеанская,45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Дата государственной регистрации общества и регистрационный номер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регистрировано в администрации Кировского района г.Хабаровска 10 марта 1993 года № 125</w:t>
      </w:r>
    </w:p>
    <w:p>
      <w:pPr>
        <w:pStyle w:val="Normal"/>
        <w:jc w:val="both"/>
        <w:rPr/>
      </w:pPr>
      <w:r>
        <w:rPr>
          <w:b/>
          <w:sz w:val="24"/>
        </w:rPr>
        <w:t>Идентификационный номер</w:t>
      </w:r>
      <w:r>
        <w:rPr>
          <w:sz w:val="24"/>
        </w:rPr>
        <w:t xml:space="preserve"> : 272201119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оличество акционеров, зарегистрированных в реестре – 68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 т.ч. имеющих право на участие в годовом общем собрании  - 68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ведения об уставном капитале:</w:t>
      </w:r>
    </w:p>
    <w:p>
      <w:pPr>
        <w:pStyle w:val="Normal"/>
        <w:ind w:left="-567" w:firstLine="141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 xml:space="preserve">Уставный капитал общества составляет 55674 тысяч рублей, разделен на </w:t>
      </w:r>
    </w:p>
    <w:p>
      <w:pPr>
        <w:pStyle w:val="Normal"/>
        <w:ind w:left="-567" w:firstLine="141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85580 обыкновенных именных акций номинальной стоимостью 300 рублей  </w:t>
      </w:r>
    </w:p>
    <w:p>
      <w:pPr>
        <w:pStyle w:val="Normal"/>
        <w:ind w:left="-567" w:firstLine="14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каждая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илиалы обществ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ство филиалов не имее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Количество акционеров общества, доля которых в уставном капитале общества составляет более 5 процентов на последнюю отчетную дат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Росимущество РФ,адрес:103685 г.Москва, Никольский пер.9.</w:t>
      </w:r>
    </w:p>
    <w:p>
      <w:pPr>
        <w:pStyle w:val="Normal"/>
        <w:jc w:val="both"/>
        <w:rPr/>
      </w:pPr>
      <w:r>
        <w:rPr>
          <w:sz w:val="24"/>
        </w:rPr>
        <w:t>Доля в уставном капитале общества -  25.50%.</w:t>
      </w:r>
    </w:p>
    <w:p>
      <w:pPr>
        <w:pStyle w:val="2"/>
        <w:rPr/>
      </w:pPr>
      <w:r>
        <w:rPr/>
        <w:t xml:space="preserve"> </w:t>
      </w:r>
      <w:r>
        <w:rPr/>
        <w:t xml:space="preserve">-ООО « Амсунгтранс», 680000.г.Хабаровск,ул.Шевченко.1. </w:t>
      </w:r>
    </w:p>
    <w:p>
      <w:pPr>
        <w:pStyle w:val="2"/>
        <w:rPr/>
      </w:pPr>
      <w:r>
        <w:rPr/>
        <w:t>Доля в уставном  капитале –  10,04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ЗАО Торгово-промышленная компания «Форт-Россо»,адрес:684010,Камчатская область,Елизовский район,п.Паратунка,туркомплекс «Камчатросинтур».</w:t>
      </w:r>
    </w:p>
    <w:p>
      <w:pPr>
        <w:pStyle w:val="Normal"/>
        <w:jc w:val="both"/>
        <w:rPr/>
      </w:pPr>
      <w:r>
        <w:rPr>
          <w:sz w:val="24"/>
        </w:rPr>
        <w:t xml:space="preserve">Доля в уставном капитале-  8,33%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ООО «Бриз», адрес: 680028, Хабаровский край,  г.Хабаровск.ул.Тургенева,д.73</w:t>
      </w:r>
    </w:p>
    <w:p>
      <w:pPr>
        <w:pStyle w:val="Normal"/>
        <w:jc w:val="both"/>
        <w:rPr/>
      </w:pPr>
      <w:r>
        <w:rPr>
          <w:sz w:val="24"/>
        </w:rPr>
        <w:t>Доля в уставном капитале -   5,28 %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Аудитор обще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ОО « Стройинвестаудит»,лицензия МФ РФ № 004036 выдана 07.04.2003г сроком до 06.04.2008г..</w:t>
      </w:r>
    </w:p>
    <w:p>
      <w:pPr>
        <w:pStyle w:val="Normal"/>
        <w:jc w:val="both"/>
        <w:rPr/>
      </w:pPr>
      <w:r>
        <w:rPr>
          <w:b/>
          <w:sz w:val="24"/>
        </w:rPr>
        <w:t xml:space="preserve">Информация о реестродержателе: </w:t>
      </w:r>
      <w:r>
        <w:rPr>
          <w:sz w:val="24"/>
        </w:rPr>
        <w:t>в соответствии с действующим законодательством Российской Федерации ведение реестра всех владельцев ценных бумаг общества поручено открытому акционерному обществу  «Реестр-РН», лицензия  ФСФР №  10-000-1-00330 от 16.12.2004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Финансово-хозяйственная деятельность об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Положение общества в отрасл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АО «Хабаровский речной торговый порт» – предприятие внутреннего водного транспорта РФ, является частью транспортной системы Хабаровского края. Крупный, технически оснащенный современный порт с железобетонными причальными сооружениями. Сегодня в инфраструктуру порта входят  6  высокомеханизированных причалов протяженностью 565 п.метров, объединенных в три грузовых района, выполняющих перегрузочные работы, оборудованных 12 портальными кранами, подъездные железнодорожные пути, автодороги, крытые склады и открытые складские площади, развитая материально-техническая  и ремонтная база. На балансе порта 17 единиц самоходного флота (буксирный, рейдовый, специальный), 25 единиц несамоходного флота (сухогрузный, нефтеналивной), 5 единиц несамоходных плавучих кранов, 4 единицы гидромеханизации, 30 штук автопогрузчиков ,17 единиц автотехн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лощадь крытых складов –10671 кв.м., площадь открытых складов с асфальтовым покрытием – 73612 кв.м. Порт обслуживается двумя железнодорожными станц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азвитая транспортная инфраструктура региона и удобное географическое  положение позволяют доставлять в порт грузы  железнодорожным, автомобильным  транспортом для дальнейшей отправки по пунктам реки Аму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рт оснащен мощной перегрузочной техникой, позволяющей перегружать грузы весом до 40 тонн. Технические возможности порта позволяют производить добычу, перевозки, выгрузку нерудно-строительных  материалов, перерабатывать генеральные грузы до 4 миллионов тонн ежегод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рт  располагает уникальными природоохранными объектами.</w:t>
      </w:r>
    </w:p>
    <w:p>
      <w:pPr>
        <w:pStyle w:val="2"/>
        <w:rPr/>
      </w:pPr>
      <w:r>
        <w:rPr/>
        <w:t>С 1993 года порт открыт для захода иностранных судов.</w:t>
      </w:r>
    </w:p>
    <w:p>
      <w:pPr>
        <w:pStyle w:val="2"/>
        <w:rPr/>
      </w:pPr>
      <w:r>
        <w:rPr/>
        <w:t xml:space="preserve">Порт имеет лицензии на осуществление на внутреннем водном транспорте перевозочной деятельности,  осуществление на внутреннем водном транспорте перегрузочной деятельности, на добычу песчано-гравийной смеси на Владимировском,  Корсаковском, Воронежском русловых месторождениях.    </w:t>
      </w:r>
    </w:p>
    <w:p>
      <w:pPr>
        <w:pStyle w:val="2"/>
        <w:rPr/>
      </w:pPr>
      <w:r>
        <w:rPr/>
        <w:t xml:space="preserve">   </w:t>
      </w:r>
      <w:r>
        <w:rPr/>
        <w:t>ОАО « Хабаровский речной торговый порт» - самый крупный порт на Амуре, имеет по сравнению с конкурирующими предприятиями следующие преимущества: наличие больших площадей для накопления грузов</w:t>
      </w:r>
      <w:r>
        <w:rPr>
          <w:b/>
        </w:rPr>
        <w:t xml:space="preserve">; </w:t>
      </w:r>
      <w:r>
        <w:rPr/>
        <w:t>обеспеченность высокопроизводительным перегрузочным оборудованием; высокой пропускной способностью припортовой железнодорожной станции.</w:t>
      </w:r>
    </w:p>
    <w:p>
      <w:pPr>
        <w:pStyle w:val="2"/>
        <w:rPr>
          <w:b/>
          <w:b/>
        </w:rPr>
      </w:pPr>
      <w:r>
        <w:rPr>
          <w:b/>
        </w:rPr>
        <w:t xml:space="preserve">        </w:t>
      </w:r>
    </w:p>
    <w:p>
      <w:pPr>
        <w:pStyle w:val="2"/>
        <w:rPr/>
      </w:pPr>
      <w:r>
        <w:rPr>
          <w:b/>
        </w:rPr>
        <w:t xml:space="preserve">                   </w:t>
      </w:r>
      <w:r>
        <w:rPr>
          <w:b/>
        </w:rPr>
        <w:t xml:space="preserve">Приоритетные направления деятельности Общества. </w:t>
      </w:r>
    </w:p>
    <w:p>
      <w:pPr>
        <w:pStyle w:val="2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сновными видами деятельности являются погрузочно-разгрузоч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боты и перевозка  грузов. Кроме того, осуществляется диспетчерское  руководство работой флота в границах деятельности общества, комплексное обслуживание флота с выполнением природоохранных мероприятий, обслуживание иностранных судов, складские и транспортно-экспедиционные операции, поставка нерудных строительных материалов с русловых месторождений. Порт  выполняет весь комплекс  услуг по доставке грузов, в том числе специальных, негабаритных и опасных, для перевозки которых требуется специальное разрешение уполномоченных организ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ы осуществляем перевозку грузов всех типов: лес, контейнеры, наливные грузы, пиломатериалы, насыпные грузы, тарно-штучные, технику, оказываем полный  комплекс погрузочно-разгрузочных, складских и транспортно-экспедиционных услуг для грузоотправителей и грузополучател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Ежегодный рост основных объемных и экономических показателей порта говорит о поступательном развитии предприятия.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бъем  перевозок в натуральном выражении составил 1650,6 тысяч тонн, объем погрузочно-разгрузочных  работ составил  3612,7 тысяч тон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432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5.85pt;height:143.95pt" filled="f" o:ole="">
            <v:imagedata r:id="rId6" o:title=""/>
          </v:shape>
          <o:OLEObject Type="Embed" ProgID="" ShapeID="ole_rId5" DrawAspect="Content" ObjectID="_611294419" r:id="rId5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лановые показатели  по перевозкам и погрузочно-разгрузочным работам выполнены  соответственно на 126,3% и 130,3 % .</w:t>
      </w:r>
    </w:p>
    <w:p>
      <w:pPr>
        <w:pStyle w:val="Normal"/>
        <w:jc w:val="both"/>
        <w:rPr/>
      </w:pPr>
      <w:r>
        <w:rPr>
          <w:sz w:val="24"/>
        </w:rPr>
        <w:t>Такая динамика закономерна. Сегодня   в городе активно развивается строительная отрасль: строится жилье, дороги, поэтому для нас работы прибавилось.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орт является одним из основных перевозчиков грузов по реке Амур – осуществляющим доставку жизненно необходимых грузов в северные районы кр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прошедшую навигацию   перевезено строительных материалов  1440,6 тысяч тонн, 169,5 тысячи тонн лесных грузов, в  районы Крайнего Севера завезено 14,8 тысяч тонн нефтепродуктов, прочие грузы – 25,7 тысяч тон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4320" w:dyaOrig="33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6pt;height:165.75pt" filled="f" o:ole="">
            <v:imagedata r:id="rId8" o:title=""/>
          </v:shape>
          <o:OLEObject Type="Embed" ProgID="" ShapeID="ole_rId7" DrawAspect="Content" ObjectID="_1464332869" r:id="rId7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Доля доходов от перевозок грузов в общих доходах составляет 37,8%, доля доходов от погрузочно-разгрузочных работ составляет 45,4%, реализация готовой продукции -16,8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432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6pt;height:144pt" filled="f" o:ole="">
            <v:imagedata r:id="rId10" o:title=""/>
          </v:shape>
          <o:OLEObject Type="Embed" ProgID="" ShapeID="ole_rId9" DrawAspect="Content" ObjectID="_57934692" r:id="rId9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 2007 год портом были заключено 79  договоров на добычу, перевозку и выгрузку строительных и генеральных грузов,  на транзитные перевозки леса,  на погрузку леса, на аренду плавкранов; на комплексное обслуживание флота сторонних организ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ортом было заключено 643 договора с грузоотправителями и грузовладельцами на оказание услу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лючевым направлением деятельности общества является обеспечение перевозок грузов для строительных предприятий город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тверждением надежности и взаимовыгодного сотрудничества является наличие большого количества постоянных клиентов и рост их числа.</w:t>
      </w:r>
    </w:p>
    <w:p>
      <w:pPr>
        <w:pStyle w:val="Normal"/>
        <w:jc w:val="both"/>
        <w:rPr/>
      </w:pPr>
      <w:r>
        <w:rPr>
          <w:sz w:val="24"/>
        </w:rPr>
        <w:t xml:space="preserve">Ведущий застройщик в крае ФГУП « ГУСС « Дальспецстрой» при Спецстрое России ежегодно заключает договоры с портом на поставку песка и пескогравия для жилищного и дорожного  строительства. Крупными потребителями нерудно-строительных материалов являются ОАО « Дальмостострой», </w:t>
      </w:r>
    </w:p>
    <w:p>
      <w:pPr>
        <w:pStyle w:val="Normal"/>
        <w:jc w:val="both"/>
        <w:rPr/>
      </w:pPr>
      <w:r>
        <w:rPr>
          <w:sz w:val="24"/>
        </w:rPr>
        <w:t>« Росжелдорстрой»,  дирекция пути ОАО РЖД, ООО « Дальстройторг»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 « Строй СЭР», ООО « Амуркварц». Потребителями наших услуг являются также Николаевский-на-Амуре морской порт, ООО « Дальневосточная металлургическая компания», ООО « Ардис», ООО « Базисстрой» и другие.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Основными конкурентами порта при оказании услуг флотом и плавмеханизмами были и остаются:</w:t>
      </w:r>
    </w:p>
    <w:p>
      <w:pPr>
        <w:pStyle w:val="Normal"/>
        <w:jc w:val="both"/>
        <w:rPr/>
      </w:pPr>
      <w:r>
        <w:rPr>
          <w:sz w:val="24"/>
        </w:rPr>
        <w:t>- по поставке НСМ: ООО « Карьер-Сервис». ООО « Амуркварц»;</w:t>
      </w:r>
    </w:p>
    <w:p>
      <w:pPr>
        <w:pStyle w:val="Normal"/>
        <w:jc w:val="both"/>
        <w:rPr/>
      </w:pPr>
      <w:r>
        <w:rPr>
          <w:sz w:val="24"/>
        </w:rPr>
        <w:t>- на оказании услуг по перевозке транзитных грузов: ОАО « Амурское пароходство», ЗАО « Торговый порт Свободный», ЗАО « Торговый порт Благовещенск», ЗАО « Торговый порт Поярково», которые входят в состав ОАО « Амурское пароходство», ОАО « Николаевский-на-Амуре морской порт», ООО « Комсомольский речной порт»;</w:t>
      </w:r>
    </w:p>
    <w:p>
      <w:pPr>
        <w:pStyle w:val="Normal"/>
        <w:jc w:val="both"/>
        <w:rPr/>
      </w:pPr>
      <w:r>
        <w:rPr>
          <w:sz w:val="24"/>
        </w:rPr>
        <w:t>-на оказании услуг по перегрузочным работам плавучими кранами в пунктах Амура: ОАО « Николаевский-на-Амуре морской порт», ЗАО « Николаевская РЭБ флота», ЗАО « Торговый порт Покровка», ЗАО « Торговый порт Свободный», ЗАО « Торговый порт Благовещенск», ЗАО « Торговый порт Поярково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межнавигационный и навигационный период руководство порта и служба эксплуатации проводили постоянную работу по загрузке имеемого флота и плавмеханизм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 положительным результатам  такой работы следует отнести сохранение объемов работ 2006 года и привлечение дополнительных объемов работ, которых не было в навигацию 2006 года:</w:t>
      </w:r>
    </w:p>
    <w:p>
      <w:pPr>
        <w:pStyle w:val="Normal"/>
        <w:jc w:val="both"/>
        <w:rPr/>
      </w:pPr>
      <w:r>
        <w:rPr>
          <w:sz w:val="24"/>
        </w:rPr>
        <w:t>- заключение с ФГУ « ГУСС « Дальспецстрой» при  Спецстрое России» договора на перевалку, перевозку и выгрузку 15 тысяч тонн газовых труб для строительства газопровода Де-Кастри, Николаевск-на-Амуре;</w:t>
      </w:r>
    </w:p>
    <w:p>
      <w:pPr>
        <w:pStyle w:val="Normal"/>
        <w:jc w:val="both"/>
        <w:rPr/>
      </w:pPr>
      <w:r>
        <w:rPr>
          <w:sz w:val="24"/>
        </w:rPr>
        <w:t>- перезаключение договора на погрузку экспортного леса плавкраном « ПЯ-1» в п.Пашково с МУП « Пункт пропуска Пашково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ерезаключение договора на погрузку экспортного леса плавкраном « КПЛ-16/11» в п. Нижняя Гавань с ЗАО « Шелеховский КЛПХ»;</w:t>
      </w:r>
    </w:p>
    <w:p>
      <w:pPr>
        <w:pStyle w:val="Normal"/>
        <w:jc w:val="both"/>
        <w:rPr/>
      </w:pPr>
      <w:r>
        <w:rPr>
          <w:sz w:val="24"/>
        </w:rPr>
        <w:t xml:space="preserve">- отфрахтовка тяги порта для перевозок леса в китайских баржах по линии </w:t>
      </w:r>
    </w:p>
    <w:p>
      <w:pPr>
        <w:pStyle w:val="Normal"/>
        <w:jc w:val="both"/>
        <w:rPr/>
      </w:pPr>
      <w:r>
        <w:rPr>
          <w:sz w:val="24"/>
        </w:rPr>
        <w:t>« ДАЛЬЛЕСПРОМ трейд» и ЗАО « Смена Трейдинг» на условиях ФОБ, что увеличило фрахтовую ставку на 18%;</w:t>
      </w:r>
    </w:p>
    <w:p>
      <w:pPr>
        <w:pStyle w:val="Normal"/>
        <w:jc w:val="both"/>
        <w:rPr/>
      </w:pPr>
      <w:r>
        <w:rPr>
          <w:sz w:val="24"/>
        </w:rPr>
        <w:t>- заключение договора на перевозку ЖБИ, цемента из п.Хабаровск до п. Николаевск-на-Амуре с ООО «Комплект-центр»;</w:t>
      </w:r>
    </w:p>
    <w:p>
      <w:pPr>
        <w:pStyle w:val="Normal"/>
        <w:jc w:val="both"/>
        <w:rPr/>
      </w:pPr>
      <w:r>
        <w:rPr>
          <w:sz w:val="24"/>
        </w:rPr>
        <w:t>- перезаключение договора на аренду земснаряда « Портовый-13», перевозку и выгрузку НСМ с ООО « Амуркварц»;</w:t>
      </w:r>
    </w:p>
    <w:p>
      <w:pPr>
        <w:pStyle w:val="Normal"/>
        <w:jc w:val="both"/>
        <w:rPr/>
      </w:pPr>
      <w:r>
        <w:rPr>
          <w:sz w:val="24"/>
        </w:rPr>
        <w:t>- заключение договора на перевозку нефтепродуктов на социальные нужды для Ульчск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Объем реализации продукции, товаров, услуг в денежном выражении за 2007 год (при ведении бухгалтерского учета согласно действующему порядку отражения доходов и расходов по факту отгрузки) составил 266637  тысяч рублей. Прирост доходов  к предыдущему году составил 40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ст доходов, расходов, прибыли по отношению к 2006 год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4320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6pt;height:144pt" filled="f" o:ole="">
            <v:imagedata r:id="rId12" o:title=""/>
          </v:shape>
          <o:OLEObject Type="Embed" ProgID="" ShapeID="ole_rId11" DrawAspect="Content" ObjectID="_362342945" r:id="rId11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дной из главных задач, поставленных перед коллективом, являлось повышение эффективности работы флота и перегрузочной техники, качества управления. Для достижения этой цели было сосредоточено внимание на снижении себестоимости и сокращении издержек производства, были определены затраты по каждой статье бюдже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Рациональное использование флота, вывод  флота, не занятого на перевозках грузов, в холодный отстой, в аренду; привлечение дополнительной клиентуры – все эти меры  способствовали получению положительного финансового результата  по итогам работы в 2007  года. На межсезонный период были получены кредиты под залог недвижимого имущества на сумму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 миллионов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Доходы  по видам деятельности следующие: </w:t>
      </w:r>
    </w:p>
    <w:p>
      <w:pPr>
        <w:pStyle w:val="Normal"/>
        <w:jc w:val="both"/>
        <w:rPr/>
      </w:pPr>
      <w:r>
        <w:rPr>
          <w:sz w:val="24"/>
        </w:rPr>
        <w:t>на погрузочно-разгрузочных работах –                                    121108  тыс.рублей,</w:t>
      </w:r>
    </w:p>
    <w:p>
      <w:pPr>
        <w:pStyle w:val="Normal"/>
        <w:jc w:val="both"/>
        <w:rPr/>
      </w:pPr>
      <w:r>
        <w:rPr>
          <w:sz w:val="24"/>
        </w:rPr>
        <w:t xml:space="preserve">из них: производство нерудных строительных материалов –  12847  тыс.руб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еревозках грузов и прочих работах,</w:t>
      </w:r>
    </w:p>
    <w:p>
      <w:pPr>
        <w:pStyle w:val="Normal"/>
        <w:jc w:val="both"/>
        <w:rPr/>
      </w:pPr>
      <w:r>
        <w:rPr>
          <w:sz w:val="24"/>
        </w:rPr>
        <w:t xml:space="preserve">связанных с обслуживанием флота –                                        100669  тыс.рублей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з общего объема доходов от перевозок грузов, платных работ и услуг получено: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(тыс.руб.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1877"/>
      </w:tblGrid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т перевозок нефтепродуктов наливом                         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93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 перевозок песка и гравия                                           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586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 перевозок лесных грузов                                             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66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т перевозок прочих грузов                                              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30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т  аренды  флота и услуг КОФ                 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15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  загранперевозок                                                           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66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ебестоимость реализации товаров, продукции, услуг составила </w:t>
      </w:r>
    </w:p>
    <w:p>
      <w:pPr>
        <w:pStyle w:val="2"/>
        <w:rPr/>
      </w:pPr>
      <w:r>
        <w:rPr/>
        <w:t>233729 тыс.рублей, в том числе: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900"/>
        <w:gridCol w:w="1245"/>
        <w:gridCol w:w="1530"/>
        <w:gridCol w:w="1386"/>
      </w:tblGrid>
      <w:tr>
        <w:trPr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показателя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  <w:r>
              <w:rPr>
                <w:b/>
              </w:rPr>
              <w:t>стро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четный 2007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ыдущий 2006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в общих затратах</w:t>
            </w:r>
          </w:p>
        </w:tc>
      </w:tr>
      <w:tr>
        <w:trPr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атериальные затраты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99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.7</w:t>
            </w:r>
          </w:p>
        </w:tc>
      </w:tr>
      <w:tr>
        <w:trPr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траты на оплату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6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4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.1</w:t>
            </w:r>
          </w:p>
        </w:tc>
      </w:tr>
      <w:tr>
        <w:trPr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числения на социальные                                                                                       нуж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5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</w:tr>
      <w:tr>
        <w:trPr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морт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3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</w:tr>
      <w:tr>
        <w:trPr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затр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3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</w:tr>
      <w:tr>
        <w:trPr>
          <w:trHeight w:val="306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элементам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79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61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306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бестоимость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8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37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82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ля затрат по видам затрат в общих затратах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object w:dxaOrig="4320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6pt;height:144pt" filled="f" o:ole="">
            <v:imagedata r:id="rId14" o:title=""/>
          </v:shape>
          <o:OLEObject Type="Embed" ProgID="" ShapeID="ole_rId13" DrawAspect="Content" ObjectID="_1369605947" r:id="rId13"/>
        </w:object>
      </w:r>
    </w:p>
    <w:p>
      <w:pPr>
        <w:pStyle w:val="TextBody"/>
        <w:jc w:val="both"/>
        <w:rPr/>
      </w:pPr>
      <w:r>
        <w:rPr>
          <w:b w:val="false"/>
          <w:sz w:val="24"/>
        </w:rPr>
        <w:t>Успешная работа общества позволила получить экономический эффект  от всей деятельности  в сумме  22299 тысяч рублей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В течение всего отчетного года своевременно выплачивалась заработная плата работникам порта, осуществлялись текущие платежи по всем статьям затрат.     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Показатели финансово-экономической деятельности общества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оказател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оимость чистых активов тыс.руб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077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ношение  суммы привлеченных средств к капиталу и резервам, 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ношение суммы краткосрочных обязательств к капиталу и резервам, 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крытие платежей по обслуживанию долгов, 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0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орачиваемость дебиторской задолженности, ра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мортизация к объему выручки, 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одительность труда,руб./че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9517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я дивидендов в прибыли,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16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зультаты финансово-хозяйственной деятельности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Выручка, тыс.руб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663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Валовая прибыль, тыс.руб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90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Чистая прибыль, тыс.руб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29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Рентабельность активов, 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,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Коэффициент чистой прибыли, 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,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нтабельность продукции (продаж) 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,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орачиваемость капитал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6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Сумма непокрытого убытка на отчетную дату, тыс.руб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03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оотношение непокрытого убытка на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четную дату и валюты баланс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,9%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>Характеризуя финансово-хозяйственную деятельность общества в 2007 году следует отметить высокий коэффициент соотношения собственных и  заемных средств. Коэффициент, равный 5,7 при норме  не менее 1,0 свидетельствует о том, что общество обладает  финансовой устойчивостью.</w:t>
      </w:r>
    </w:p>
    <w:p>
      <w:pPr>
        <w:pStyle w:val="TextBody"/>
        <w:jc w:val="both"/>
        <w:rPr/>
      </w:pPr>
      <w:r>
        <w:rPr>
          <w:b w:val="false"/>
          <w:sz w:val="24"/>
        </w:rPr>
        <w:t>Коэффициент финансовой  независимости равен 0,85 при  минимальном значении, равном 0,5, что также говорит о повышении устойчивости финансового состояния порт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эффициент абсолютной ликвидности баланса равен 0,80 при оптимальном значении 0,2. Коэффициент текущей ликвидности равен 3,0 при максимальном его значении 2.0. </w:t>
      </w:r>
    </w:p>
    <w:p>
      <w:pPr>
        <w:pStyle w:val="TextBody"/>
        <w:jc w:val="both"/>
        <w:rPr/>
      </w:pPr>
      <w:r>
        <w:rPr>
          <w:b w:val="false"/>
          <w:sz w:val="24"/>
        </w:rPr>
        <w:t>Собственные оборотные средства- 56 миллионов 64 тысячи рублей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Анализируя эффективность деятельности общества, можно с уверенностью сказать, что в настоящее время порт  может в полном объеме рассчитаться со всеми кредиторами по всем краткосрочным обязательствам, является  платежеспособной организацией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Дебиторская задолженность по сравнению с 2006 годом возросла на 64,5 % и составила 35 миллионов 539 тысяч рублей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Кредиторская задолженность по сравнению с 2006 годом возросла на 48 % и составила  28085 тысяч рублей, в том числе текущая задолженность перед персоналом 10 миллионов 904 тыс.рублей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пасы готовой продукции для продажи на конец отчетного года составили 8 миллионов 862 тысячи рублей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Сегодня предприятие работает стабильно, обеспечена его финансовая устойчивость, грузовая база сформирована.У нас сохранена  и поддерживается в рабочем состоянии вся перегрузочная техника. Сейчас мы уже поднимаем вопрос о приобретении новой техники, на что потребуются очень большие денежные средств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ерспективы  развития  обществ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В дальнейшей деятельности порта  предусматривается сохранение достигнутых   в предыдущие годы объемов   перевозок строительных грузов, увеличение транзитных контейнерных перевозок, перегрузочных работ, строительство новых складов для хранения грузов, планируется увеличение площадей, сдаваемых в наем собственных помещений,что также позволит увеличить прибыль В перспективе развития порта – прирастание грузопотока за счет перевозки ПГС для строительных организаций город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2008 году общество продолжит выполнение программы развития, направленной на повышение эффективности деятельности ОАО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На 2008 год прогнозируется  перевезти 1452 тысячи тонн грузов с грузооборотом 131 млн.т.км., переработать 3090 тысяч тонн с получением прибыли от данных видов работ, услуг  5 миллионов 906 тысяч рублей.</w:t>
      </w:r>
    </w:p>
    <w:p>
      <w:pPr>
        <w:pStyle w:val="TextBody"/>
        <w:jc w:val="both"/>
        <w:rPr/>
      </w:pPr>
      <w:r>
        <w:rPr>
          <w:b w:val="false"/>
          <w:sz w:val="24"/>
        </w:rPr>
        <w:t>В этих целях необходимо продолжить работу с основными потребителями нерудно-строительных материалов, изыскание дополнительной клиентуры.    Деятельность совета директоров, правления общества нацелена на  сокращение издержек производства, повышение доступности и качества транспортного обслуживания отраслей экономики края, повышение привлекательности общества  как сферы бизнеса и инвестиций, повышение конкурентоспособности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Учитывая наличие у общества лицензий и сертификатов, пакета заказов, потенциал работников порта, наше общество представляет собой перспективного делового партнера. Сегодня можно прогнозировать дальнейшее развитие коммерческой деятельности в рамках предоставления транспортных услу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Определяя стратегические направления своего развития на ближайшие годы, </w:t>
      </w:r>
    </w:p>
    <w:p>
      <w:pPr>
        <w:pStyle w:val="Normal"/>
        <w:jc w:val="both"/>
        <w:rPr/>
      </w:pPr>
      <w:r>
        <w:rPr>
          <w:sz w:val="24"/>
        </w:rPr>
        <w:t>общество ставит перед собой цель стать надежной высокодоходной Компанией. Для достижения этой цели на период 2008 года поставлены следующие основные задач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еспечить эффективное и устойчивое функционирование общества;</w:t>
      </w:r>
    </w:p>
    <w:p>
      <w:pPr>
        <w:pStyle w:val="Normal"/>
        <w:jc w:val="both"/>
        <w:rPr/>
      </w:pPr>
      <w:r>
        <w:rPr>
          <w:sz w:val="24"/>
        </w:rPr>
        <w:t>Дальнейшее укрепление своих позиций на рынке оказываемых услуг;</w:t>
      </w:r>
    </w:p>
    <w:p>
      <w:pPr>
        <w:pStyle w:val="Normal"/>
        <w:jc w:val="both"/>
        <w:rPr/>
      </w:pPr>
      <w:r>
        <w:rPr>
          <w:sz w:val="24"/>
        </w:rPr>
        <w:t>Обеспечение роста объема производства за счет расширения клиентской базы  и привлечения юридических лиц путем оказания широкого спектра высококачественных транспортных услуг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ктивное участие в конкурсах по отбору организаций для выполнения государственного заказа Правительства Хабаровского края по доставке грузов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фтепродуктов в отдаленные районы Крайнего Севе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нижение затрат на эксплуатацию флота и пламеханизмов, перегрузочной техники  путем контроля за рациональным использованием топлива и электроэнергии. Ремонтные  и профилактические работы должны проводиться строго подчиняясь графикам проведения работ, что требует от руководства и персонала четкой постановки и выполнения задач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нижение простоев флота  в пути следования и ожидания погрузки-выгрузки;</w:t>
      </w:r>
    </w:p>
    <w:p>
      <w:pPr>
        <w:pStyle w:val="Normal"/>
        <w:jc w:val="both"/>
        <w:rPr/>
      </w:pPr>
      <w:r>
        <w:rPr>
          <w:sz w:val="24"/>
        </w:rPr>
        <w:t>Повышение коэффициента использования флота и перегрузочной техн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иск дополнительных доходов и привлечение инвесторов;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ктивизация рекламной деятельности  своей продукции и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Ремонт, модернизация основных фондов, замена устаревшего оборудовани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обретение новых основных средств;</w:t>
      </w:r>
    </w:p>
    <w:p>
      <w:pPr>
        <w:pStyle w:val="Normal"/>
        <w:jc w:val="both"/>
        <w:rPr/>
      </w:pPr>
      <w:r>
        <w:rPr>
          <w:sz w:val="24"/>
          <w:szCs w:val="24"/>
        </w:rPr>
        <w:t>Оптимизация количества персонала и обеспечение социальных льгот;</w:t>
      </w:r>
    </w:p>
    <w:p>
      <w:pPr>
        <w:pStyle w:val="Normal"/>
        <w:jc w:val="both"/>
        <w:rPr/>
      </w:pPr>
      <w:r>
        <w:rPr>
          <w:sz w:val="24"/>
          <w:szCs w:val="24"/>
        </w:rPr>
        <w:t>Совершенствование системы материального стимулирования повышения производительности труда, совершенствование систем организации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ение политики, направленной на сокращение неплатежей со стороны потреб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Реализация  перечисленных мероприятий  позволит повысить эффективность работы порта и тем самым гарантирует высокие дивиденды акционерам, достойную оплату труда  сотрудникам, качественное обслуживание клиен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ля сохранения конкурентоспособности в условиях рыночной экономики необходимо и далее  повышать эффективность собственного производства,  производить реконструкцию старого оборудования и осуществлять ввод новых мощностей. Поэтому ключевой приоритет на 2008 год – реализац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ой программы в объеме 15 млн.рублей, направленной на приобретение, замену  устаревших плавсредств, проведение мероприятий по модернизации, техническому перевооружению и реконструкцию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ектов развития будет происходить в сочетании с совершенствованием системы управления обществом, снижением производственных затрат, оптимизаций ремонтной деятельности. Инвестиционная политика общества направлена на повышение надежности и рыночной эффек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ирование инвестиционной программы предусматривается осуществить за счет следующих источников:  неиспользованные амортизационные отчисления прошлых лет и отчетного года, прибыль отчетного года, кредитные ресурсы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приятие стремится выстраивать, поддерживать и развивать конструктивные и взаимовыгодные отношения с заказчиками и партнерами по бизнесу, поставщиками, представителями органов власти. И самое главное- уверенность в собственных силах и возможностях, в том, что мы можем решать любые проблемы, невзирая на трудности.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 несколько последних лет общество вышло на путь стабильного и уверенного движения вперед и в настоящий момент ставит себе реальные цели, достижение которых позволит упрочить позиции порта. 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Кадровая и социальная политика.</w:t>
      </w:r>
    </w:p>
    <w:p>
      <w:pPr>
        <w:pStyle w:val="Normal"/>
        <w:jc w:val="both"/>
        <w:rPr/>
      </w:pPr>
      <w:r>
        <w:rPr>
          <w:sz w:val="24"/>
        </w:rPr>
        <w:t>Среднесписочная численность работников общества в 2007 году составила 448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еднемесячная заработная плата работников   составила 18948 рублей. С июня месяца и до конца года ежемесячно выплачивалась премия. Всего на выплату премий коллективу было направлено 30 миллионов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долженности по заработной плате в течение всего отчетного периода  общество не име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изводительность труда на одного работающего за отчетный год составила 595172 рубл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ормой организации труда докеров-механизаторов грузовых районов являются комплексные бригады со сдельной оплатой труда по договорным тарифным ставкам. Труд экипажей плавучих кранов и плавмеханизации организуется по бригадному методу, позволяющему в течение навигации организовать отдых работников на берегу. При подготовке к навигации по договорам на выполнение заводских работ работали  члены экипажей судов и плавмеханизмов, имеющие соответствующую квалификацию с оплатой труда за фактически выполненную рабо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2007 году основными приоритетами в кадровой политике общества были:  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* Повышение профессионального уровня  работающи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* Работа с молодыми специалистами;</w:t>
      </w:r>
    </w:p>
    <w:p>
      <w:pPr>
        <w:pStyle w:val="Normal"/>
        <w:tabs>
          <w:tab w:val="clear" w:pos="720"/>
          <w:tab w:val="left" w:pos="5893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* Снижение текучести кадров;      </w:t>
      </w:r>
    </w:p>
    <w:p>
      <w:pPr>
        <w:pStyle w:val="Normal"/>
        <w:tabs>
          <w:tab w:val="clear" w:pos="720"/>
          <w:tab w:val="left" w:pos="58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е менее важным, чем вложение средств в производство, мы считаем </w:t>
      </w:r>
    </w:p>
    <w:p>
      <w:pPr>
        <w:pStyle w:val="Normal"/>
        <w:tabs>
          <w:tab w:val="clear" w:pos="720"/>
          <w:tab w:val="left" w:pos="58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естиции в социальную сферу. Понимая, что главным потенциалом являются люди, что успех во многом зависит от уровня социальной защищенности работников, общество  проводит социально ориентированную политику. Ее задачи – обеспечение сотрудникам конкурентоспособной оплаты труда и комфортных условий, возможностей профессионального и служебного роста, обеспечение социальной защиты.     </w:t>
      </w:r>
    </w:p>
    <w:p>
      <w:pPr>
        <w:pStyle w:val="Normal"/>
        <w:tabs>
          <w:tab w:val="clear" w:pos="720"/>
          <w:tab w:val="left" w:pos="58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предприятии постоянно проводится работа по подготовке кадров и повышению квалификации. Подготовка новых рабочих и повышение квалификации ведется методом индивидуального и группового обучения. Теоретический курс преподают в группах наиболее квалифицированные ИТР. Практическое обучение проходит путем закрепления учеников за высококвалифицированными рабочими-наставниками и проводится на рабочих местах. Повышение квалификации специалистов  осуществляется в целях повышения профессиональных знаний.</w:t>
      </w:r>
    </w:p>
    <w:p>
      <w:pPr>
        <w:pStyle w:val="Normal"/>
        <w:tabs>
          <w:tab w:val="clear" w:pos="720"/>
          <w:tab w:val="left" w:pos="58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руководителей и специалистов постоянный. Доля сотрудников, имеющих высшее профессиональное образование  33,5%.</w:t>
      </w:r>
    </w:p>
    <w:p>
      <w:pPr>
        <w:pStyle w:val="Normal"/>
        <w:tabs>
          <w:tab w:val="clear" w:pos="720"/>
          <w:tab w:val="left" w:pos="58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ление общества уделяет большое внимание повышению роли начальников грузовых районов, отделов в достижении конечных результатов работы общества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Реализация социальной программы общества в 2007 году и ее напра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социальных вопросов руководство предприятия ставит на один уровень с выполнением производственных программ. Проводимая система социальной защиты работников закреплена коллективны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Большое внимание уделялось  « человеческому фактору», на предприятии действует ряд социальных программ, направленных на поддержку его работников. Общество заботится о создании безопасных условий труда на производстве, укреплении здоровья работников. Инвестиции в оздоровление работников позволяют решать задачи повышения стабильности работы предприятии, снижать уровень травматизма, общей заболеваемости работников, сокращения потерь рабочего времени и непроизводственных затрат на выплаты пособий по временной нетрудоспособ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илась  целенаправленная политика по закреплению кадров, повышению уровня заработной платы, совершенствованию системы мотивации труда. Для того, чтобы сохранить коллектив мы подняли заработную  плату по отношению к прошлому году более чем на 45%, заботимся о здоровье и благосостоянии своих работников, предоставляем путевки в санатории и дома отдыха, проводим регулярные медицинские осмотры, восстановили спортивный зал, приобрели необходимое спортивное оборудование, оплачиваем содержание детей работников порта в детских дошкольных учреждениях. Не обделены вниманием и ветераны, которым уделяется как материальная, так и моральная поддержка коллектива.. Оказываем, хотя и небольшую, поддержку пенсионерам -бывшим работникам порта, оказываем помощь ветеранам порта -участникам Великой Отечественной войны, оказываем помощь по вспашке огородов и вывозу овощной продукции. Улучшаем условия труда и быта работников: все службы порта оснащены современной компьютерной техникой, отремонтированы бытовые помещения на грузовых районах, отремонтировано здание управления порта и прилегающая к нему территор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 отчетный год  расходы на социальные нужды, произведенные из прибыли составили 7 миллионов 369 тысяч рублей, в том числе: </w:t>
      </w:r>
    </w:p>
    <w:p>
      <w:pPr>
        <w:pStyle w:val="Normal"/>
        <w:jc w:val="both"/>
        <w:rPr/>
      </w:pPr>
      <w:r>
        <w:rPr>
          <w:sz w:val="24"/>
        </w:rPr>
        <w:t>Санаторно-курортное лечение  и оздоровление детей работников в  оздоровительных  лагерях                                                  111,4   тысяч рубле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змещение стоимости содержания детей работников в дошкольных образовательных учреждениях                                                301,1   тысяч рублей;</w:t>
      </w:r>
    </w:p>
    <w:p>
      <w:pPr>
        <w:pStyle w:val="Normal"/>
        <w:jc w:val="both"/>
        <w:rPr/>
      </w:pPr>
      <w:r>
        <w:rPr>
          <w:sz w:val="24"/>
        </w:rPr>
        <w:t>Оказание материальной помощи                                             244,3    тысяч рублей;</w:t>
      </w:r>
    </w:p>
    <w:p>
      <w:pPr>
        <w:pStyle w:val="Normal"/>
        <w:jc w:val="both"/>
        <w:rPr/>
      </w:pPr>
      <w:r>
        <w:rPr>
          <w:sz w:val="24"/>
        </w:rPr>
        <w:t>Частичная оплата стоимости проезда на дачные участки    51   тысяча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итуальные услуги                                                                   259,6  тысяч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быток по содержанию общежития                                     982 тысяч руб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Тарифная политика предприятия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ство проводит постоянную работу с Федеральной службой по тарифам РФ с целью утверждения экономически обоснованного уровня тарифов с учетом роста цен на приобретаемое сырье и материалы и учета инфляционных процес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арифы на  погрузочно-разгрузочные работы и связанные с ними услуги, тарифы на комплексное обслуживание флота утверждаются  Федеральной службой по тарифам  РФ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ирование тарифов на остальные услуги  находятся в компетенции предприятия (они формируются исходя из фактической себестоимости предоставляемых услуг) и согласовываются с заказчиками услу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Описание основных факторов риска, связанных с деятельностью общества</w:t>
      </w:r>
      <w:r>
        <w:rPr>
          <w:sz w:val="24"/>
        </w:rPr>
        <w:t>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Основными факторами риска для общества являются отраслевые и макроэкономические.</w:t>
      </w:r>
    </w:p>
    <w:p>
      <w:pPr>
        <w:pStyle w:val="2"/>
        <w:rPr/>
      </w:pPr>
      <w:r>
        <w:rPr/>
        <w:t>В условиях современных рыночных отношений с заказчиками основным фактором рисков, связанных с деятельностью общества является необходимость осуществления  основной деятельности за счет собственных оборотных и привлекаемых средств. Такое положение вызвано невозможностью отдельных заказчиков осуществлять предоплату предоставляемых обществом работ и услуг.</w:t>
      </w:r>
    </w:p>
    <w:p>
      <w:pPr>
        <w:pStyle w:val="2"/>
        <w:rPr/>
      </w:pPr>
      <w:r>
        <w:rPr/>
        <w:t>1</w:t>
      </w:r>
      <w:r>
        <w:rPr>
          <w:b/>
        </w:rPr>
        <w:t>.Технические риски</w:t>
      </w:r>
      <w:r>
        <w:rPr/>
        <w:t>, связанные с эксплуатацией  флота и перегрузочной техники. Они обусловлены такими факторами, как эксплуатация оборудования с предельными отклонениями от нормативно-технических требований,  нарушения диспетчерского графика и дисциплины. Регулирование технических рисков будет обеспечиваться за счет  осуществления ремонтной программы, призванной сохранить надежность работы оборудования на высоком уровне, а также за счет управления рисками, которое позволить комплексно оценить все существующие риски и осуществить оперативный контроль над ними.</w:t>
      </w:r>
    </w:p>
    <w:p>
      <w:pPr>
        <w:pStyle w:val="2"/>
        <w:rPr/>
      </w:pPr>
      <w:r>
        <w:rPr>
          <w:b/>
        </w:rPr>
        <w:t>2.Отраслевые риски</w:t>
      </w:r>
      <w:r>
        <w:rPr/>
        <w:t>.</w:t>
      </w:r>
    </w:p>
    <w:p>
      <w:pPr>
        <w:pStyle w:val="2"/>
        <w:rPr/>
      </w:pPr>
      <w:r>
        <w:rPr/>
        <w:t>Для общества самым существенным является риск, связанный со значительным износом основных фондов и невозможностью приобретения новых из-за высоких цен. Кроме того, отраслевыми рисками являются снижение спроса на продукцию со стороны смежных отраслей, интенсивность развития строительной отрасли, снижение спроса на продукцию в связи с ростом конкуренции. Климатические риски, такие как изменение уровня воды, ледовая обстановка, температурные условия. Характерна сезонность работы по приоритетным  направлениям деятельности общества.</w:t>
      </w:r>
    </w:p>
    <w:p>
      <w:pPr>
        <w:pStyle w:val="2"/>
        <w:rPr>
          <w:b/>
          <w:b/>
        </w:rPr>
      </w:pPr>
      <w:r>
        <w:rPr>
          <w:b/>
        </w:rPr>
        <w:t>3.Макроэкономические риски.</w:t>
      </w:r>
    </w:p>
    <w:p>
      <w:pPr>
        <w:pStyle w:val="2"/>
        <w:rPr/>
      </w:pPr>
      <w:r>
        <w:rPr/>
        <w:t>Риски, связанные с уровнем инфляции, системой налогообложения, снижением деловой активности в национальной экономике, нестабильностью ситуации на финансовых и товарных рынках, изменении банковских процентов, налоговых ставок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При росте инфляции общество планирует уделить особое внимание повышению оборачиваемости оборотных активов, в основном за счет изменения существующих  договорных отношений с потребителями  с целью сокращения дебиторской задолженности . В целом влияние  инфляционных факторов на финансовую устойчивость общества в перспективе не представляется значительным и прогнозируется при составлении финансовых планов.</w:t>
      </w:r>
    </w:p>
    <w:p>
      <w:pPr>
        <w:pStyle w:val="2"/>
        <w:rPr>
          <w:b/>
          <w:b/>
        </w:rPr>
      </w:pPr>
      <w:r>
        <w:rPr>
          <w:b/>
        </w:rPr>
        <w:t>4.Финансовые риски.</w:t>
      </w:r>
    </w:p>
    <w:p>
      <w:pPr>
        <w:pStyle w:val="2"/>
        <w:rPr/>
      </w:pPr>
      <w:r>
        <w:rPr/>
        <w:t xml:space="preserve">Возможные финансовые риски (резкое изменение цен на дизельное топливо, материалы и стоимость ремонта основных средств), отражающиеся на деятельности общества, регулируются уровнем цен на выполняемые работы, услуги. Увеличение темпов роста входных  цен может привести к росту затрат общества, замедлению оборачиваемости активов и стать причиной низкой рентабельности и падения прибыли. В целях нейтрализации данного риска обществом проводится постоянная работа по сокращению издержек, а также работа по отбору поставщиков топлива. </w:t>
      </w:r>
    </w:p>
    <w:p>
      <w:pPr>
        <w:pStyle w:val="2"/>
        <w:rPr>
          <w:b/>
          <w:b/>
        </w:rPr>
      </w:pPr>
      <w:r>
        <w:rPr>
          <w:b/>
        </w:rPr>
        <w:t>4.Правовые риски.</w:t>
      </w:r>
    </w:p>
    <w:p>
      <w:pPr>
        <w:pStyle w:val="2"/>
        <w:rPr/>
      </w:pPr>
      <w:r>
        <w:rPr/>
        <w:t>Изменение правил  таможенного контроля и пошлин, которые могут создавать правовые риски ,связанные с деятельностью предприятия на внутреннем рынке не предвидится.</w:t>
      </w:r>
    </w:p>
    <w:p>
      <w:pPr>
        <w:pStyle w:val="2"/>
        <w:rPr/>
      </w:pPr>
      <w:r>
        <w:rPr/>
        <w:t>Изменение требований по лицензированию основной деятельности общества, либо лицензированию прав пользования объектами, нахождение которых в обороте, не предвидится.</w:t>
      </w:r>
    </w:p>
    <w:p>
      <w:pPr>
        <w:pStyle w:val="2"/>
        <w:rPr/>
      </w:pPr>
      <w:r>
        <w:rPr/>
        <w:t>В случае изменения или предъявления требований по лицензированию, общество примет необходимые меры для получения соответствующих лицензий и разрешений.</w:t>
      </w:r>
    </w:p>
    <w:p>
      <w:pPr>
        <w:pStyle w:val="2"/>
        <w:rPr/>
      </w:pPr>
      <w:r>
        <w:rPr>
          <w:b/>
        </w:rPr>
        <w:t>5.Риски внешней среды:</w:t>
      </w:r>
      <w:r>
        <w:rPr/>
        <w:t xml:space="preserve"> воздействие со стороны муниципальных, краевых и федеральных властей, крупнейших акционеров, состояние с поставщиками сырья и материалов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оме рисков, непосредственно связанных с хозяйственной деятельностью общества, возможно  негативное влияние форс-мажорных обстоятельств, носящих  общеэкономический характер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Задачей управления рисками, осуществляемого ОАО « Хабаровский речной торговый порт», является снижение негативного влияния внешнего окружения на деятельность общества и его финансовый результат.</w:t>
      </w:r>
    </w:p>
    <w:p>
      <w:pPr>
        <w:pStyle w:val="Normal"/>
        <w:jc w:val="both"/>
        <w:rPr/>
      </w:pPr>
      <w:r>
        <w:rPr>
          <w:sz w:val="24"/>
        </w:rPr>
        <w:t>В случае негативного развития ситуации, общество планирует провести анализ рисков и принять соответствующие решения в каждом конкретном случае,  оптимизировать структуру производственных затрат, скорректировать ценовую полити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еречень совершенных обществом в отчетном году сделок, признаваемых в соответствии с Федеральным законом « Об акционерных обществах» крупными сделками, а также иных сделок, на совершение которых в соответствии с 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.</w:t>
      </w:r>
    </w:p>
    <w:p>
      <w:pPr>
        <w:pStyle w:val="2"/>
        <w:rPr/>
      </w:pPr>
      <w:r>
        <w:rPr/>
        <w:t xml:space="preserve">В отчетном 2007 году ОАО « Хабаровский речной торговый порт» не совершались сделки, признаваемые в соответствии с Федеральным законом </w:t>
      </w:r>
    </w:p>
    <w:p>
      <w:pPr>
        <w:pStyle w:val="2"/>
        <w:rPr/>
      </w:pPr>
      <w:r>
        <w:rPr/>
        <w:t>« Об акционерных обществах» крупными сделками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Перечень совершенных обществом в отчетном году сделок, признаваемых в соответствии с Федеральным законом « Об акционерных обществах» сделками, в совершении которых имеется заинтересованность, с указанием по каждой сделке заинтересованного лица, существенных условий и органа управления, принявшего решение о ее одобрении.</w:t>
      </w:r>
    </w:p>
    <w:p>
      <w:pPr>
        <w:pStyle w:val="2"/>
        <w:rPr/>
      </w:pPr>
      <w:r>
        <w:rPr/>
        <w:t xml:space="preserve">В отчетном 2007 году ОАО « Хабаровский речной торговый порт» не совершались сделки, признаваемые в соответствии с Федеральным законом </w:t>
      </w:r>
    </w:p>
    <w:p>
      <w:pPr>
        <w:pStyle w:val="2"/>
        <w:rPr/>
      </w:pPr>
      <w:r>
        <w:rPr/>
        <w:t>« Об акционерных обществах» сделками, в совершении которых имеется заинтересованност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Дивидендная политика обществ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За отчетный 2007 год советом директоров рекомендовано общему собранию акционеров выплатить дивиденды в сумме 5 рублей на одну обыкновенную акцию. Срок окончания выплаты дивидендов установить 31 декабря 2008 год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Корпоративные  действия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ставный капитал общества на 01.01.2008 г. оплачен полностью</w:t>
      </w:r>
    </w:p>
    <w:p>
      <w:pPr>
        <w:pStyle w:val="TextBody"/>
        <w:jc w:val="both"/>
        <w:rPr/>
      </w:pPr>
      <w:r>
        <w:rPr>
          <w:b w:val="false"/>
          <w:sz w:val="24"/>
        </w:rPr>
        <w:t>и составляет 55674 тысячи рублей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личество размещенных акций общества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90"/>
        <w:gridCol w:w="1425"/>
        <w:gridCol w:w="1365"/>
        <w:gridCol w:w="1472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ид ценной бумаг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мещен</w:t>
            </w:r>
          </w:p>
          <w:p>
            <w:pPr>
              <w:pStyle w:val="TextBody"/>
              <w:jc w:val="both"/>
              <w:rPr/>
            </w:pPr>
            <w:r>
              <w:rPr/>
              <w:t>ные ак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числен-</w:t>
            </w:r>
          </w:p>
          <w:p>
            <w:pPr>
              <w:pStyle w:val="TextBody"/>
              <w:jc w:val="both"/>
              <w:rPr/>
            </w:pPr>
            <w:r>
              <w:rPr/>
              <w:t>Ные на балан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ходящиеся в обращен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ыкновенные ак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55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55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велигированные акции типа 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</w:tbl>
    <w:p>
      <w:pPr>
        <w:pStyle w:val="TextBody"/>
        <w:jc w:val="both"/>
        <w:rPr/>
      </w:pPr>
      <w:r>
        <w:rPr>
          <w:b w:val="false"/>
          <w:sz w:val="24"/>
        </w:rPr>
        <w:t xml:space="preserve"> 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общем числе акций –голосующих –185580 акции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Размещение акций среди акционеров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object w:dxaOrig="4320" w:dyaOrig="2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6pt;height:144pt" filled="f" o:ole="">
            <v:imagedata r:id="rId16" o:title=""/>
          </v:shape>
          <o:OLEObject Type="Embed" ProgID="" ShapeID="ole_rId15" DrawAspect="Content" ObjectID="_1924789294" r:id="rId15"/>
        </w:objec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>Сведения о дополнительном  выпуске ценных бумаг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полнительных выпусков ценных бумаг не производилось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ведения о соблюдении обществом Кодекса корпоративного поведения.</w:t>
      </w:r>
    </w:p>
    <w:p>
      <w:pPr>
        <w:pStyle w:val="TextBody"/>
        <w:tabs>
          <w:tab w:val="clear" w:pos="720"/>
          <w:tab w:val="left" w:pos="396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кционеры общества обеспечены надежными и эффективными способами</w:t>
      </w:r>
    </w:p>
    <w:p>
      <w:pPr>
        <w:pStyle w:val="TextBody"/>
        <w:tabs>
          <w:tab w:val="clear" w:pos="720"/>
          <w:tab w:val="left" w:pos="396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ета прав собственности на акции.</w:t>
      </w:r>
    </w:p>
    <w:p>
      <w:pPr>
        <w:pStyle w:val="TextBody"/>
        <w:tabs>
          <w:tab w:val="clear" w:pos="720"/>
          <w:tab w:val="left" w:pos="396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TextBody"/>
        <w:tabs>
          <w:tab w:val="clear" w:pos="720"/>
          <w:tab w:val="left" w:pos="3969" w:leader="none"/>
        </w:tabs>
        <w:jc w:val="both"/>
        <w:rPr/>
      </w:pPr>
      <w:r>
        <w:rPr>
          <w:b w:val="false"/>
          <w:sz w:val="24"/>
        </w:rPr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TextBody"/>
        <w:tabs>
          <w:tab w:val="clear" w:pos="720"/>
          <w:tab w:val="left" w:pos="396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актика в обществе корпоративного поведения обеспечивает равное отношение к акционерам, владеющим равным числом акций одного типа. Все акционеры имеют возможность получать эффективную защиту в случае нарушения их прав.</w:t>
      </w:r>
    </w:p>
    <w:p>
      <w:pPr>
        <w:pStyle w:val="TextBody"/>
        <w:tabs>
          <w:tab w:val="clear" w:pos="720"/>
          <w:tab w:val="left" w:pos="396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кционеры имеют равные возможности для доступа к одинаковой информации.</w:t>
      </w:r>
    </w:p>
    <w:p>
      <w:pPr>
        <w:pStyle w:val="TextBody"/>
        <w:tabs>
          <w:tab w:val="clear" w:pos="720"/>
          <w:tab w:val="left" w:pos="396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нформационная политика общества обеспечивает  возможность свободного и необременительного доступа к информации об обществе.</w:t>
      </w:r>
    </w:p>
    <w:p>
      <w:pPr>
        <w:pStyle w:val="TextBody"/>
        <w:tabs>
          <w:tab w:val="clear" w:pos="720"/>
          <w:tab w:val="left" w:pos="396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кционеры имеют возможность получать полную и достоверную информацию, в том числе о финансовом положении общества, о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TextBody"/>
        <w:tabs>
          <w:tab w:val="clear" w:pos="720"/>
          <w:tab w:val="left" w:pos="396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TextBody"/>
        <w:tabs>
          <w:tab w:val="clear" w:pos="720"/>
          <w:tab w:val="left" w:pos="396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актика корпоративного поведения общества обеспечивает эффективный контроль над финансово-хозяйственной деятельностью общества  с целью </w:t>
      </w:r>
    </w:p>
    <w:p>
      <w:pPr>
        <w:pStyle w:val="TextBody"/>
        <w:tabs>
          <w:tab w:val="clear" w:pos="720"/>
          <w:tab w:val="left" w:pos="396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щиты прав и законных интересов акционеров.</w:t>
      </w:r>
    </w:p>
    <w:p>
      <w:pPr>
        <w:pStyle w:val="TextBody"/>
        <w:tabs>
          <w:tab w:val="clear" w:pos="720"/>
          <w:tab w:val="left" w:pos="396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3969" w:leader="none"/>
        </w:tabs>
        <w:jc w:val="both"/>
        <w:rPr>
          <w:sz w:val="24"/>
        </w:rPr>
      </w:pPr>
      <w:r>
        <w:rPr>
          <w:sz w:val="24"/>
        </w:rPr>
        <w:t>Информация  о  проведении   внеочередных  общих  собраний  акционеров  за  отчетный год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Внеочередных общих собраний за отчетный год не проводилось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Информация о деятельности совета директоров общества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Количественный состав совета директоров за отчетный год-9 человек,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сонально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 xml:space="preserve">1.Акулов Владимир Викторович – капитан теплохода « РТ-694» ОАО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 Хабаровский речной торговый порт»; доля в уставном капитале общества  0,0673%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Галлимулина Лариса Владимировна – главный бухгалтер ЗАО ТПК « Форт-Россо»; доли в уставном капитале  общества не имее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Гракова Ирина Анатольевна  – член совета директоров, начальник отдела Территориального управления Росимущества по Хабаровскому краю; доли в уставном капитале общества не имее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4. Злобин Игорь Николаевич – начальник управления Росморречфлот, доли в уставном капитале  общества не имее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5.Кулагин Юрий Михайлович- член совета директоров, генеральный директор ЗАО «ТПК ФОРТ-РОССО»; доля в уставном капитале общества  1,172%</w:t>
            </w:r>
          </w:p>
        </w:tc>
      </w:tr>
      <w:tr>
        <w:trPr>
          <w:trHeight w:val="8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6.Маляревич Александр Николаевич-член совета директоров, заместитель директора ЗАО « Торговый порт «Покровка», доля в уставном капитале общества  2,155%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7.Матвеенко Николай Федорович-  член совета директоров, генеральный директор ОАО « Хабаровский речной торговый порт», доля в уставном капитале  общества 0,0673%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 xml:space="preserve">8.Обухов Юрий Павлович-председатель совета директоров - заместитель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генерального директора ОАО « Хабаровский речной торговый порт», доля в уставном капитале общества  0,3206%</w:t>
            </w:r>
          </w:p>
        </w:tc>
      </w:tr>
      <w:tr>
        <w:trPr>
          <w:trHeight w:val="8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Черноусова Виктория Геннадьевна - специалист-эксперт Росимущества, доли в уставном капитале общества не имеет.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Проведено 7  заседаний Совета директоров за отчетный год (протоколы №1-7), на которых были рассмотрены  вопросы, связанные с текущей деятельностью  общества, избранием органов управления обществом, внесением изменений в устав общества, а также реализацией перспективных планов его развития. Основное внимание Совета директоров было сфокусировано на ключевых аспектах функционирования общества, таких как  формирование бюджетной политики, обеспечение эффективного контроля над финансово-хозяйственной деятельностью, роста доходов от основной деятельности, подготовкой очередного собрания акционеров, рассмотрение и представление на утверждение годовому собранию акционеров годового отчета о деятельности общества, бухгалтерской отчетности, рассмотрение поквартально финансово-хозяйственной деятельности общества. В центре внимания совета директоров находились план производственно-финансовой деятельности и бюджет общества. Курс на сокращение расходов был определен советом в качестве одного из приоритетов в деятельности общества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нформация о деятельности исполнительных органов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общества:</w:t>
      </w:r>
    </w:p>
    <w:p>
      <w:pPr>
        <w:pStyle w:val="TextBody"/>
        <w:jc w:val="both"/>
        <w:rPr/>
      </w:pPr>
      <w:r>
        <w:rPr>
          <w:sz w:val="24"/>
        </w:rPr>
        <w:t>Единоличный исполнительный орган общества</w:t>
      </w:r>
      <w:r>
        <w:rPr>
          <w:b w:val="false"/>
          <w:sz w:val="24"/>
        </w:rPr>
        <w:t>- генеральный директор ОАО « Хабаровский речной торговый порт»  Матвеенко Николай Федорович, является акционером общества, доля в уставном капитале общества 0,0673%. На предприятии работает с 1999 год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личественный состав правления за отчетный период –5человек. </w:t>
      </w:r>
    </w:p>
    <w:p>
      <w:pPr>
        <w:pStyle w:val="TextBody"/>
        <w:jc w:val="both"/>
        <w:rPr/>
      </w:pPr>
      <w:r>
        <w:rPr>
          <w:b w:val="false"/>
          <w:sz w:val="24"/>
        </w:rPr>
        <w:t>Правление провело 18 совместных с производственным персоналом заседаний за отчетный год.</w:t>
      </w:r>
    </w:p>
    <w:p>
      <w:pPr>
        <w:pStyle w:val="TextBody"/>
        <w:jc w:val="both"/>
        <w:rPr/>
      </w:pPr>
      <w:r>
        <w:rPr>
          <w:b w:val="false"/>
          <w:sz w:val="24"/>
        </w:rPr>
        <w:t>В течение отчетного года Правлением общества были  рассмотрены такие важные для развития общества вопросы, как: составление производственно-финансового плана, бюджета общества на 2007 год; подготовка и реализация программы подготовки флота и берегового хозяйства к навигации и  бесперебойной работы в навигацию 2007 г.; вопросы экономии топливно-энергетических ресурсов; вопросы повышения производственной и исполнительской дисциплины. Особое внимание Правлением общества уделялось вопросам сокращения  дебиторской и кредиторской задолженности. Ежемесячно анализировались итоги выполнения производственно-финансовых планов подразделениями порт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Информация о деятельности ревизионной комиссии за отчетный год</w:t>
      </w:r>
    </w:p>
    <w:p>
      <w:pPr>
        <w:pStyle w:val="TextBody"/>
        <w:jc w:val="both"/>
        <w:rPr/>
      </w:pPr>
      <w:r>
        <w:rPr>
          <w:b w:val="false"/>
          <w:sz w:val="24"/>
        </w:rPr>
        <w:t>Количественный состав 3 человека, персонально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Дашко Е.А.,  Щеглюк А.Ф.,Курганникова Н.И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ревизионной комиссии – Щеглюк А.Ф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течение отчетного года ревизионная комиссия работала по плану. Было рассмотрено 10 вопросов, касающихся в основном финансово-хозяйственной деятельности. Были рассмотрены итоги работы общества за 1 полугодие 2007 года (протокол № 2 от 31.07.2007 г.).Комиссия отметила положительную работу всего акционерного общества, четкость и полноту представленных бухгалтерских данных по доходам и расходам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иболее подробно были изучены материалы, представленные в комиссию бухгалтерией и плановым отделом по итогам работы за 9 месяцев 2007 года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 протокол № 3 от 29.10.2007г.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Ревизионная комиссия держала под постоянным контролем издание приказов о выплате денежного вознаграждения всем работникам порта, которые выплачивались по итогам работы. Всего было издано 7 приказов. Общая сумма премий, выплаченных за 2007 год составила 32201 тыс.рублей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визионная комиссия проверила расходование средств на проведение юбилейных мероприятий к 135-летию порта. Нарушений в расходовании средств, утвержденных по смете, комиссия не установил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Итоги годовой деятельности и составление заключения к годовому собранию общества ревизионная комиссия выполнила по отдельному плану, где каждому члену ревизионной комиссии были поставлены отдельные вопросы. Всего за отчетный год ревизионная комиссия провела 6 заседаний и рассмотрела 10 вопросов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Проанализировав представленный бухгалтерский баланс и годовой отчет о  финансово-хозяйственной деятельности ОАО «Хабречторгпорт» за 2007 год  ревизионная комиссия: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1) Подтверждает достоверность отчетных данных, содержащихся в бухгалтерских и финансовых документах.</w:t>
      </w:r>
    </w:p>
    <w:p>
      <w:pPr>
        <w:pStyle w:val="TextBody"/>
        <w:jc w:val="both"/>
        <w:rPr/>
      </w:pPr>
      <w:r>
        <w:rPr>
          <w:b w:val="false"/>
          <w:sz w:val="24"/>
        </w:rPr>
        <w:t>2) Фактов нарушения порядка ведения бухгалтерского учета и представления отчетности не установила.</w:t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/>
      </w:pPr>
      <w:r>
        <w:rPr/>
        <w:t xml:space="preserve"> </w:t>
      </w:r>
      <w:r>
        <w:rPr/>
        <w:t>Общий размер вознаграждения лица, занимающего должность единоличного исполнительного органа общества,  членов коллегиального исполнительного органа общества и  членов совета директоров по результатам отчетного года.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Вознаграждение членам правления и совета директоров  выплачивалось согласно локальным актам общества в размере 10% и 20% соответственно от оклада, установленного штатным расписанием генеральному директору.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ознаграждение генеральному директору общества выплачивалось в соответствии с контрактом, заключенным с ним при вступлении в должност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/>
        <w:t>Сведения об исках, предъявленных обществу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Исков, предъявленных обществу в отчетном году не было.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/>
      </w:pPr>
      <w:r>
        <w:rPr/>
        <w:t>Платежи в бюджеты всех уровней: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Текущая  задолженность акционерного общества перед внебюджетными фондами на 01.01 2008 года составляет 2285 тысяч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Текущая задолженность  по налогам и сборам на конец отчетного года составляет 2250 тыся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убле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>Сведения о размере чистых активов общества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6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40"/>
        <w:gridCol w:w="1575"/>
        <w:gridCol w:w="177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.01.20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.01.200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ма чистых актив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07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899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вный капитал (тыс.руб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6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67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Резервный фонд (тыс.руб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0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ношение чистых активов к уставному капиталу (стр.1/стр.2)(%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8.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9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ношение чистых активов к сумме уставного капитала и резервного фонда (стр.1/стр.2 +стр.3)(%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9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7,3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Чистые активы общества на конец финансового года  увеличились на 21 миллион 781 тысячу рублей за счет уменьшения убытков прошлых лет.</w:t>
      </w:r>
    </w:p>
    <w:p>
      <w:pPr>
        <w:pStyle w:val="TextBody"/>
        <w:jc w:val="both"/>
        <w:rPr/>
      </w:pPr>
      <w:r>
        <w:rPr>
          <w:b w:val="false"/>
          <w:sz w:val="24"/>
        </w:rPr>
        <w:t>Чистые активы общества на 105 миллионов 101 тысячу рублей  превышают его уставный капитал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Изменение уставного капитала общества за отчетный 2007 год: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Изменений в уставном капитале  в 2007 году не было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ведения о дочерних и зависимых организациях общества,об участии общества в других  юридических  лицах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черних и зависимых  организаций общество не имеет.В других юридических лицах не участвует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Иная информация, предусмотренная уставом общества или иным внутренним документом обществ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       </w:t>
      </w:r>
      <w:r>
        <w:rPr>
          <w:b w:val="false"/>
          <w:sz w:val="24"/>
        </w:rPr>
        <w:t>Приложения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Бухгалтерская отчетность общества (формы 1-5,) заключение аудитора,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заключение  ревизионной комиссии, пояснительная записка.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енеральный директор                                        Н.Ф.Матвеенко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лавный бухгалтер                                             О.В.Масленицина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67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1:04:00Z</dcterms:created>
  <dc:creator>Плановый</dc:creator>
  <dc:description/>
  <cp:keywords/>
  <dc:language>en-US</dc:language>
  <cp:lastModifiedBy>пользователь</cp:lastModifiedBy>
  <cp:lastPrinted>2008-05-21T10:59:00Z</cp:lastPrinted>
  <dcterms:modified xsi:type="dcterms:W3CDTF">2008-06-04T21:04:00Z</dcterms:modified>
  <cp:revision>2</cp:revision>
  <dc:subject/>
  <dc:title>                                                                                          Утверждено</dc:title>
</cp:coreProperties>
</file>