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2 квартал 2008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rPr/>
      </w:pPr>
      <w:r>
        <w:rPr/>
        <w:t xml:space="preserve">                                                           </w:t>
      </w:r>
      <w:r>
        <w:rPr/>
        <w:t>Генеральный директор Обухов Ю.П. _________________</w:t>
        <w:br/>
        <w:t xml:space="preserve">                                                           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07.2008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Рябков Александр Валентин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>
          <w:b/>
          <w:b/>
        </w:rPr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Рябков Александр Валентинович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>
          <w:rStyle w:val="SUBST"/>
        </w:rPr>
      </w:pPr>
      <w:r>
        <w:rPr/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Тимощук Наталья Григор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Заместитель начальника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Варлаханов Виталий 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>Сфера деятельности: сведений нет</w:t>
      </w:r>
    </w:p>
    <w:p>
      <w:pPr>
        <w:pStyle w:val="Normal1"/>
        <w:rPr/>
      </w:pPr>
      <w:r>
        <w:rPr/>
        <w:t>Должность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 xml:space="preserve">доли не имеет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Билялова Динара Руслан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 сведений нет:</w:t>
      </w:r>
    </w:p>
    <w:p>
      <w:pPr>
        <w:pStyle w:val="Normal1"/>
        <w:rPr/>
      </w:pPr>
      <w:r>
        <w:rPr/>
        <w:t>Период: 2000- настоящее время: сведений нет</w:t>
      </w:r>
    </w:p>
    <w:p>
      <w:pPr>
        <w:pStyle w:val="Normal1"/>
        <w:rPr>
          <w:rStyle w:val="SUBST"/>
        </w:rPr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  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рылов Игорь Юрье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9</w:t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>главный инженер ОАО «Хабречторг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0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техническое обеспечение деятельности предприят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16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Бабенко Александр Владимиро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 xml:space="preserve">начальник службы эксплуатации, заместитель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енерального директор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4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Обухов Юрий Павлович</w:t>
      </w:r>
    </w:p>
    <w:p>
      <w:pPr>
        <w:pStyle w:val="Heading3"/>
        <w:numPr>
          <w:ilvl w:val="1"/>
          <w:numId w:val="3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8"/>
                <w:szCs w:val="18"/>
              </w:rPr>
              <w:t>1 пол.. 200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333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2.3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2.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5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5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06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.2008г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217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5.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.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88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197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.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5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57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3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0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4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6453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2007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</w:rPr>
              <w:t>Сумма начисленной амортизации за 1 полугодие 2008год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78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61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52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207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1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78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9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48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9718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63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4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8313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160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3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621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08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7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82058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25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256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8"/>
              </w:rPr>
              <w:t>1 пол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19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39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9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47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.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. 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347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7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1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4018. рублей, на 01.07.2008г. -4018 тыс. ру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на 31.12.2007. –148114с. Рублей, на 01.07.2008г. -148114 тыс. ру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д)  непокрытый убыток на 31.12.  2007года – 47031. рублей, на 01.04.2008г.- 44470тыс. руб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31.12.07 составляет 160775 тысяч рублей на 01.07.2008г. 163336 тыс. руб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к обращению на рынке ценных бумаг не допущены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в  1 полугодии 2008 году составил 672,4 тыс. тонн. Объем погрузочно-разгрузочных работ за 6 месяцев  2008 года составил  1440,5 тыс. тонн. Объем реализации продукции, товаров, услуг в денежном выражении   за 6 месяцев 2008 года составил 119197  тысяч рублей.  Рост доходов  против аналогичного периода предыдущего года составил  120,9 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2008год  эмитентом размер вознаграждения членам   Совета директоров определен в размере 20% оклада генерального директора общества.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>
          <w:b/>
          <w:b/>
        </w:rPr>
      </w:pPr>
      <w:r>
        <w:rPr>
          <w:b/>
        </w:rPr>
        <w:t>Алтухов Антон Серге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1"/>
        <w:rPr/>
      </w:pPr>
      <w:r>
        <w:rPr/>
        <w:t xml:space="preserve">Должности за последние 5 лет: 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>Организация: ОАО: « Хабаровский речной торговый порт»</w:t>
      </w:r>
    </w:p>
    <w:p>
      <w:pPr>
        <w:pStyle w:val="Normal1"/>
        <w:rPr/>
      </w:pPr>
      <w:r>
        <w:rPr/>
        <w:t>Сфера деятельности: техника безопасности труда</w:t>
      </w:r>
    </w:p>
    <w:p>
      <w:pPr>
        <w:pStyle w:val="Normal1"/>
        <w:rPr/>
      </w:pPr>
      <w:r>
        <w:rPr/>
        <w:t>Должность: заместитель главного инженера по технике безопасност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Курганникова Н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бухгалтерия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00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>Размер вознаграждения  определен в размере одного среднемесячного заработка по порту за первое и второе полугодие.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 полугод.</w:t>
            </w:r>
          </w:p>
          <w:p>
            <w:pPr>
              <w:pStyle w:val="Normal1"/>
              <w:ind w:left="0" w:hanging="0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4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оплату труд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686,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5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802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Бриз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 ,Хабаровский край, г. Хабаровск, ул. Тургенева,73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, г. Хабаровск, ул. Тургенева,73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5.28 %</w:t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 июня 2008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6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2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9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2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6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2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2475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44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3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76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4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2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85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0 июн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6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89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6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6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1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1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/>
        <w:t xml:space="preserve">        </w:t>
      </w:r>
      <w:r>
        <w:rPr/>
        <w:t>7</w:t>
      </w:r>
      <w:r>
        <w:rPr>
          <w:b/>
        </w:rPr>
        <w:t>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                 тыс. рублей.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периода           тысяч рублей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июня 2008 года резервный фонд составляет   4018 тысяч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>2005 год 1У квартал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7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927900 рублей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1"/>
        <w:ind w:left="0" w:hanging="0"/>
        <w:rPr/>
      </w:pPr>
      <w:r>
        <w:rPr>
          <w:b/>
        </w:rPr>
        <w:t>,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8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8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2:01:00Z</dcterms:created>
  <dc:creator>Гладышко</dc:creator>
  <dc:description/>
  <cp:keywords/>
  <dc:language>en-US</dc:language>
  <cp:lastModifiedBy>пользователь</cp:lastModifiedBy>
  <cp:lastPrinted>2008-07-25T14:43:00Z</cp:lastPrinted>
  <dcterms:modified xsi:type="dcterms:W3CDTF">2008-07-27T22:01:00Z</dcterms:modified>
  <cp:revision>2</cp:revision>
  <dc:subject/>
  <dc:title>Е Ж Е К В А Р Т А Л Ь Н Ы Й  О Т Ч Е Т</dc:title>
</cp:coreProperties>
</file>