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1 квартал 2007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04.2007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Гракова Ирина Анатол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b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1992 -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>Сфера деятельности: речные перевозки</w:t>
      </w:r>
    </w:p>
    <w:p>
      <w:pPr>
        <w:pStyle w:val="Normal1"/>
        <w:rPr/>
      </w:pPr>
      <w:r>
        <w:rPr/>
        <w:t>Должность: капитан теплоход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 </w:t>
      </w:r>
      <w:r>
        <w:rPr>
          <w:rStyle w:val="SUBST"/>
        </w:rPr>
        <w:t>Моисеева Серафима Михайл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рушкин Евгений Валентинович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ОО « Навгеоком-Дальний Восток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 геология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4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2007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237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.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.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3.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будет принято на собрании 25.05.20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40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9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Heading3"/>
        <w:rPr/>
      </w:pPr>
      <w:r>
        <w:rPr/>
        <w:t xml:space="preserve">                     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              </w:t>
      </w:r>
      <w:r>
        <w:rPr/>
        <w:t>2.3.1. Кредиторская задолженность</w:t>
      </w:r>
    </w:p>
    <w:p>
      <w:pPr>
        <w:pStyle w:val="Normal1"/>
        <w:rPr/>
      </w:pPr>
      <w:r>
        <w:rPr/>
        <w:t>Сведения о величине  кредиторской задолженности эмитента на конец отчетного квартала:</w:t>
      </w:r>
    </w:p>
    <w:p>
      <w:pPr>
        <w:pStyle w:val="Normal1"/>
        <w:rPr/>
      </w:pPr>
      <w:r>
        <w:rPr/>
        <w:t xml:space="preserve">                             </w:t>
      </w:r>
      <w:r>
        <w:rPr/>
        <w:t>(2006 год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6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75"/>
        <w:gridCol w:w="25"/>
        <w:gridCol w:w="1600"/>
      </w:tblGrid>
      <w:tr>
        <w:trPr>
          <w:trHeight w:val="225" w:hRule="atLeast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наступления платежа</w:t>
            </w:r>
          </w:p>
        </w:tc>
      </w:tr>
      <w:tr>
        <w:trPr>
          <w:trHeight w:val="240" w:hRule="atLeast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одного г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одного год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едиторская задолженность перед поставщиками и подрядчиками,тыс.руб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еред персоналом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еред бюджетом и государственными внебюджетными фондам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блигационные займ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, просроченны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 кредиторская задолженност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,тыс.руб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Сведения о величине кредиторской задолженности за  1 квартал 2007 год:  </w:t>
      </w:r>
    </w:p>
    <w:p>
      <w:pPr>
        <w:pStyle w:val="Normal1"/>
        <w:rPr/>
      </w:pPr>
      <w:r>
        <w:rPr/>
      </w:r>
    </w:p>
    <w:tbl>
      <w:tblPr>
        <w:tblW w:w="6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75"/>
        <w:gridCol w:w="25"/>
        <w:gridCol w:w="1600"/>
      </w:tblGrid>
      <w:tr>
        <w:trPr>
          <w:trHeight w:val="225" w:hRule="atLeast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наступления платежа</w:t>
            </w:r>
          </w:p>
        </w:tc>
      </w:tr>
      <w:tr>
        <w:trPr>
          <w:trHeight w:val="240" w:hRule="atLeast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одного г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одного год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едиторская задолженность перед поставщиками и подрядчиками,тыс.руб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еред персоналом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еред бюджетом и государственными внебюджетными фондам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блигационные займ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, просроченны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 кредиторская задолженност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,тыс.руб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4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 просроченна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10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 xml:space="preserve">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кв.2007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15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4.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998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кв.20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60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72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4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82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327</w:t>
            </w:r>
          </w:p>
        </w:tc>
      </w:tr>
    </w:tbl>
    <w:p>
      <w:pPr>
        <w:pStyle w:val="Heading3"/>
        <w:rPr/>
      </w:pPr>
      <w:r>
        <w:rPr/>
        <w:t>Справочно: выручка от продажи продукции (работ,услуг) в процентах к себестоимости:  54,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73092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53276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1726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09827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03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9106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25555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67539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296676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4782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6837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2562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5712676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кв.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668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085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419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кв.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1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1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3142 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на 31.12.2006г. –148295 тыс. рублей,  на 30.03.2007г. 148295 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 непокрытый убыток на 31.12.  2006 года – 63345  тыс. рублей на 30.03.2007г.- 74196 тыс.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на 31.12.06. составляет 143766 тыс.рублей, на 30.03.2007г. -132378 тыс.рублей.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3. Нематериальные активы эмим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в 2006  году составил 1489,5 тыс. тонн.Объем погрузочно-разгрузочных работ составил  3227 тысяч тонн, за 1 квартал 2007 года объем погрузочно-разгрузочных работ составил 55,5 тыс.рублей, Объем реализации продукции, товаров, услуг в денежном выражении   за  2006 год составил 190353 тыс. рублей. Рост доходов  против аналогичного периода предыдущего года составил  15,9%. Объем реализации продукции, товаров, услуг в денежном выражении за 1 квартал 2007 года составил 13398 тысяч рублей.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За  2006 год  эмитентом выплачено вознаграждений членам   Совета директоров - 97 тысяч рублей. Членам совета директоров, состоящим с обществом в трудовых отношениях заработная плата выплачивалась согласно штатному расписанию. 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– 2002.</w:t>
      </w:r>
    </w:p>
    <w:p>
      <w:pPr>
        <w:pStyle w:val="Normal1"/>
        <w:rPr/>
      </w:pPr>
      <w:r>
        <w:rPr/>
        <w:t>Пенсионер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коммерческая деятельность 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Инже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>
          <w:b/>
          <w:b/>
        </w:rPr>
      </w:pPr>
      <w:r>
        <w:rPr/>
        <w:t>Сфера деятельности: экономика</w:t>
      </w:r>
    </w:p>
    <w:p>
      <w:pPr>
        <w:pStyle w:val="Normal1"/>
        <w:rPr>
          <w:b/>
          <w:b/>
        </w:rPr>
      </w:pPr>
      <w:r>
        <w:rPr/>
        <w:t>Должность: ведущий инжен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финансы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экономист ВФО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Покотило Татья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ТУ Росимущество по Хабаровскому краю</w:t>
      </w:r>
    </w:p>
    <w:p>
      <w:pPr>
        <w:pStyle w:val="Normal1"/>
        <w:rPr/>
      </w:pPr>
      <w:r>
        <w:rPr/>
        <w:t>Сфера деятельности:: управление деятельностью гос.предприятий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специалис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  <w:t>За отчетный период  общий размер вознаграждения составил 22 тысячи рублей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 кв.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329,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3.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442.8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59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1"/>
        <w:rPr/>
      </w:pPr>
      <w:r>
        <w:rPr/>
        <w:t>Сведения о величине дебиторской задолженности эмитента за 2006год:</w:t>
      </w:r>
    </w:p>
    <w:p>
      <w:pPr>
        <w:pStyle w:val="Normal1"/>
        <w:rPr/>
      </w:pPr>
      <w:r>
        <w:rPr/>
      </w:r>
    </w:p>
    <w:tbl>
      <w:tblPr>
        <w:tblW w:w="6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одного г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одного год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биторская задолженность покупателей и заказчиков,тыс.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 векселям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участников по взносам в уставный капита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 авансам выданны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 дебиторская задолженност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5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rPr/>
      </w:pPr>
      <w:r>
        <w:rPr/>
        <w:t>Сведения о величине дебиторской задолженности эмитента за  1 квартал 2006 года:</w:t>
      </w:r>
    </w:p>
    <w:p>
      <w:pPr>
        <w:pStyle w:val="Normal1"/>
        <w:rPr/>
      </w:pPr>
      <w:r>
        <w:rPr/>
      </w:r>
    </w:p>
    <w:tbl>
      <w:tblPr>
        <w:tblW w:w="6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одного г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одного год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биторская задолженность покупателей и заказчиков,тыс.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 векселям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участников по взносам в уставный капита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по авансам выданны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 дебиторская задолженност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5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6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8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4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9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4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6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27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9627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33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37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4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77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9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962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7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035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42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9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14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3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0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27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2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9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3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                              </w:t>
      </w:r>
      <w:r>
        <w:rPr>
          <w:b/>
        </w:rPr>
        <w:t xml:space="preserve">  </w:t>
      </w:r>
      <w:r>
        <w:rPr>
          <w:b/>
        </w:rPr>
        <w:t>Отчет об изменениях капитала</w:t>
      </w:r>
    </w:p>
    <w:p>
      <w:pPr>
        <w:pStyle w:val="Normal1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за 2006</w:t>
      </w:r>
      <w:r>
        <w:rPr/>
        <w:t xml:space="preserve">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3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.Изменения капитал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275"/>
        <w:gridCol w:w="1134"/>
        <w:gridCol w:w="993"/>
        <w:gridCol w:w="81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года, предшествующего преды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005г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03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37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счета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06 год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оценк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39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39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организация юридического лиц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тие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63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376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</w:t>
      </w:r>
      <w:r>
        <w:rPr/>
        <w:t>П. Резервы</w:t>
      </w:r>
    </w:p>
    <w:p>
      <w:pPr>
        <w:pStyle w:val="Normal1"/>
        <w:rPr/>
      </w:pPr>
      <w:r>
        <w:rPr/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275"/>
        <w:gridCol w:w="1276"/>
        <w:gridCol w:w="1094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спользов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,образованные в соответствии с законодательством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ервы, образованные в соответствии с учредительными документам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ценочные резервы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 по сомнительным дол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правки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                            код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43766                 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бюдже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внебюджетных фонд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                         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)Получено на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–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                                   </w:t>
      </w:r>
      <w:r>
        <w:rPr>
          <w:b/>
        </w:rPr>
        <w:t>Отчет о движении денежных средств</w:t>
      </w:r>
    </w:p>
    <w:p>
      <w:pPr>
        <w:pStyle w:val="Normal1"/>
        <w:rPr/>
      </w:pPr>
      <w:r>
        <w:rPr/>
        <w:t xml:space="preserve">                                                             </w:t>
      </w:r>
      <w:r>
        <w:rPr/>
        <w:t>за 2006г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4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126"/>
        <w:gridCol w:w="1663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40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600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родажи валю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2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41568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50746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1622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46374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3463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3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инвестиционн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    -    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    -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доходных вложений в материальные ценности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.предоставленные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44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финансов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эмиссии акций или иных долев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3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>
          <w:b/>
          <w:sz w:val="18"/>
        </w:rPr>
        <w:t xml:space="preserve">                                           </w:t>
      </w:r>
      <w:r>
        <w:rPr>
          <w:sz w:val="18"/>
        </w:rPr>
        <w:t xml:space="preserve">Приложение к бухгалтерскому балансу </w:t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за 2006 год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янва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        </w:t>
      </w:r>
      <w:r>
        <w:rPr>
          <w:b/>
          <w:sz w:val="18"/>
        </w:rPr>
        <w:t>Нематериальные актив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559"/>
        <w:gridCol w:w="1276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программы ЭВМ,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топологии интеграль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/>
        <w:t xml:space="preserve">        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663"/>
      </w:tblGrid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Основные средства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276"/>
        <w:gridCol w:w="992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0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 и передаточ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4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69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4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2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0022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3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46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3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,оборудования,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46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36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лот,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объектов основных средств в аренду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недвижимости,принятые в эксплуатацию и находящиеся в процессе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ind w:left="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b/>
          <w:sz w:val="18"/>
        </w:rPr>
        <w:t>Доходные вложения в материальные ценности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134"/>
        <w:gridCol w:w="1134"/>
        <w:gridCol w:w="1236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 предоставляемое по договору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Расходы на научно-исследовательские, опытно-конструкторские и технологические работ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385"/>
        <w:gridCol w:w="749"/>
        <w:gridCol w:w="1134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На начало отчетного перио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м на внереализацио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Расходы на освоение природных ресурсов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557"/>
        <w:gridCol w:w="861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не законченным поиском и оценкой местрождений,разведкой и (или) гидрогеологическими изысканиями и прочими аналогичными рабо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отнесенных в отчетном периоде на внереализационные расходы как безрезультат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Финансовые вложения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418"/>
        <w:gridCol w:w="1276"/>
        <w:gridCol w:w="1377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Долгосрочны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Краткосроч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капиталы других организаций –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едоставленныен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общей суммы финансовые вложения,имеющие текущую рыночную стоимость: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) капиталы других организац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имеющим текущую рыночную стоимость,изменение стоимости в результате корректировк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 долговым ценным бумагам разница между первоначальной стоимостью отнесена на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инансовый результат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ind w:left="0" w:hanging="0"/>
        <w:rPr/>
      </w:pPr>
      <w:r>
        <w:rPr>
          <w:sz w:val="18"/>
        </w:rPr>
        <w:t xml:space="preserve">                           </w:t>
      </w:r>
      <w:r>
        <w:rPr>
          <w:b/>
          <w:sz w:val="18"/>
        </w:rPr>
        <w:t>Дебиторская и кредиторская задолженность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126"/>
        <w:gridCol w:w="1805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1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9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5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1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полу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9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98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Расходы по обычным видам деятельности ( по элементам затрат)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5844</w:t>
            </w:r>
          </w:p>
        </w:tc>
      </w:tr>
      <w:tr>
        <w:trPr>
          <w:trHeight w:val="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4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95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8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4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7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82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1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Изменение остатков (прирост +,уменьшение –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Обеспечения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находящееся в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переданное в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Государственная помощь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850"/>
        <w:gridCol w:w="825"/>
        <w:gridCol w:w="838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мобилизацио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Бюджетные кредиты 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за отчет-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ый 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вращено за отчет-ный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-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кредиты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AcntHeading2"/>
        <w:jc w:val="left"/>
        <w:rPr/>
      </w:pPr>
      <w:r>
        <w:rPr/>
        <w:t xml:space="preserve">                                 </w:t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  <w:t xml:space="preserve">                                        </w:t>
      </w:r>
      <w:r>
        <w:rPr/>
        <w:t>БУХГАЛТЕРСКИЙ БАЛАНС</w:t>
      </w:r>
    </w:p>
    <w:p>
      <w:pPr>
        <w:pStyle w:val="AcntHeading2"/>
        <w:jc w:val="left"/>
        <w:rPr/>
      </w:pPr>
      <w:r>
        <w:rPr/>
        <w:t xml:space="preserve">                                              </w:t>
      </w:r>
      <w:r>
        <w:rPr/>
        <w:t>за 1 квартал 2006 года</w:t>
      </w:r>
    </w:p>
    <w:p>
      <w:pPr>
        <w:pStyle w:val="AcntHeading2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4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7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9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80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6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4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0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27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2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9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315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бственные акции,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33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741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37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23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9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8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7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4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9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331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</w:t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9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7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6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66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113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4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3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Прочие 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3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0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82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38-п от 28 декабря 2006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7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1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7. В соответствии со ст.324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 тысяч рублей –  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/>
      </w:pPr>
      <w:r>
        <w:rPr/>
        <w:t>Общая стоимость недвижимого имущества 4700022 тыс.рублей.</w:t>
      </w:r>
    </w:p>
    <w:p>
      <w:pPr>
        <w:pStyle w:val="Normal1"/>
        <w:rPr/>
      </w:pPr>
      <w:r>
        <w:rPr/>
        <w:t>,Величина начисленной амортизации на дату окончания отчетного периода 364611 тысяч рублей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1 декабря 2006 года резервный фонд составляет   3142 тысячи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 xml:space="preserve"> 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2005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</w:t>
      </w:r>
    </w:p>
    <w:p>
      <w:pPr>
        <w:pStyle w:val="Normal1"/>
        <w:rPr/>
      </w:pPr>
      <w:r>
        <w:rPr/>
        <w:t xml:space="preserve">        </w:t>
      </w:r>
      <w:r>
        <w:rPr/>
        <w:t>Период : 2006 г. 1У квартал:</w:t>
      </w:r>
    </w:p>
    <w:p>
      <w:pPr>
        <w:pStyle w:val="Normal1"/>
        <w:rPr/>
      </w:pPr>
      <w:r>
        <w:rPr/>
        <w:t xml:space="preserve">       </w:t>
      </w:r>
      <w:r>
        <w:rPr/>
        <w:t>Решение будет принято на собрании акционеров 25.05.2007 года.</w:t>
      </w:r>
    </w:p>
    <w:p>
      <w:pPr>
        <w:pStyle w:val="Normal1"/>
        <w:ind w:left="0" w:hanging="0"/>
        <w:rPr/>
      </w:pPr>
      <w:r>
        <w:rPr/>
        <w:t xml:space="preserve"> </w:t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>
          <w:b/>
        </w:rPr>
        <w:t>8.10 Иные сведения</w:t>
      </w:r>
    </w:p>
    <w:p>
      <w:pPr>
        <w:pStyle w:val="Normal1"/>
        <w:ind w:left="0" w:hanging="0"/>
        <w:rPr/>
      </w:pPr>
      <w:r>
        <w:rPr>
          <w:b/>
        </w:rPr>
        <w:t xml:space="preserve">        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2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2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53:00Z</dcterms:created>
  <dc:creator>Гладышко</dc:creator>
  <dc:description/>
  <cp:keywords/>
  <dc:language>en-US</dc:language>
  <cp:lastModifiedBy>пользователь</cp:lastModifiedBy>
  <cp:lastPrinted>2007-05-02T08:00:00Z</cp:lastPrinted>
  <dcterms:modified xsi:type="dcterms:W3CDTF">2007-05-01T22:53:00Z</dcterms:modified>
  <cp:revision>2</cp:revision>
  <dc:subject/>
  <dc:title>Е Ж Е К В А Р Т А Л Ь Н Ы Й  О Т Ч Е Т</dc:title>
</cp:coreProperties>
</file>