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>Е Ж Е К В А Р Т А Л Ь Н Ы Й  О Т Ч Е Т</w:t>
      </w:r>
    </w:p>
    <w:p>
      <w:pPr>
        <w:pStyle w:val="Normal1"/>
        <w:spacing w:before="240" w:after="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ЭМИТЕНТА ЭМИССИОННЫХ ЦЕННЫХ БУМАГ</w:t>
      </w:r>
    </w:p>
    <w:p>
      <w:pPr>
        <w:pStyle w:val="Normal1"/>
        <w:spacing w:before="360" w:after="0"/>
        <w:ind w:left="0" w:hanging="0"/>
        <w:jc w:val="center"/>
        <w:rPr/>
      </w:pPr>
      <w:r>
        <w:rPr>
          <w:b/>
          <w:sz w:val="32"/>
        </w:rPr>
        <w:t>за: 1 квартал 2006 г</w:t>
      </w:r>
    </w:p>
    <w:p>
      <w:pPr>
        <w:pStyle w:val="Normal1"/>
        <w:spacing w:before="60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ткрытое акционерное общество " Хабаровский речной торговый порт"</w:t>
      </w:r>
    </w:p>
    <w:p>
      <w:pPr>
        <w:pStyle w:val="Normal1"/>
        <w:spacing w:before="12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д эмитента: 30065-F</w:t>
      </w:r>
    </w:p>
    <w:p>
      <w:pPr>
        <w:pStyle w:val="Normal1"/>
        <w:spacing w:before="24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есто нахождения: Российская Федерация, г. Хабаровск</w:t>
        <w:br/>
        <w:t>Почтовый адрес: 680011,г.Хабаровск,ул.Тихоокеанская,45</w:t>
      </w:r>
    </w:p>
    <w:p>
      <w:pPr>
        <w:pStyle w:val="Normal1"/>
        <w:spacing w:before="600" w:after="0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1"/>
        <w:spacing w:before="720" w:after="0"/>
        <w:jc w:val="right"/>
        <w:rPr/>
      </w:pPr>
      <w:r>
        <w:rPr/>
        <w:t>Генеральный директор Матвеенко Н.Ф. _________________</w:t>
        <w:br/>
        <w:t>(подпись)</w:t>
      </w:r>
    </w:p>
    <w:p>
      <w:pPr>
        <w:pStyle w:val="Normal1"/>
        <w:spacing w:before="240" w:after="0"/>
        <w:ind w:left="0" w:hanging="0"/>
        <w:rPr/>
      </w:pPr>
      <w:r>
        <w:rPr/>
        <w:t xml:space="preserve">                                                             </w:t>
      </w:r>
      <w:r>
        <w:rPr/>
        <w:t>Главный бухгалтер Масленицина О.В._________________</w:t>
        <w:br/>
        <w:t xml:space="preserve">                                                             (подпись)</w:t>
      </w:r>
    </w:p>
    <w:p>
      <w:pPr>
        <w:pStyle w:val="Normal1"/>
        <w:spacing w:before="240" w:after="0"/>
        <w:jc w:val="right"/>
        <w:rPr/>
      </w:pPr>
      <w:r>
        <w:rPr/>
        <w:t>03.05.2006</w:t>
      </w:r>
    </w:p>
    <w:p>
      <w:pPr>
        <w:pStyle w:val="Normal1"/>
        <w:spacing w:before="240" w:after="0"/>
        <w:rPr/>
      </w:pPr>
      <w:r>
        <w:rPr/>
        <w:t>(М.П.)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Контактное лицо: </w:t>
      </w:r>
      <w:r>
        <w:rPr>
          <w:rStyle w:val="SUBST"/>
        </w:rPr>
        <w:t>Гладышко</w:t>
      </w:r>
      <w:r>
        <w:rPr/>
        <w:t xml:space="preserve"> </w:t>
      </w:r>
      <w:r>
        <w:rPr>
          <w:rStyle w:val="SUBST"/>
        </w:rPr>
        <w:t>Людмила</w:t>
      </w:r>
      <w:r>
        <w:rPr/>
        <w:t xml:space="preserve"> </w:t>
      </w:r>
      <w:r>
        <w:rPr>
          <w:rStyle w:val="SUBST"/>
        </w:rPr>
        <w:t>Николаевна</w:t>
      </w:r>
    </w:p>
    <w:p>
      <w:pPr>
        <w:pStyle w:val="Normal1"/>
        <w:rPr/>
      </w:pPr>
      <w:r>
        <w:rPr>
          <w:rStyle w:val="SUBST"/>
        </w:rPr>
        <w:t>Начальник планово-экономической службы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 34-35-38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 mail:deck @ rex.kht.ru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Heading3"/>
        <w:rPr/>
      </w:pPr>
      <w:r>
        <w:rPr/>
        <w:t xml:space="preserve"> </w:t>
      </w:r>
      <w:r>
        <w:rPr/>
        <w:t>Полное фирменное наименование эмитента.</w:t>
      </w:r>
    </w:p>
    <w:p>
      <w:pPr>
        <w:pStyle w:val="Normal1"/>
        <w:rPr/>
      </w:pPr>
      <w:r>
        <w:rPr>
          <w:rStyle w:val="SUBST"/>
        </w:rPr>
        <w:t>Открытое акционерное общество " Хабаровский речной торговый порт"</w:t>
      </w:r>
    </w:p>
    <w:p>
      <w:pPr>
        <w:pStyle w:val="Normal1"/>
        <w:rPr>
          <w:lang w:val="en-US"/>
        </w:rPr>
      </w:pPr>
      <w:r>
        <w:rPr>
          <w:rStyle w:val="SUBST"/>
          <w:lang w:val="en-US"/>
        </w:rPr>
        <w:t>"Khabarovck Trading River Port" Co.</w:t>
      </w:r>
    </w:p>
    <w:p>
      <w:pPr>
        <w:pStyle w:val="Heading3"/>
        <w:rPr/>
      </w:pPr>
      <w:r>
        <w:rPr>
          <w:lang w:val="en-US"/>
        </w:rPr>
        <w:t xml:space="preserve"> </w:t>
      </w:r>
      <w:r>
        <w:rPr/>
        <w:t>Сокращенное наименование.</w:t>
      </w:r>
    </w:p>
    <w:p>
      <w:pPr>
        <w:pStyle w:val="Normal1"/>
        <w:rPr/>
      </w:pPr>
      <w:r>
        <w:rPr>
          <w:rStyle w:val="SUBST"/>
        </w:rPr>
        <w:t>ОАО " Хабречторгпорт""</w:t>
      </w:r>
    </w:p>
    <w:p>
      <w:pPr>
        <w:pStyle w:val="Heading3"/>
        <w:rPr/>
      </w:pPr>
      <w:r>
        <w:rPr/>
        <w:t>Место нахождения, почтовый адрес эмитента и контактные телефоны.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 г .Хабаровск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11,г.Хабаровск,ул.Тихоокеанская,45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4-18-03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.mail:deck @ rex.kht.ru</w:t>
      </w:r>
    </w:p>
    <w:p>
      <w:pPr>
        <w:pStyle w:val="Heading3"/>
        <w:rPr/>
      </w:pPr>
      <w:r>
        <w:rPr/>
        <w:t xml:space="preserve"> </w:t>
      </w:r>
      <w:r>
        <w:rPr/>
        <w:t>Сведения об акциях эмитента.</w:t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2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37 116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19.03.1993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22-1п-12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распределение среди учредителей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19.03.1993 по 23.08.199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2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3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31016-F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конвертация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29.12.1997 по 9.12.199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 </w:t>
      </w:r>
      <w:r>
        <w:rPr/>
        <w:t>Сведения об облигациях эмитента.</w:t>
      </w:r>
    </w:p>
    <w:p>
      <w:pPr>
        <w:pStyle w:val="Normal1"/>
        <w:rPr/>
      </w:pPr>
      <w:r>
        <w:rPr>
          <w:rStyle w:val="SUBST"/>
        </w:rPr>
        <w:t>Выпуски облигаций не производились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>
          <w:sz w:val="20"/>
        </w:rPr>
        <w:t xml:space="preserve">« </w:t>
      </w:r>
      <w:r>
        <w:rPr>
          <w:sz w:val="24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свою основную деятельность, и результатов 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»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>Лица, входящие в состав органов управления эмитента</w:t>
      </w:r>
    </w:p>
    <w:p>
      <w:pPr>
        <w:pStyle w:val="Heading1"/>
        <w:jc w:val="left"/>
        <w:rPr/>
      </w:pPr>
      <w:r>
        <w:rPr/>
        <w:t xml:space="preserve"> </w:t>
      </w:r>
      <w:r>
        <w:rPr>
          <w:sz w:val="24"/>
        </w:rPr>
        <w:t>Члены совета директоров (наблюдательного совета) эмитента.</w:t>
      </w:r>
    </w:p>
    <w:p>
      <w:pPr>
        <w:pStyle w:val="Normal1"/>
        <w:rPr/>
      </w:pPr>
      <w:r>
        <w:rPr/>
        <w:t>Совет директоров</w:t>
      </w:r>
    </w:p>
    <w:p>
      <w:pPr>
        <w:pStyle w:val="Normal1"/>
        <w:rPr/>
      </w:pPr>
      <w:r>
        <w:rPr/>
        <w:t xml:space="preserve">Председатель: </w:t>
      </w:r>
      <w:r>
        <w:rPr>
          <w:rStyle w:val="SUBST"/>
        </w:rPr>
        <w:t>Путько</w:t>
      </w:r>
      <w:r>
        <w:rPr/>
        <w:t xml:space="preserve"> </w:t>
      </w:r>
      <w:r>
        <w:rPr>
          <w:rStyle w:val="SUBST"/>
        </w:rPr>
        <w:t>Геннадий</w:t>
      </w:r>
      <w:r>
        <w:rPr/>
        <w:t xml:space="preserve"> </w:t>
      </w:r>
      <w:r>
        <w:rPr>
          <w:rStyle w:val="SUBST"/>
        </w:rPr>
        <w:t>Яковлевич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Члены совета директоров:</w:t>
      </w:r>
    </w:p>
    <w:p>
      <w:pPr>
        <w:pStyle w:val="Normal1"/>
        <w:rPr/>
      </w:pPr>
      <w:r>
        <w:rPr>
          <w:rStyle w:val="SUBST"/>
        </w:rPr>
        <w:t>Путько</w:t>
      </w:r>
      <w:r>
        <w:rPr/>
        <w:t xml:space="preserve"> </w:t>
      </w:r>
      <w:r>
        <w:rPr>
          <w:rStyle w:val="SUBST"/>
        </w:rPr>
        <w:t>Геннадий</w:t>
      </w:r>
      <w:r>
        <w:rPr/>
        <w:t xml:space="preserve"> </w:t>
      </w:r>
      <w:r>
        <w:rPr>
          <w:rStyle w:val="SUBST"/>
        </w:rPr>
        <w:t>Яковл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4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8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Амурский ГБУВПиС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контроль и лицензирование хозяйственной деятельности в бассейне реки Амур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начальник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Обухов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огрузочно-разгрузочные работы, перевозки грузов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3206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Матвеенко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Федо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4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огрузочно-разгрузочные работы, перевозки грузов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</w:t>
      </w:r>
      <w:r>
        <w:rPr>
          <w:b/>
        </w:rPr>
        <w:t>Сергеев Александр Эдуардович</w:t>
      </w:r>
    </w:p>
    <w:p>
      <w:pPr>
        <w:pStyle w:val="Normal1"/>
        <w:rPr/>
      </w:pPr>
      <w:r>
        <w:rPr/>
        <w:t xml:space="preserve">Год рождения: 1950 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 xml:space="preserve"> 2000 -наст. время</w:t>
      </w:r>
    </w:p>
    <w:p>
      <w:pPr>
        <w:pStyle w:val="Normal1"/>
        <w:rPr/>
      </w:pPr>
      <w:r>
        <w:rPr/>
        <w:t>Организация: Правительство хабаровского края</w:t>
      </w:r>
    </w:p>
    <w:p>
      <w:pPr>
        <w:pStyle w:val="Normal1"/>
        <w:rPr/>
      </w:pPr>
      <w:r>
        <w:rPr/>
        <w:t>Сфера деятельности: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транспорт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Лесков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Александ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3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5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Министерство имущественных отношений Хабаровского края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работа с предприятиями, имеющими государственную собственность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Консультан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Кулагин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3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ЗАО ТПК" Форт- Россо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торгово-промышленная деятельность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 xml:space="preserve"> 1,17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b/>
        </w:rPr>
        <w:t>долей не имеет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  <w:r>
        <w:rPr>
          <w:rStyle w:val="SUBST"/>
        </w:rPr>
        <w:t>Колегов Антон Павлович</w:t>
      </w:r>
    </w:p>
    <w:p>
      <w:pPr>
        <w:pStyle w:val="Normal1"/>
        <w:rPr/>
      </w:pPr>
      <w:r>
        <w:rPr/>
        <w:t>Год рождения: сведений нет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>Период: сведений нет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Федеральное агентство по управлению Федеральным имуществом</w:t>
      </w:r>
    </w:p>
    <w:p>
      <w:pPr>
        <w:pStyle w:val="Normal1"/>
        <w:rPr/>
      </w:pPr>
      <w:r>
        <w:rPr/>
        <w:t>Сфера деятельности: Департамент организационной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ведущий специалис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Лентин Андрей Леонидович</w:t>
      </w:r>
    </w:p>
    <w:p>
      <w:pPr>
        <w:pStyle w:val="Normal1"/>
        <w:rPr/>
      </w:pPr>
      <w:r>
        <w:rPr/>
        <w:t>Год рождения:сведений не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сведений нет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Росморречфлот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речной транспор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ведущий специалист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 </w:t>
      </w:r>
      <w:r>
        <w:rPr>
          <w:rStyle w:val="SUBST"/>
        </w:rPr>
        <w:t>Маляревич Александр Никола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 - наст. время</w:t>
      </w:r>
    </w:p>
    <w:p>
      <w:pPr>
        <w:pStyle w:val="Normal1"/>
        <w:rPr/>
      </w:pPr>
      <w:r>
        <w:rPr/>
        <w:t xml:space="preserve">Организация: ЗАО  Торговый порт « Покровка» 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коммерческая работа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директор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2,2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Heading3"/>
        <w:rPr/>
      </w:pPr>
      <w:r>
        <w:rPr>
          <w:b w:val="false"/>
        </w:rPr>
        <w:t xml:space="preserve">    </w:t>
      </w:r>
      <w:r>
        <w:rPr/>
        <w:t>Единоличный и коллегиальный органы управления эмитента и должностные лица   управляющего эмитента.</w:t>
      </w:r>
    </w:p>
    <w:p>
      <w:pPr>
        <w:pStyle w:val="Normal1"/>
        <w:rPr/>
      </w:pPr>
      <w:r>
        <w:rPr/>
        <w:t>Единоличный исполнительный орган, а также члены коллегиального исполнительного органа эмитента:</w:t>
      </w:r>
    </w:p>
    <w:p>
      <w:pPr>
        <w:pStyle w:val="Normal1"/>
        <w:ind w:left="0" w:hanging="0"/>
        <w:rPr/>
      </w:pPr>
      <w:r>
        <w:rPr>
          <w:rStyle w:val="SUBST"/>
        </w:rPr>
        <w:t xml:space="preserve">   </w:t>
      </w:r>
      <w:r>
        <w:rPr>
          <w:rStyle w:val="SUBST"/>
        </w:rPr>
        <w:t>Матвеенко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Федо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4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возки грузов,погрузочно-раз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Гончаров</w:t>
      </w:r>
      <w:r>
        <w:rPr/>
        <w:t xml:space="preserve"> </w:t>
      </w:r>
      <w:r>
        <w:rPr>
          <w:rStyle w:val="SUBST"/>
        </w:rPr>
        <w:t>Александр</w:t>
      </w:r>
      <w:r>
        <w:rPr/>
        <w:t xml:space="preserve"> </w:t>
      </w:r>
      <w:r>
        <w:rPr>
          <w:rStyle w:val="SUBST"/>
        </w:rPr>
        <w:t>Григорь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7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грузового района " Ветка"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269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Масленицина</w:t>
      </w:r>
      <w:r>
        <w:rPr/>
        <w:t xml:space="preserve"> </w:t>
      </w:r>
      <w:r>
        <w:rPr>
          <w:rStyle w:val="SUBST"/>
        </w:rPr>
        <w:t>Ольга</w:t>
      </w:r>
      <w:r>
        <w:rPr/>
        <w:t xml:space="preserve"> </w:t>
      </w:r>
      <w:r>
        <w:rPr>
          <w:rStyle w:val="SUBST"/>
        </w:rPr>
        <w:t>Владимир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5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5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бухгалтерский уче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Гладышко</w:t>
      </w:r>
      <w:r>
        <w:rPr/>
        <w:t xml:space="preserve"> </w:t>
      </w:r>
      <w:r>
        <w:rPr>
          <w:rStyle w:val="SUBST"/>
        </w:rPr>
        <w:t>Людмила</w:t>
      </w:r>
      <w:r>
        <w:rPr/>
        <w:t xml:space="preserve"> </w:t>
      </w:r>
      <w:r>
        <w:rPr>
          <w:rStyle w:val="SUBST"/>
        </w:rPr>
        <w:t>Николае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7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71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экономика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планово-экономической службы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 xml:space="preserve">Доля в уставном капитале эмитента: </w:t>
      </w:r>
      <w:r>
        <w:rPr>
          <w:rStyle w:val="SUBST"/>
        </w:rPr>
        <w:t>0.539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Обухов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возка грузов, пере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269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>Лицо, исполняющее функции единоличного исполнительного органа эмитента:</w:t>
      </w:r>
    </w:p>
    <w:p>
      <w:pPr>
        <w:pStyle w:val="Normal1"/>
        <w:ind w:left="0" w:hanging="0"/>
        <w:rPr/>
      </w:pPr>
      <w:r>
        <w:rPr/>
        <w:t xml:space="preserve"> </w:t>
      </w:r>
      <w:r>
        <w:rPr>
          <w:rStyle w:val="SUBST"/>
        </w:rPr>
        <w:t>Матвеенко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Федорович</w:t>
      </w:r>
    </w:p>
    <w:p>
      <w:pPr>
        <w:pStyle w:val="Heading3"/>
        <w:numPr>
          <w:ilvl w:val="1"/>
          <w:numId w:val="3"/>
        </w:numPr>
        <w:rPr/>
      </w:pPr>
      <w:r>
        <w:rPr/>
        <w:t>Сведения о банковских счетах эмитента</w:t>
      </w:r>
    </w:p>
    <w:p>
      <w:pPr>
        <w:pStyle w:val="Heading3"/>
        <w:rPr/>
      </w:pPr>
      <w:r>
        <w:rPr/>
        <w:t>Филиал Внешторгбанка</w:t>
      </w:r>
      <w:r>
        <w:rPr>
          <w:b w:val="false"/>
        </w:rPr>
        <w:t>: г.Хабаровск, БИК  040813727 , р/с 40702810300000000803,к/с 30101810400000000727 в РКЦ г. Хабаровска, БИК РКЦ 040813001</w:t>
      </w:r>
    </w:p>
    <w:p>
      <w:pPr>
        <w:pStyle w:val="Heading3"/>
        <w:rPr/>
      </w:pPr>
      <w:r>
        <w:rPr/>
        <w:t>Филиал АК « Региобанк»</w:t>
      </w:r>
      <w:r>
        <w:rPr>
          <w:b w:val="false"/>
        </w:rPr>
        <w:t xml:space="preserve"> :г, Хабаровск, БИК 040813737,р/с 4070281020801018537,к/с 30101810500000000737</w:t>
      </w:r>
    </w:p>
    <w:p>
      <w:pPr>
        <w:pStyle w:val="Heading3"/>
        <w:rPr/>
      </w:pPr>
      <w:r>
        <w:rPr/>
        <w:t>Филиал Дальневосточный банк СБРФ:</w:t>
      </w:r>
      <w:r>
        <w:rPr>
          <w:b w:val="false"/>
        </w:rPr>
        <w:t xml:space="preserve"> г.Хабаровск, БИК 040813608,р/с 40702810670000102893,к/с 30101810600000000608</w:t>
      </w:r>
    </w:p>
    <w:p>
      <w:pPr>
        <w:pStyle w:val="Heading3"/>
        <w:rPr>
          <w:b w:val="false"/>
          <w:b w:val="false"/>
        </w:rPr>
      </w:pPr>
      <w:r>
        <w:rPr/>
        <w:t xml:space="preserve">Дальневосточный филиал ОАО АКБ « Росбанк» </w:t>
      </w:r>
      <w:r>
        <w:rPr>
          <w:b w:val="false"/>
        </w:rPr>
        <w:t>г. Хабаровск, БИК 040813783,р/с 40702810043350000191, к/с 30101810800000000783</w:t>
      </w:r>
    </w:p>
    <w:p>
      <w:pPr>
        <w:pStyle w:val="Heading3"/>
        <w:rPr/>
      </w:pPr>
      <w:r>
        <w:rPr/>
        <w:t>1.3.Сведения об аудиторе эмитента:</w:t>
      </w:r>
    </w:p>
    <w:p>
      <w:pPr>
        <w:pStyle w:val="Normal1"/>
        <w:ind w:left="0" w:hanging="0"/>
        <w:rPr/>
      </w:pPr>
      <w:r>
        <w:rPr>
          <w:b/>
        </w:rPr>
        <w:t xml:space="preserve">   </w:t>
      </w:r>
      <w:r>
        <w:rPr/>
        <w:t xml:space="preserve">Наименование: </w:t>
      </w:r>
      <w:r>
        <w:rPr>
          <w:rStyle w:val="SUBST"/>
        </w:rPr>
        <w:t>Общество с ограниченной ответственностью "Стройинвестаудит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680000,г.Хабаровск,ул.Муравьева-Амурского,36</w:t>
      </w:r>
    </w:p>
    <w:p>
      <w:pPr>
        <w:pStyle w:val="Normal1"/>
        <w:rPr/>
      </w:pPr>
      <w:r>
        <w:rPr/>
        <w:t xml:space="preserve">ИНН: </w:t>
      </w:r>
      <w:r>
        <w:rPr>
          <w:rStyle w:val="SUBST"/>
        </w:rPr>
        <w:t>2721054856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00,г.Хабаровск.ул.Муравьева-Амурского,36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32-46-79</w:t>
      </w:r>
      <w:r>
        <w:rPr/>
        <w:t xml:space="preserve">  Факс: </w:t>
      </w:r>
      <w:r>
        <w:rPr>
          <w:rStyle w:val="SUBST"/>
        </w:rPr>
        <w:t>32-46-79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не имеет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>Данные о лицензии аудитора:</w:t>
      </w:r>
    </w:p>
    <w:p>
      <w:pPr>
        <w:pStyle w:val="Normal1"/>
        <w:rPr/>
      </w:pPr>
      <w:r>
        <w:rPr/>
        <w:t xml:space="preserve">Номер лицензии: </w:t>
      </w:r>
      <w:r>
        <w:rPr>
          <w:rStyle w:val="SUBST"/>
        </w:rPr>
        <w:t>004036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7.04.2003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7.04.2008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Центральной аттестационной лицензионной аудиторской комиссией Министерства Финансов РФ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  <w:b w:val="false"/>
        </w:rPr>
        <w:t>Факторы, которые могут оказать влияние на независимость аудитора от эмитента, отсутствуют.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>
          <w:b/>
          <w:b/>
          <w:u w:val="single"/>
        </w:rPr>
      </w:pPr>
      <w:r>
        <w:rPr>
          <w:rStyle w:val="SUBST"/>
          <w:b w:val="false"/>
          <w:u w:val="single"/>
        </w:rPr>
        <w:t>Отбор аудитора для проведения обязательного аудита бухгалтерской отчетности за 2002 год проводился в соответствии с требованиями Постановления Правительства РФ от 12.06.2002 № 409 « О мерах по обеспечению проведения обязательного аудита» и Приказа Министерства финансов РФ от 3110.2002 № 107-н «Об утверждении типового положения о конкурсной комиссии по отбору аудиторских организаций для осуществления обязательного ежегодного аудита»</w:t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rPr/>
      </w:pPr>
      <w:r>
        <w:rPr/>
        <w:t>ООО «Стройинвестаудит» провело аудиторскую проверку бухгалтерской отчетности ОАО</w:t>
      </w:r>
    </w:p>
    <w:p>
      <w:pPr>
        <w:pStyle w:val="Normal1"/>
        <w:rPr/>
      </w:pPr>
      <w:r>
        <w:rPr/>
        <w:t xml:space="preserve"> </w:t>
      </w:r>
      <w:r>
        <w:rPr/>
        <w:t>« Хабаровский речной торговый порт» за 2001, 2002,  2003, 2004,2005 финансовые годы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Кандидатура аудитора утверждается общим собранием акционеров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4.Сведения об оценщике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ценщик для определения рыночной стоимости  размещенных ценных бумаг не привлекался. Услуги по оценке, связанной с осуществлением эмиссии ценных бумаг, не оказывались.</w:t>
      </w:r>
    </w:p>
    <w:p>
      <w:pPr>
        <w:pStyle w:val="Heading3"/>
        <w:rPr/>
      </w:pPr>
      <w:r>
        <w:rPr/>
        <w:t xml:space="preserve">     </w:t>
      </w:r>
      <w:r>
        <w:rPr/>
        <w:t>1.5. Сведения о консультанте эмитента</w:t>
      </w:r>
    </w:p>
    <w:p>
      <w:pPr>
        <w:pStyle w:val="Heading3"/>
        <w:rPr/>
      </w:pPr>
      <w:r>
        <w:rPr/>
        <w:t xml:space="preserve">  </w:t>
      </w:r>
      <w:r>
        <w:rPr>
          <w:b w:val="false"/>
        </w:rPr>
        <w:t>Финансового консультанта  общество не имеет.</w:t>
      </w:r>
    </w:p>
    <w:p>
      <w:pPr>
        <w:pStyle w:val="Heading3"/>
        <w:rPr/>
      </w:pPr>
      <w:r>
        <w:rPr/>
        <w:t xml:space="preserve">   </w:t>
      </w:r>
      <w:r>
        <w:rPr/>
        <w:t>1.6. Сведения об иных лицах, подписавших ежеквартальный отче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Иных лиц общество не имеет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3"/>
        <w:rPr/>
      </w:pPr>
      <w:r>
        <w:rPr/>
        <w:t xml:space="preserve">                                         </w:t>
      </w:r>
    </w:p>
    <w:p>
      <w:pPr>
        <w:pStyle w:val="Heading3"/>
        <w:rPr/>
      </w:pPr>
      <w:r>
        <w:rPr/>
        <w:t xml:space="preserve">          </w:t>
      </w:r>
      <w:r>
        <w:rPr/>
        <w:t xml:space="preserve">П. Основная информация  о финансово-экономическом состоянии эмитента </w:t>
      </w:r>
    </w:p>
    <w:p>
      <w:pPr>
        <w:pStyle w:val="Heading3"/>
        <w:rPr/>
      </w:pPr>
      <w:r>
        <w:rPr/>
        <w:t xml:space="preserve">                    </w:t>
      </w:r>
      <w:r>
        <w:rPr/>
        <w:t>2.1. Показатели финансово-экономической деятельности эмитента</w:t>
      </w:r>
    </w:p>
    <w:p>
      <w:pPr>
        <w:pStyle w:val="Heading3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031"/>
        <w:gridCol w:w="1031"/>
        <w:gridCol w:w="1031"/>
        <w:gridCol w:w="1031"/>
        <w:gridCol w:w="1031"/>
        <w:gridCol w:w="1031"/>
      </w:tblGrid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в2006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тоимость чистых активов, тыс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98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09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66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53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00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2861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тношение суммы привлеченных средств к капиталу и резервам,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129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7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0.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6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8.6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тношение суммы краткосрочных обязательств к капиталу и резервам,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129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7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0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6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8.1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окрытие платежей по обслуживанию долгов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0.0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0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0.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.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0.16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борачиваемость чистых активов, ра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борачиваемость кредиторской задолженности, ра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.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.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борачиваемость дебиторской задолженности, ра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.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.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.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.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36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Доля налога на прибыль в прибыли до налогообложения,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(убыт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8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.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  <w:p>
            <w:pPr>
              <w:pStyle w:val="Heading3"/>
              <w:spacing w:before="240" w:after="4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b w:val="false"/>
        </w:rPr>
        <w:t xml:space="preserve">                                </w:t>
      </w:r>
      <w:r>
        <w:rPr/>
        <w:t>2.2.Рыночная капитализация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Сделок  с ценными бумагами  на рынке ценных бумаг в отчетном периоде не совершалось.</w:t>
      </w:r>
    </w:p>
    <w:p>
      <w:pPr>
        <w:pStyle w:val="Heading3"/>
        <w:rPr/>
      </w:pPr>
      <w:r>
        <w:rPr/>
        <w:t xml:space="preserve">                      </w:t>
      </w:r>
      <w:r>
        <w:rPr/>
        <w:t>2.3.Обязательства эмитента</w:t>
      </w:r>
    </w:p>
    <w:p>
      <w:pPr>
        <w:pStyle w:val="Heading3"/>
        <w:rPr/>
      </w:pPr>
      <w:r>
        <w:rPr/>
        <w:t xml:space="preserve">               </w:t>
      </w:r>
      <w:r>
        <w:rPr/>
        <w:t>2.3.1. Кредиторская задолженность</w:t>
      </w:r>
    </w:p>
    <w:p>
      <w:pPr>
        <w:pStyle w:val="Normal1"/>
        <w:rPr/>
      </w:pPr>
      <w:r>
        <w:rPr/>
        <w:t>Сведения о величине  кредиторской задолженности эмитента на конец отчетного квартала:</w:t>
      </w:r>
    </w:p>
    <w:p>
      <w:pPr>
        <w:pStyle w:val="Normal1"/>
        <w:rPr/>
      </w:pPr>
      <w:r>
        <w:rPr/>
        <w:t xml:space="preserve">                             </w:t>
      </w:r>
      <w:r>
        <w:rPr/>
        <w:t>( 1 квартал 2006 года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600"/>
        <w:gridCol w:w="1600"/>
        <w:gridCol w:w="1600"/>
        <w:gridCol w:w="1580"/>
      </w:tblGrid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начало года (тыс. руб.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учено (тыс. руб.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гашено (тыс. руб.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конец отчетного квартала (тыс. руб.)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) Кредиторская задолженность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93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75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9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8921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аткосроч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93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5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9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8921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 нее длительностью свыше 3 месяце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госроч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 нее длительностью свыше 3 месяце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000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лученны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000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от третьих лиц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ыданны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третьим лица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) Движение векселей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екселя выданны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ы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екселя полученны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ы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 xml:space="preserve">Сведения о величине кредиторской задолженности за 2005 год:  </w:t>
      </w:r>
    </w:p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600"/>
        <w:gridCol w:w="1600"/>
        <w:gridCol w:w="1600"/>
        <w:gridCol w:w="1580"/>
      </w:tblGrid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начало года (тыс. руб.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учено (тыс. руб.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гашено (тыс. руб.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конец отчетного квартала (тыс. руб.)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) Кредиторская задолженность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77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0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20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6319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аткосроч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77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20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20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6319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 нее длительностью свыше 3 месяце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госроч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 нее длительностью свыше 3 месяце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1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лученны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от третьих лиц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ыданны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третьим лица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) Движение векселей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екселя выданны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ы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екселя полученны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ы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труктура кредиторской задолженности на последнюю отчетную дату: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031"/>
        <w:gridCol w:w="1031"/>
        <w:gridCol w:w="1031"/>
        <w:gridCol w:w="1031"/>
        <w:gridCol w:w="1031"/>
        <w:gridCol w:w="1031"/>
      </w:tblGrid>
      <w:tr>
        <w:trPr>
          <w:cantSplit w:val="true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Наименование кредиторской задолженности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До 30 дн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От 30 до 60 дн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От 60 до 90 дн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От 90 до 180 дн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От 180 дней до 1 г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Более 1 года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Кредиторская задолженность, всего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</w:t>
      </w:r>
      <w:r>
        <w:rPr/>
        <w:t>2.3.2 Кредитная история эмитента</w:t>
      </w:r>
    </w:p>
    <w:p>
      <w:pPr>
        <w:pStyle w:val="Heading3"/>
        <w:rPr/>
      </w:pPr>
      <w:r>
        <w:rPr>
          <w:b w:val="false"/>
        </w:rPr>
        <w:t>Кредитных договоров и/или договоров займа, сумма основного долга по которым составляет 10 и более процентов балансовой стоимости чистых активов эмитента на дату</w:t>
      </w:r>
      <w:r>
        <w:rPr/>
        <w:t xml:space="preserve"> </w:t>
      </w:r>
      <w:r>
        <w:rPr>
          <w:b w:val="false"/>
        </w:rPr>
        <w:t>последнего завершенного отчетного квартала ,эмитент не имеет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         </w:t>
      </w:r>
      <w:r>
        <w:rPr/>
        <w:t>2.3.3. Обязательства эмитента из обеспечения, предоставленного третьим лицам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Обязательств по предоставленному обеспечению третьим лицам эмитент не имеет.   </w:t>
      </w:r>
    </w:p>
    <w:p>
      <w:pPr>
        <w:pStyle w:val="Heading3"/>
        <w:rPr/>
      </w:pPr>
      <w:r>
        <w:rPr/>
        <w:t xml:space="preserve">       </w:t>
      </w:r>
      <w:r>
        <w:rPr/>
        <w:t>2.3.4.Прочие обязательства эмитента</w:t>
      </w:r>
    </w:p>
    <w:p>
      <w:pPr>
        <w:pStyle w:val="Heading3"/>
        <w:rPr/>
      </w:pPr>
      <w:r>
        <w:rPr/>
        <w:t xml:space="preserve">     </w:t>
      </w:r>
      <w:r>
        <w:rPr>
          <w:b w:val="false"/>
        </w:rPr>
        <w:t>Прочих обязательств эмитент не имеет</w:t>
      </w:r>
    </w:p>
    <w:p>
      <w:pPr>
        <w:pStyle w:val="Heading3"/>
        <w:rPr/>
      </w:pPr>
      <w:r>
        <w:rPr/>
        <w:t xml:space="preserve">     </w:t>
      </w:r>
      <w:r>
        <w:rPr/>
        <w:t>2.4. Цель эмиссии и направления использования средств, полученных в результате размещения эмиссионных ценных бумаг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Эмиссии ценных бумаг в отчетном периоде не было.</w:t>
      </w:r>
    </w:p>
    <w:p>
      <w:pPr>
        <w:pStyle w:val="Heading3"/>
        <w:rPr/>
      </w:pPr>
      <w:r>
        <w:rPr>
          <w:b w:val="false"/>
        </w:rPr>
        <w:t xml:space="preserve">                       </w:t>
      </w:r>
      <w:r>
        <w:rPr/>
        <w:t>Ш. Подробная информация об эмитенте</w:t>
      </w:r>
    </w:p>
    <w:p>
      <w:pPr>
        <w:pStyle w:val="Heading3"/>
        <w:rPr/>
      </w:pPr>
      <w:r>
        <w:rPr/>
        <w:t xml:space="preserve">             </w:t>
      </w:r>
      <w:r>
        <w:rPr/>
        <w:t>3.1. История создания и развития эмитента</w:t>
      </w:r>
    </w:p>
    <w:p>
      <w:pPr>
        <w:pStyle w:val="Heading3"/>
        <w:rPr/>
      </w:pPr>
      <w:r>
        <w:rPr/>
        <w:t>3.1.1 Данные о фирменном наименовании</w:t>
      </w:r>
    </w:p>
    <w:p>
      <w:pPr>
        <w:pStyle w:val="Heading3"/>
        <w:rPr/>
      </w:pPr>
      <w:r>
        <w:rPr/>
        <w:t>Полное фирменное наименование эмитента.</w:t>
      </w:r>
    </w:p>
    <w:p>
      <w:pPr>
        <w:pStyle w:val="Normal1"/>
        <w:rPr/>
      </w:pPr>
      <w:r>
        <w:rPr>
          <w:rStyle w:val="SUBST"/>
        </w:rPr>
        <w:t>Открытое акционерное общество " Хабаровский речной торговый порт"</w:t>
      </w:r>
    </w:p>
    <w:p>
      <w:pPr>
        <w:pStyle w:val="Normal1"/>
        <w:rPr>
          <w:lang w:val="en-US"/>
        </w:rPr>
      </w:pPr>
      <w:r>
        <w:rPr>
          <w:rStyle w:val="SUBST"/>
          <w:lang w:val="en-US"/>
        </w:rPr>
        <w:t>"Khabarovck Trading River Port" Co.</w:t>
      </w:r>
    </w:p>
    <w:p>
      <w:pPr>
        <w:pStyle w:val="Heading3"/>
        <w:rPr/>
      </w:pPr>
      <w:r>
        <w:rPr>
          <w:lang w:val="en-US"/>
        </w:rPr>
        <w:t xml:space="preserve"> </w:t>
      </w:r>
      <w:r>
        <w:rPr/>
        <w:t>Сокращенное наименование.</w:t>
      </w:r>
    </w:p>
    <w:p>
      <w:pPr>
        <w:pStyle w:val="Normal1"/>
        <w:rPr/>
      </w:pPr>
      <w:r>
        <w:rPr>
          <w:rStyle w:val="SUBST"/>
        </w:rPr>
        <w:t>ОАО " Хабречторгпорт""</w:t>
      </w:r>
    </w:p>
    <w:p>
      <w:pPr>
        <w:pStyle w:val="Heading3"/>
        <w:rPr/>
      </w:pPr>
      <w:r>
        <w:rPr/>
        <w:t>3.1.2. Сведения о государственной регистрации эмитента</w:t>
      </w:r>
    </w:p>
    <w:p>
      <w:pPr>
        <w:pStyle w:val="Normal1"/>
        <w:rPr/>
      </w:pPr>
      <w:r>
        <w:rPr/>
        <w:t xml:space="preserve">Дата государственной регистрации эмитента: </w:t>
      </w:r>
      <w:r>
        <w:rPr>
          <w:rStyle w:val="SUBST"/>
        </w:rPr>
        <w:t>10.03.1993</w:t>
      </w:r>
    </w:p>
    <w:p>
      <w:pPr>
        <w:pStyle w:val="Normal1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</w:rPr>
        <w:t>125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Администрация Кировского района г. Хабаровска</w:t>
      </w:r>
    </w:p>
    <w:p>
      <w:pPr>
        <w:pStyle w:val="Heading3"/>
        <w:rPr/>
      </w:pPr>
      <w:r>
        <w:rPr/>
        <w:t>3.1.3. Сведения о создании и развитии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щество создано в процессе приватизации государственного предприятия «Хабаровский речной  порт» в соответствии с указом Президента РФ « Об организационных мерах по преобразованию государственных предприятий в акционерные общества» № 721 от 1 июля 1992 года. Зарегистрировано 10 марта 1993 года администрацией Кировского района г. Хабаровска, номер свидетельства о регистрации 125. Общество создано на неопределенный срок. Целью общества является  обеспечение перевозок грузов, погрузочно-разгрузочных работ, извлечение  прибыли от производства данных видов работ.</w:t>
      </w:r>
    </w:p>
    <w:p>
      <w:pPr>
        <w:pStyle w:val="Heading3"/>
        <w:rPr/>
      </w:pPr>
      <w:r>
        <w:rPr/>
        <w:t>3.1.4. Контактная информация</w:t>
      </w:r>
    </w:p>
    <w:p>
      <w:pPr>
        <w:pStyle w:val="Heading3"/>
        <w:rPr/>
      </w:pPr>
      <w:r>
        <w:rPr/>
        <w:t>Место нахождения, почтовый адрес эмитента и контактные телефоны.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 г.Хабаровск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11,г.Хабаровск,ул.Тихоокеанская,45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4-18-03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.mail:deck @ rex.kht.ru</w:t>
      </w:r>
    </w:p>
    <w:p>
      <w:pPr>
        <w:pStyle w:val="Heading3"/>
        <w:rPr/>
      </w:pPr>
      <w:r>
        <w:rPr/>
        <w:t>3.1.5 Идентификационный  номер налогоплательщика - 2722011196</w:t>
      </w:r>
    </w:p>
    <w:p>
      <w:pPr>
        <w:pStyle w:val="Heading3"/>
        <w:rPr/>
      </w:pPr>
      <w:r>
        <w:rPr/>
        <w:t xml:space="preserve">  </w:t>
      </w:r>
      <w:r>
        <w:rPr/>
        <w:t>3.1.6. Филиалы и представительства эмитента</w:t>
      </w:r>
    </w:p>
    <w:p>
      <w:pPr>
        <w:pStyle w:val="Heading3"/>
        <w:rPr/>
      </w:pPr>
      <w:r>
        <w:rPr/>
        <w:t xml:space="preserve">   </w:t>
      </w:r>
      <w:r>
        <w:rPr>
          <w:b w:val="false"/>
        </w:rPr>
        <w:t>Филиалов и представительств эмитент не имеет</w:t>
      </w:r>
    </w:p>
    <w:p>
      <w:pPr>
        <w:pStyle w:val="Heading3"/>
        <w:rPr/>
      </w:pPr>
      <w:r>
        <w:rPr>
          <w:b w:val="false"/>
        </w:rPr>
        <w:t xml:space="preserve">    </w:t>
      </w:r>
      <w:r>
        <w:rPr/>
        <w:t>3.2. Основная хозяйственная деятельность эмитента</w:t>
      </w:r>
    </w:p>
    <w:p>
      <w:pPr>
        <w:pStyle w:val="Heading3"/>
        <w:rPr/>
      </w:pPr>
      <w:r>
        <w:rPr/>
        <w:t>3.2.1. Отраслевая принадлежность эмитента</w:t>
      </w:r>
    </w:p>
    <w:p>
      <w:pPr>
        <w:pStyle w:val="Normal1"/>
        <w:ind w:left="0" w:hanging="0"/>
        <w:rPr/>
      </w:pPr>
      <w:r>
        <w:rPr>
          <w:b/>
        </w:rPr>
        <w:t xml:space="preserve">    </w:t>
      </w:r>
      <w:r>
        <w:rPr/>
        <w:t>Коды ОКОНХ:</w:t>
      </w:r>
    </w:p>
    <w:p>
      <w:pPr>
        <w:pStyle w:val="Normal1"/>
        <w:rPr/>
      </w:pPr>
      <w:r>
        <w:rPr>
          <w:rStyle w:val="SUBST"/>
        </w:rPr>
        <w:t>51221,51500,80100,61110,90310,72200,51600,14921</w:t>
      </w:r>
    </w:p>
    <w:p>
      <w:pPr>
        <w:pStyle w:val="Heading3"/>
        <w:rPr/>
      </w:pPr>
      <w:r>
        <w:rPr/>
        <w:t>3.2.2. Основная хозяйственная деятельность эмитента</w:t>
      </w:r>
    </w:p>
    <w:p>
      <w:pPr>
        <w:pStyle w:val="Heading3"/>
        <w:rPr/>
      </w:pPr>
      <w:r>
        <w:rPr/>
        <w:t>Основными видами деятельности эмитента являются перевозки грузов и погрузочно-разгрузочные работы</w:t>
      </w:r>
    </w:p>
    <w:p>
      <w:pPr>
        <w:pStyle w:val="Heading3"/>
        <w:rPr/>
      </w:pPr>
      <w:r>
        <w:rPr/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200"/>
        <w:gridCol w:w="1068"/>
        <w:gridCol w:w="1134"/>
        <w:gridCol w:w="952"/>
        <w:gridCol w:w="952"/>
        <w:gridCol w:w="952"/>
      </w:tblGrid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1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3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>кв.2006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еревозки грузов тыс.руб./доля в общих доход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8630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7.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9369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5076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39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7674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3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3087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4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огрузочно-разгрузочные работы Тыс.руб./доля в общих доход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409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35.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8443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7090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0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9103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39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5748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009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51.5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Всего доходов по порту,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15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9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12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769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42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776</w:t>
            </w:r>
          </w:p>
        </w:tc>
      </w:tr>
    </w:tbl>
    <w:p>
      <w:pPr>
        <w:pStyle w:val="Heading3"/>
        <w:rPr/>
      </w:pPr>
      <w:r>
        <w:rPr/>
        <w:t>Эмитент имеет сезонный характер работы с начала навигации по реке Амур с 1 мая и до ее окончания 30 октября.</w:t>
      </w:r>
    </w:p>
    <w:p>
      <w:pPr>
        <w:pStyle w:val="Heading3"/>
        <w:rPr/>
      </w:pPr>
      <w:r>
        <w:rPr/>
        <w:t>3.2.3. Основные виды продукции (работ, услуг) указаны в п.3.2.2.</w:t>
      </w:r>
    </w:p>
    <w:p>
      <w:pPr>
        <w:pStyle w:val="Heading3"/>
        <w:rPr/>
      </w:pPr>
      <w:r>
        <w:rPr/>
        <w:t>Структура затрат эмитента на производство работ, услуг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кв.2006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Материальные затр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35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85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13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45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58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252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Затраты на оплату тру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33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54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38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54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95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541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6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7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58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8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Амортиза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6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35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8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8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4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36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рочие затр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7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8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06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77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17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46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Итого затр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73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49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304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55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14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7789</w:t>
            </w:r>
          </w:p>
        </w:tc>
      </w:tr>
    </w:tbl>
    <w:p>
      <w:pPr>
        <w:pStyle w:val="Heading3"/>
        <w:rPr/>
      </w:pPr>
      <w:r>
        <w:rPr/>
        <w:t>3.2.4. Поставщики эмитента, на долю которых приходится 10 и более процентов всех поставок товарно-материальных ценностей, с  указанием их доли в общем объеме поставок</w:t>
      </w:r>
    </w:p>
    <w:p>
      <w:pPr>
        <w:pStyle w:val="Heading3"/>
        <w:rPr/>
      </w:pPr>
      <w:r>
        <w:rPr>
          <w:rStyle w:val="SUBST"/>
          <w:b/>
        </w:rPr>
        <w:t>Источники сырья, материалов, услуг:</w:t>
        <w:br/>
        <w:t>-ОАО " Хабаровский нефтеперерабатывающий завод"- обеспечение нефтепродуктами</w:t>
        <w:br/>
        <w:t>-ЗАО " Хабаровская РЭБ флота" - обеспечение услуг по капитальному ремонту флота и плавмеханизации</w:t>
        <w:br/>
        <w:t>- различные организации города и края - обеспечение металлопродукцией и прочими материалами</w:t>
        <w:br/>
      </w:r>
    </w:p>
    <w:p>
      <w:pPr>
        <w:pStyle w:val="Heading3"/>
        <w:rPr/>
      </w:pPr>
      <w:r>
        <w:rPr/>
        <w:t>3.2.5. Рынки сбыта продукции (работ, услуг) эмитента</w:t>
      </w:r>
    </w:p>
    <w:p>
      <w:pPr>
        <w:pStyle w:val="Normal1"/>
        <w:rPr/>
      </w:pPr>
      <w:r>
        <w:rPr>
          <w:rStyle w:val="SUBST"/>
        </w:rPr>
        <w:t>Рынки сбыта:</w:t>
        <w:br/>
        <w:t>Правительство Хабаровского края -государственный заказ по перевозке грузов в районы Крайнего Севера</w:t>
        <w:br/>
        <w:t>-МУП " Водоканал"</w:t>
        <w:br/>
        <w:t>-ФГУП  УСС " Дальспецстрой»</w:t>
        <w:br/>
        <w:t>-различные организации города</w:t>
      </w:r>
    </w:p>
    <w:p>
      <w:pPr>
        <w:pStyle w:val="Heading3"/>
        <w:rPr/>
      </w:pPr>
      <w:r>
        <w:rPr>
          <w:rStyle w:val="SUBST"/>
          <w:b w:val="false"/>
        </w:rPr>
        <w:t>3.2.6.Практика деятельности в отношении запасов:</w:t>
        <w:br/>
      </w:r>
      <w:r>
        <w:rPr>
          <w:rStyle w:val="SUBST"/>
          <w:b/>
        </w:rPr>
        <w:br/>
        <w:t>Источником для создания запасов являются заемные средства (краткосрочная кредиторская задолженность)</w:t>
        <w:br/>
      </w:r>
      <w:r>
        <w:rPr>
          <w:rStyle w:val="SUBST"/>
          <w:b w:val="false"/>
        </w:rPr>
        <w:br/>
        <w:t>3.2.8.Основные конкуренты:</w:t>
        <w:br/>
      </w:r>
      <w:r>
        <w:rPr>
          <w:rStyle w:val="SUBST"/>
          <w:b/>
        </w:rPr>
        <w:br/>
        <w:t xml:space="preserve"> -АО " Амурское пароходство"</w:t>
        <w:br/>
        <w:t>-ОАО " Амур-порт"</w:t>
        <w:br/>
        <w:t>-Амурское Государственное Бассейновое управление водных путей и судоходства</w:t>
        <w:br/>
        <w:t>-АОЗТ Торговый порт " Покровка"</w:t>
        <w:br/>
        <w:t>-различные коммерческие структуры региона, занимающиеся перевозками грузов по реке Амур.</w:t>
        <w:br/>
      </w:r>
    </w:p>
    <w:p>
      <w:pPr>
        <w:pStyle w:val="Heading3"/>
        <w:rPr/>
      </w:pPr>
      <w:r>
        <w:rPr>
          <w:rStyle w:val="SUBST"/>
          <w:b w:val="false"/>
        </w:rPr>
        <w:t>3.</w:t>
      </w:r>
      <w:r>
        <w:rPr>
          <w:rStyle w:val="SUBST"/>
          <w:b w:val="false"/>
          <w:i w:val="false"/>
        </w:rPr>
        <w:t>2.9.Сведения о наличии у эмитента лицензий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Номер: </w:t>
      </w:r>
      <w:r>
        <w:rPr>
          <w:rStyle w:val="SUBST"/>
        </w:rPr>
        <w:t>010442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5.05.2001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1.05.2006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Амурский ГБУВПиС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осуществление на внутреннем водном транспорте перегрузочной деятельност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10432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1.05.2001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1.05.2006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Амурский ГБУВПиС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осуществление на внутреннем водном транспорте перевозочной деятельност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50ЭК-1910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5.04.2001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5.04.2004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Гостехнадзор России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Эксплуатация горных производств и объектов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10703/910056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19.06.2003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18.06.2006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Государственный таможенный комитет РФ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учреждение склада временного хранения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0080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31.12.1999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1.01.2006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Комитет природных ресурсов по Хабаровскому краю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право добычи песка и ПГС на Краснореченском месторожден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0079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31.12.1999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1.01.2006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Комитет природных ресурсов по Хабаровскому краю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право на добычу песка и ПГС на Покровском месторожден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0078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31.12.1999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1.01.2006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Комитет природных ресурсов по Хабаровскому краю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право на добычу песка и ПГС на Владимирском месторожден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 </w:t>
      </w:r>
      <w:r>
        <w:rPr>
          <w:b/>
        </w:rPr>
        <w:t>ХН-71-000459(Н)</w:t>
      </w:r>
    </w:p>
    <w:p>
      <w:pPr>
        <w:pStyle w:val="Normal1"/>
        <w:rPr/>
      </w:pPr>
      <w:r>
        <w:rPr/>
        <w:t>Дата выдачи:</w:t>
      </w:r>
      <w:r>
        <w:rPr>
          <w:b/>
        </w:rPr>
        <w:t>25.03.2005г.</w:t>
      </w:r>
    </w:p>
    <w:p>
      <w:pPr>
        <w:pStyle w:val="Normal1"/>
        <w:rPr/>
      </w:pPr>
      <w:r>
        <w:rPr/>
        <w:t xml:space="preserve">Срок действия: </w:t>
      </w:r>
      <w:r>
        <w:rPr>
          <w:b/>
        </w:rPr>
        <w:t>25.03.2010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b/>
        </w:rPr>
        <w:t>Федеральная служба по экологическому, технологическому и атомному надзору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b/>
        </w:rPr>
        <w:t>Хранение нефти, газа и продуктов их переработки, внутри складские операции.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Номер </w:t>
      </w:r>
      <w:r>
        <w:rPr>
          <w:b/>
        </w:rPr>
        <w:t>00044</w:t>
      </w:r>
    </w:p>
    <w:p>
      <w:pPr>
        <w:pStyle w:val="Normal1"/>
        <w:rPr/>
      </w:pPr>
      <w:r>
        <w:rPr/>
        <w:t xml:space="preserve">Дата выдачи: </w:t>
      </w:r>
      <w:r>
        <w:rPr>
          <w:b/>
        </w:rPr>
        <w:t>12.03.2003г.</w:t>
      </w:r>
    </w:p>
    <w:p>
      <w:pPr>
        <w:pStyle w:val="Normal1"/>
        <w:rPr/>
      </w:pPr>
      <w:r>
        <w:rPr/>
        <w:t>Срок действия</w:t>
      </w:r>
      <w:r>
        <w:rPr>
          <w:b/>
        </w:rPr>
        <w:t>: 01.03.2008г.</w:t>
      </w:r>
    </w:p>
    <w:p>
      <w:pPr>
        <w:pStyle w:val="Normal1"/>
        <w:rPr/>
      </w:pPr>
      <w:r>
        <w:rPr/>
        <w:t>Орган, выдавший лицензию:</w:t>
      </w:r>
      <w:r>
        <w:rPr>
          <w:b/>
        </w:rPr>
        <w:t>Амурское бассейновое водное управление</w:t>
      </w:r>
    </w:p>
    <w:p>
      <w:pPr>
        <w:pStyle w:val="Normal1"/>
        <w:rPr/>
      </w:pPr>
      <w:r>
        <w:rPr/>
        <w:t>Виды деятельности</w:t>
      </w:r>
      <w:r>
        <w:rPr>
          <w:b/>
        </w:rPr>
        <w:t>: водопользование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Номер</w:t>
      </w:r>
      <w:r>
        <w:rPr>
          <w:b/>
        </w:rPr>
        <w:t>: 00043</w:t>
      </w:r>
    </w:p>
    <w:p>
      <w:pPr>
        <w:pStyle w:val="Normal1"/>
        <w:rPr/>
      </w:pPr>
      <w:r>
        <w:rPr/>
        <w:t xml:space="preserve">Дата выдачи: </w:t>
      </w:r>
      <w:r>
        <w:rPr>
          <w:b/>
        </w:rPr>
        <w:t>15.10.2002г.</w:t>
      </w:r>
    </w:p>
    <w:p>
      <w:pPr>
        <w:pStyle w:val="Normal1"/>
        <w:rPr/>
      </w:pPr>
      <w:r>
        <w:rPr/>
        <w:t xml:space="preserve">Срок действия: </w:t>
      </w:r>
      <w:r>
        <w:rPr>
          <w:b/>
        </w:rPr>
        <w:t>01.01.2023г.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b/>
        </w:rPr>
        <w:t>Амурское бассейновое водное управление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b/>
        </w:rPr>
        <w:t>водопользование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Номер:</w:t>
      </w:r>
      <w:r>
        <w:rPr>
          <w:b/>
        </w:rPr>
        <w:t xml:space="preserve"> 00065</w:t>
      </w:r>
    </w:p>
    <w:p>
      <w:pPr>
        <w:pStyle w:val="Normal1"/>
        <w:rPr/>
      </w:pPr>
      <w:r>
        <w:rPr/>
        <w:t>Дата выдачи</w:t>
      </w:r>
      <w:r>
        <w:rPr>
          <w:b/>
        </w:rPr>
        <w:t>: 07.04.2004г.</w:t>
      </w:r>
    </w:p>
    <w:p>
      <w:pPr>
        <w:pStyle w:val="Normal1"/>
        <w:rPr/>
      </w:pPr>
      <w:r>
        <w:rPr/>
        <w:t>Срок действия</w:t>
      </w:r>
      <w:r>
        <w:rPr>
          <w:b/>
        </w:rPr>
        <w:t>: 15.03.2007г.</w:t>
      </w:r>
    </w:p>
    <w:p>
      <w:pPr>
        <w:pStyle w:val="Normal1"/>
        <w:rPr/>
      </w:pPr>
      <w:r>
        <w:rPr/>
        <w:t>Орган, выдавший лицензию</w:t>
      </w:r>
      <w:r>
        <w:rPr>
          <w:b/>
        </w:rPr>
        <w:t>: Амурское бассейновое водное управление</w:t>
      </w:r>
    </w:p>
    <w:p>
      <w:pPr>
        <w:pStyle w:val="Normal1"/>
        <w:rPr/>
      </w:pPr>
      <w:r>
        <w:rPr/>
        <w:t>Виды деятельности</w:t>
      </w:r>
      <w:r>
        <w:rPr>
          <w:b/>
        </w:rPr>
        <w:t>: водопользование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Номер:</w:t>
      </w:r>
      <w:r>
        <w:rPr>
          <w:b/>
        </w:rPr>
        <w:t xml:space="preserve"> 50-ЭК-000052</w:t>
      </w:r>
    </w:p>
    <w:p>
      <w:pPr>
        <w:pStyle w:val="Normal1"/>
        <w:rPr/>
      </w:pPr>
      <w:r>
        <w:rPr/>
        <w:t>Дата выдачи</w:t>
      </w:r>
      <w:r>
        <w:rPr>
          <w:b/>
        </w:rPr>
        <w:t>: 10.09.2002г.</w:t>
      </w:r>
    </w:p>
    <w:p>
      <w:pPr>
        <w:pStyle w:val="Normal1"/>
        <w:rPr/>
      </w:pPr>
      <w:r>
        <w:rPr/>
        <w:t>Срок действия</w:t>
      </w:r>
      <w:r>
        <w:rPr>
          <w:b/>
        </w:rPr>
        <w:t>: 10.09.2005г.</w:t>
      </w:r>
    </w:p>
    <w:p>
      <w:pPr>
        <w:pStyle w:val="Normal1"/>
        <w:rPr/>
      </w:pPr>
      <w:r>
        <w:rPr/>
        <w:t>Орган, выдавший лицензию</w:t>
      </w:r>
      <w:r>
        <w:rPr>
          <w:b/>
        </w:rPr>
        <w:t>: Федеральный горный и промышленный надзор России</w:t>
      </w:r>
    </w:p>
    <w:p>
      <w:pPr>
        <w:pStyle w:val="Normal1"/>
        <w:rPr/>
      </w:pPr>
      <w:r>
        <w:rPr/>
        <w:t>Виды деятельности</w:t>
      </w:r>
      <w:r>
        <w:rPr>
          <w:b/>
        </w:rPr>
        <w:t>: Эксплуатация горных производств и объектов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3.2.10. Совместная деятельность эмитента</w:t>
      </w:r>
    </w:p>
    <w:p>
      <w:pPr>
        <w:pStyle w:val="Normal1"/>
        <w:rPr/>
      </w:pPr>
      <w:r>
        <w:rPr/>
        <w:t>Совместную деятельность с другими организациями эмитент  не ведет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3.2.11. Дополнительные требования к эмитентам, являющимися акционерными инвестиционными фондами или страховыми организациям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Эмитент инвестиционным фондом или страховой организацией не является.</w:t>
      </w:r>
    </w:p>
    <w:p>
      <w:pPr>
        <w:pStyle w:val="Heading3"/>
        <w:rPr/>
      </w:pPr>
      <w:r>
        <w:rPr/>
        <w:t>3.2.12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обыча полезных ископаемых основной деятельностью эмитента не является.</w:t>
      </w:r>
    </w:p>
    <w:p>
      <w:pPr>
        <w:pStyle w:val="Heading3"/>
        <w:rPr/>
      </w:pPr>
      <w:r>
        <w:rPr/>
        <w:t>3.2.13 Дополнительные требования к эмитентам, основной деятельностью которых является оказание услуг связ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казание услуг связи основной деятельностью эмитента не является.</w:t>
      </w:r>
    </w:p>
    <w:p>
      <w:pPr>
        <w:pStyle w:val="Heading3"/>
        <w:rPr/>
      </w:pPr>
      <w:r>
        <w:rPr/>
        <w:t>3.5. Участие эмитента в промышленных, банковских, финансовых группах, холдингах, концернах и ассоциациях.</w:t>
      </w:r>
    </w:p>
    <w:p>
      <w:pPr>
        <w:pStyle w:val="Normal1"/>
        <w:rPr/>
      </w:pPr>
      <w:r>
        <w:rPr>
          <w:rStyle w:val="SUBST"/>
        </w:rPr>
        <w:t>не участвует</w:t>
      </w:r>
    </w:p>
    <w:p>
      <w:pPr>
        <w:pStyle w:val="Heading3"/>
        <w:rPr/>
      </w:pPr>
      <w:r>
        <w:rPr/>
        <w:t>3.6.Дочерние и зависимые хозяйственные общества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очерних и зависимых обществ эмитент не имеет</w:t>
      </w:r>
    </w:p>
    <w:p>
      <w:pPr>
        <w:pStyle w:val="Heading3"/>
        <w:rPr/>
      </w:pPr>
      <w:r>
        <w:rPr/>
        <w:t>3.7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Heading3"/>
        <w:rPr/>
      </w:pPr>
      <w:r>
        <w:rPr/>
        <w:t>3.7.1. Основные средства</w:t>
      </w:r>
    </w:p>
    <w:p>
      <w:pPr>
        <w:pStyle w:val="Heading3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  <w:gridCol w:w="1326"/>
        <w:gridCol w:w="1326"/>
        <w:gridCol w:w="132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Наименование группы основных средст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олная стоимость до проведения переоцен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Остаточная (за вычетом амортизации стоимость до проведения переоцен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Дата проведения переоцен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олная стоимость после проведения переоцен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Остаточная     ( за вычетом амортизации) стоимость после проведения переоценк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З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1779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5465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1.01.2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5685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58922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Сооруж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49842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5412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1.01.2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51726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119733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ередаточные 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3349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881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1.01.2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2955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3606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абочие маши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23444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9986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1.01.2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306774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591419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Транспортные сред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96596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92580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1.01.2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871166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975619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роизводственный инвентар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7470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2717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1.01.2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5874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7578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Итого,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922483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87043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605352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789333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В ближайших планах эмитента  приобретения ,замены ,выбытия основных средств, стоимость которых составляет 10 и более процентов стоимости основных средств, нет.</w:t>
      </w:r>
    </w:p>
    <w:p>
      <w:pPr>
        <w:pStyle w:val="Heading3"/>
        <w:rPr/>
      </w:pPr>
      <w:r>
        <w:rPr/>
        <w:t>4. Сведения о финансово-хозяйственной деятельности эмитента</w:t>
      </w:r>
    </w:p>
    <w:p>
      <w:pPr>
        <w:pStyle w:val="Heading3"/>
        <w:rPr/>
      </w:pPr>
      <w:r>
        <w:rPr/>
        <w:t>4.1. Результаты финансово-хозяйственной деятельности эмитента</w:t>
      </w:r>
    </w:p>
    <w:p>
      <w:pPr>
        <w:pStyle w:val="Heading3"/>
        <w:rPr/>
      </w:pPr>
      <w:r>
        <w:rPr/>
        <w:t xml:space="preserve">     </w:t>
      </w:r>
      <w:r>
        <w:rPr/>
        <w:t>4.1.1. Прибыль и убытки</w:t>
      </w:r>
    </w:p>
    <w:p>
      <w:pPr>
        <w:pStyle w:val="Heading3"/>
        <w:rPr/>
      </w:pPr>
      <w:r>
        <w:rPr/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1кв.2006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Выручка, тыс.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15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90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12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74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42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776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Валовая прибыль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2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40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7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19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7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11329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Чистая прибыль (нераспределенная прибыль, непокрытый убыток),тыс.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74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7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72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3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821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роизводительность труда  тыс. руб/че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89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54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9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8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56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7.1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Фондоотдача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2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5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0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 xml:space="preserve">41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5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.2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ентабельность активов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4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7.9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ентабельность собственного капитала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9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8.1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ентабельность продукции (продаж),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7.2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умма непокрытого убытка на отчетную дату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64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05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01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32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74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3723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оотношение непокрытого убытка на отчетную дату и валюты балан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4.2. Ликвидность эмитента</w:t>
      </w:r>
    </w:p>
    <w:p>
      <w:pPr>
        <w:pStyle w:val="Heading3"/>
        <w:rPr/>
      </w:pPr>
      <w:r>
        <w:rPr/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кв.2006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обственные оборотные средства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723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483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415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160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13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8873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Коэффициент финансовой зависим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8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беспеченность запасов собственными оборотными средств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Heading3"/>
              <w:spacing w:before="240" w:after="40"/>
              <w:rPr/>
            </w:pPr>
            <w:r>
              <w:rPr/>
              <w:t>-7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Heading3"/>
              <w:spacing w:before="240" w:after="40"/>
              <w:rPr/>
            </w:pPr>
            <w:r>
              <w:rPr/>
              <w:t>-4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Heading3"/>
              <w:spacing w:before="240" w:after="40"/>
              <w:rPr/>
            </w:pPr>
            <w:r>
              <w:rPr/>
              <w:t>-2.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Heading3"/>
              <w:spacing w:before="240" w:after="40"/>
              <w:rPr/>
            </w:pPr>
            <w:r>
              <w:rPr/>
              <w:t>-0.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Heading3"/>
              <w:spacing w:before="240" w:after="40"/>
              <w:rPr/>
            </w:pPr>
            <w:r>
              <w:rPr/>
              <w:t>-0.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Heading3"/>
              <w:spacing w:before="240" w:after="40"/>
              <w:rPr/>
            </w:pPr>
            <w:r>
              <w:rPr/>
              <w:t>-0.51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Индекс постоянного акти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08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Текущий коэффициент ликвид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2.9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Быстрый коэффициент ликвид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0.4</w:t>
            </w:r>
          </w:p>
        </w:tc>
      </w:tr>
    </w:tbl>
    <w:p>
      <w:pPr>
        <w:pStyle w:val="Heading3"/>
        <w:rPr/>
      </w:pPr>
      <w:r>
        <w:rPr/>
        <w:t xml:space="preserve">        </w:t>
      </w:r>
    </w:p>
    <w:p>
      <w:pPr>
        <w:pStyle w:val="Heading3"/>
        <w:rPr/>
      </w:pPr>
      <w:r>
        <w:rPr/>
        <w:t xml:space="preserve">      </w:t>
      </w:r>
      <w:r>
        <w:rPr/>
        <w:t>4.3. Размер, структура и достаточность капитала и оборотных средств эмитента</w:t>
      </w:r>
    </w:p>
    <w:p>
      <w:pPr>
        <w:pStyle w:val="Heading3"/>
        <w:rPr/>
      </w:pPr>
      <w:r>
        <w:rPr/>
        <w:t xml:space="preserve">    </w:t>
      </w:r>
      <w:r>
        <w:rPr/>
        <w:t>4.3.1. Размер и структура капитала и оборотных средств эмитента</w:t>
      </w:r>
    </w:p>
    <w:p>
      <w:pPr>
        <w:pStyle w:val="Heading3"/>
        <w:rPr/>
      </w:pPr>
      <w:r>
        <w:rPr/>
        <w:t xml:space="preserve"> </w:t>
      </w:r>
      <w:r>
        <w:rPr/>
        <w:t>Данные об уставном капитале эмитента.</w:t>
      </w:r>
    </w:p>
    <w:p>
      <w:pPr>
        <w:pStyle w:val="Normal1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азбивка уставного капитала по категориям акций:</w:t>
      </w:r>
    </w:p>
    <w:p>
      <w:pPr>
        <w:pStyle w:val="Normal1"/>
        <w:rPr/>
      </w:pPr>
      <w:r>
        <w:rPr/>
        <w:t>Обыкнове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1"/>
        <w:rPr/>
      </w:pPr>
      <w:r>
        <w:rPr/>
        <w:t>Привилегирова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Heading3"/>
        <w:rPr/>
      </w:pPr>
      <w:r>
        <w:rPr>
          <w:b w:val="false"/>
        </w:rPr>
        <w:t>в</w:t>
      </w:r>
      <w:r>
        <w:rPr/>
        <w:t xml:space="preserve">) </w:t>
      </w:r>
      <w:r>
        <w:rPr>
          <w:b w:val="false"/>
        </w:rPr>
        <w:t>размер резервного фонда, сформированного из прибыли  –1444 тыс. рублей</w:t>
      </w:r>
    </w:p>
    <w:p>
      <w:pPr>
        <w:pStyle w:val="Heading3"/>
        <w:rPr/>
      </w:pPr>
      <w:r>
        <w:rPr>
          <w:b w:val="false"/>
        </w:rPr>
        <w:t>г) размер добавочного капитала эмитента на 31.12.2005г. –150135 тыс. рублей.</w:t>
      </w:r>
    </w:p>
    <w:p>
      <w:pPr>
        <w:pStyle w:val="Heading3"/>
        <w:rPr/>
      </w:pPr>
      <w:r>
        <w:rPr>
          <w:b w:val="false"/>
        </w:rPr>
        <w:t>д) размер нераспределенной чистой прибыли по результатам  2005 года –4312  тыс. рублей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е) целевого финансирования нет</w:t>
      </w:r>
    </w:p>
    <w:p>
      <w:pPr>
        <w:pStyle w:val="Heading3"/>
        <w:rPr/>
      </w:pPr>
      <w:r>
        <w:rPr/>
        <w:t>4.3.2 Достаточность капитала и оборотных средств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ля исполнения краткосрочных обязательств и покрытия текущих  операционных расходов эмитента собственных оборотных средств недостаточно. Источником покрытия оборотных средств является краткосрочная  кредиторская задолженность.</w:t>
      </w:r>
    </w:p>
    <w:p>
      <w:pPr>
        <w:pStyle w:val="Heading3"/>
        <w:rPr/>
      </w:pPr>
      <w:r>
        <w:rPr/>
        <w:t>4.3.3. Денежные средств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отребность эмитента в денежных средствах на 1 квартал 2006 года – 19317 тыс. рублей. Источники получения этих средств – выручка от реализации работ, кредиты банка.</w:t>
      </w:r>
    </w:p>
    <w:p>
      <w:pPr>
        <w:pStyle w:val="Heading3"/>
        <w:rPr/>
      </w:pPr>
      <w:r>
        <w:rPr/>
        <w:t>4.3.4. Финансовые вложения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Финансовых вложений эмитент не имеет.</w:t>
      </w:r>
    </w:p>
    <w:p>
      <w:pPr>
        <w:pStyle w:val="Heading3"/>
        <w:rPr/>
      </w:pPr>
      <w:r>
        <w:rPr/>
        <w:t>4.3.5. Нематериальные активы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Нематериальных активов эмитент не имеет</w:t>
      </w:r>
    </w:p>
    <w:p>
      <w:pPr>
        <w:pStyle w:val="Heading3"/>
        <w:rPr/>
      </w:pPr>
      <w:r>
        <w:rPr/>
        <w:t>4.4. Сведения о политике и расходах эмитента в области научно-технического развития, в отношений лицензий и патентов, новых разработок и исследований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Расходов в области научно-технического развития за отчетный и предшествующий отчетному периоду не было.</w:t>
      </w:r>
    </w:p>
    <w:p>
      <w:pPr>
        <w:pStyle w:val="Heading3"/>
        <w:rPr/>
      </w:pPr>
      <w:r>
        <w:rPr/>
        <w:t>4.5. Анализ тенденций развития в сфере основной деятельности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сновными видами деятельности являются погрузочно-разгрузочные работы и перевозки грузов. Кроме того, осуществляется диспетчерское руководство работой флота в границах деятельности общества, комплексное обслуживание флота с выполнением природоохранных мероприятий, обслуживание иностранных судов, складские и транспортно-экспедиционные операции, поставка нерудных строительных материалов с русловых месторождений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С 1999 года общество имеет стабильные объемы перевозок грузов и перегрузочных работ.</w:t>
      </w:r>
    </w:p>
    <w:p>
      <w:pPr>
        <w:pStyle w:val="Heading3"/>
        <w:rPr/>
      </w:pPr>
      <w:r>
        <w:rPr>
          <w:b w:val="false"/>
        </w:rPr>
        <w:t>Объем перевозок грузов в натуральном выражении   в 2005  году составил 1164,9 тыс. тонн.</w:t>
      </w:r>
    </w:p>
    <w:p>
      <w:pPr>
        <w:pStyle w:val="Heading3"/>
        <w:rPr/>
      </w:pPr>
      <w:r>
        <w:rPr>
          <w:b w:val="false"/>
        </w:rPr>
        <w:t>Объем погрузочно-разгрузочных работ составил  2634 тысяч тонн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Объем реализации продукции, товаров, услуг в денежном выражении   за  2005 год составил 164219  тыс. рублей. Снижение доходов  против аналогичного периода предыдущего года составил  2%.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Общество имеет четко выраженный сезонный характер работы.. </w:t>
      </w:r>
    </w:p>
    <w:p>
      <w:pPr>
        <w:pStyle w:val="Heading3"/>
        <w:rPr/>
      </w:pPr>
      <w:r>
        <w:rPr/>
        <w:t>5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3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Heading3"/>
        <w:rPr/>
      </w:pPr>
      <w:r>
        <w:rPr>
          <w:sz w:val="24"/>
        </w:rPr>
        <w:t xml:space="preserve"> </w:t>
      </w:r>
      <w:r>
        <w:rPr/>
        <w:t>Структура органов управления эмитента.</w:t>
      </w:r>
    </w:p>
    <w:p>
      <w:pPr>
        <w:pStyle w:val="Normal1"/>
        <w:rPr/>
      </w:pPr>
      <w:r>
        <w:rPr>
          <w:rStyle w:val="SUBST"/>
        </w:rPr>
        <w:t>Органами управления общества являются:</w:t>
        <w:br/>
        <w:t>-Общее собрание акционеров</w:t>
        <w:br/>
        <w:t>-Совет директоров (наблюдательный совет)</w:t>
        <w:br/>
        <w:t>-Генеральный директор (единоличный исполнительный орган)</w:t>
        <w:br/>
        <w:t>-Исполнительная дирекция (коллегиальный исполнительный орган)</w:t>
        <w:br/>
        <w:t xml:space="preserve">-Ликвидационная комиссия </w:t>
      </w:r>
    </w:p>
    <w:p>
      <w:pPr>
        <w:pStyle w:val="Normal1"/>
        <w:rPr/>
      </w:pPr>
      <w:r>
        <w:rPr/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1"/>
        <w:jc w:val="both"/>
        <w:rPr/>
      </w:pPr>
      <w:r>
        <w:rPr>
          <w:rStyle w:val="SUBST"/>
        </w:rPr>
        <w:t xml:space="preserve">    </w:t>
      </w:r>
      <w:r>
        <w:rPr>
          <w:rStyle w:val="SUBST"/>
        </w:rPr>
        <w:t>Высшим органом управления общества является общее собрание акционеров.</w:t>
        <w:br/>
        <w:t>К компетенции общего собрания акционеров относится:</w:t>
        <w:br/>
        <w:t>-Внесение изменений и дополнений в устав общества или утверждение  устава общества в новой редакции   (кроме случаев, связанных с увеличением уставного капитала);</w:t>
        <w:br/>
        <w:t>-Реорганизация общества;</w:t>
        <w:br/>
        <w:t>- Ликвидация общества, назначение ликвидационной комиссии и утверждение ликвидационных балансов (промежуточного и окончательного);</w:t>
        <w:br/>
        <w:t>-Определение количественного состава совета директоров общества, избрание его членов и досрочное прекращение их полномочий;</w:t>
        <w:br/>
        <w:t>-Выборы генерального директора общества и досрочное прекращение его полномочий;</w:t>
        <w:br/>
        <w:t>- Избрание членов ревизионной комиссии ( ревизора) общества и  досрочное прекращение их полномочий;</w:t>
        <w:br/>
        <w:t>- Избрание членов счетной комиссии и досрочное прекращение их полномочий;</w:t>
        <w:br/>
        <w:t>-Утверждение аудитора общества;</w:t>
        <w:br/>
        <w:t>-Утверждение годовых отчетов, годовой бухгалтерской отчетности , в том числе  отчетов о прибылях и убытках общества,  а также  распределение  прибыли, в том числе выплата (объявление) дивидендов, и убытков общества по результатам финансового года;</w:t>
        <w:br/>
        <w:t>-Определение предельного размера объявленных акций, установление органа, имеющего право принимать решение о порядке и условиях размещения дополнительных акций в пределах количества объявленных акций;</w:t>
        <w:br/>
        <w:t>-Изменение размера уставного капитала акционерного общества, за исключением случаев погашения выкупленных обществом акций;</w:t>
        <w:br/>
        <w:t>-Дробление и консолидация акций общества;</w:t>
        <w:br/>
        <w:t>-Определение порядка ведения общего собрания акционеров;</w:t>
        <w:br/>
        <w:t>-Принятие решения о заключении сделок в случаях,предусмотренных п.9 устава общества;</w:t>
        <w:br/>
        <w:t>-Принятие решений о совершении крупных сделок, связанных с приобретением и отчуждением обществом имущества, в случае, предусмотренном п.9.3..устава общества;</w:t>
        <w:br/>
        <w:t>-Принятие решения об участии в холдинговых компаниях, объединениях предприятий и финансово-промышленных группах;</w:t>
        <w:br/>
        <w:t>-Определение количества, номинальной стоимости, категории (типа) объявленных акций и прав, предоставляемых этими акциями;</w:t>
        <w:br/>
        <w:t>-Увеличение уставного капитала общества путем увеличения номинальной стоимости акций или путем размещения дополнительных акций;</w:t>
        <w:br/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  <w:br/>
        <w:t>-Приобретение обществом размещенных акций;</w:t>
        <w:br/>
        <w:t>-Утверждение внутренних документов, ,о ревизионной комиссии о счетной комиссии, об аудиторе,  положение об общем собрании, о совете директоров, о правлении, о генеральном директоре;</w:t>
        <w:br/>
        <w:t>-Вопрос о передаче имущества в залог, сдачи в аренду, продаже, обмене и ином отчуждении любого имущества, состав которого определяется учредительными документами общества ,а также если размер</w:t>
        <w:br/>
        <w:t>сделки или стоимость имущества, составляющего предмет сделки превышает 25 процентов уставного капитала, или если ревизионной комиссией не  принято решение об одобрении сделки;</w:t>
        <w:br/>
        <w:t>-Принятие решений  об участии в холдинговых компаниях, объединениях предприятий и финансово-промышленных группах;</w:t>
        <w:br/>
        <w:t>- Принятие решений по иным вопросам, предусмотренным федеральным законом и уставом общества;</w:t>
        <w:br/>
        <w:t>-Общее собрание не вправе рассматривать и принимать решения по вопросам,</w:t>
      </w:r>
    </w:p>
    <w:p>
      <w:pPr>
        <w:pStyle w:val="Normal1"/>
        <w:jc w:val="both"/>
        <w:rPr>
          <w:rStyle w:val="SUBST"/>
        </w:rPr>
      </w:pPr>
      <w:r>
        <w:rPr/>
      </w:r>
    </w:p>
    <w:p>
      <w:pPr>
        <w:pStyle w:val="Normal1"/>
        <w:jc w:val="both"/>
        <w:rPr/>
      </w:pPr>
      <w:r>
        <w:rPr>
          <w:rStyle w:val="SUBST"/>
        </w:rPr>
        <w:t>не отнесенным законодательством и уставом общества к его компетенции. Вопросы, отнесенные к компетенции общего собрания акционеров, не могут быть переданы на решение генеральному директору или на решение совета директоров.</w:t>
        <w:br/>
        <w:br/>
        <w:br/>
      </w:r>
      <w:r>
        <w:rPr/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1"/>
        <w:jc w:val="both"/>
        <w:rPr/>
      </w:pPr>
      <w:r>
        <w:rPr>
          <w:rStyle w:val="SUBST"/>
        </w:rPr>
        <w:t>К исключительной компетенции Совета директоров общества относятся следующие вопросы:</w:t>
        <w:br/>
        <w:t>1.Определение приоритетных направлений деятельности общества, в том числе утверждение годовых  и ежеквартальных бюджетов общества;</w:t>
        <w:br/>
        <w:t>2.Созыв годового и внеочередного  общих собраний акционеров , за исключением случаев,  предусмотренных пунктом 8 статьи 55 Федерального Закона " Об акционерных обществах" ;</w:t>
        <w:br/>
        <w:t>3.Утверждение повестки дня общего собрания акционеров;</w:t>
        <w:br/>
        <w:t>4.Определение даты, составления списка лиц ,имеющих право на участие в общем собрании  акционеров и другие вопросы ,отнесенные к компетенции Совета директоров общества в соответствии с положениями  главы 7 Федерального Закона " Об акционерных обществах" и связанные с подготовкой и проведением общего годового собрания акционеров ;</w:t>
        <w:br/>
        <w:t>5.Предварительное утверждение годовых бухгалтерских отчетов и годовой бухгалтерской отчетности общества ;</w:t>
        <w:br/>
        <w:t>6.Образование коллективного исполнительного органа общества и досрочное прекращение его полномочий;</w:t>
        <w:br/>
        <w:t>7.Увеличение уставного капитала общества путем размещения дополнительных акций и пределах количества объявленных акций, за счет имущества общества ,когда размещение дополнительных акций осуществляется посредством распределения их среди акционеров;</w:t>
        <w:br/>
        <w:t>8.Утверждение решения о выпуске ценных бумаг, проекта эмиссии ценных бумаг,  отчета об итогах выпуска ценных бумаг,  внесение в них изменений и дополнений;</w:t>
        <w:br/>
        <w:t>9.Рекомендации по размеру выплачиваемых членам ревизионной комиссии общества вознаграждений и компенсаций;</w:t>
        <w:br/>
        <w:t>10.Рекомендации размера оплаты услуг аудитора;</w:t>
        <w:br/>
        <w:t>11.Рекомендации общему собранию акционеров по размеру дивиденда по акциям и порядке его выплаты;</w:t>
        <w:br/>
        <w:t>12.Рекомендации общему собранию акционеров по порядку распределения прибыли и убытков общества по результатам финансового года;</w:t>
        <w:br/>
        <w:t>13.Использование резервного фонда и иных фондов общества;</w:t>
        <w:br/>
        <w:t>14.Создание и ликвидация филиалов ,открытие и ликвидация представительств общества;</w:t>
        <w:br/>
        <w:t>15.Внесение в устав общества изменений, связанных с созданием филиалов, открытии представительств общества и их ликвидацией;</w:t>
        <w:br/>
        <w:t>16. Одобрение крупных сделок в случаях,предусмотренных главой 10 Федерального Закона " Об акционерных обществах" и уставом общества;</w:t>
        <w:br/>
        <w:t>17.Одобрение  сделок, предусмотренных главой 11 Федерального Закона " Об акционерных обществах" и уставом общества;</w:t>
        <w:br/>
        <w:t>18.Определение лица, уполномоченного подписать договор от имени общества и единоличным исполнительным органом;</w:t>
        <w:br/>
        <w:t>19.Принятие решения об отчуждении размещенных акций общества, находящихся в распоряжении общества;</w:t>
        <w:br/>
        <w:t>20.Иные вопросы, предусмотренные Федеральным Законом " Об акционерных обществах" и настоящих уставом общества;</w:t>
        <w:br/>
        <w:br/>
      </w:r>
    </w:p>
    <w:p>
      <w:pPr>
        <w:pStyle w:val="Normal1"/>
        <w:ind w:left="0" w:hanging="0"/>
        <w:jc w:val="both"/>
        <w:rPr/>
      </w:pPr>
      <w:r>
        <w:rPr/>
        <w:t xml:space="preserve">  </w:t>
      </w:r>
      <w:r>
        <w:rPr/>
        <w:t>Компетенция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1"/>
        <w:jc w:val="both"/>
        <w:rPr/>
      </w:pPr>
      <w:r>
        <w:rPr>
          <w:rStyle w:val="SUBST"/>
        </w:rPr>
        <w:t>К компетенции исполнительных органов общества (единоличного и коллегиального)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 общества.</w:t>
        <w:br/>
        <w:t>Исполнительный орган общества  организуют выполнение решений общего собрания акционеров и совета директоров общества.</w:t>
        <w:br/>
        <w:t>Генеральный директор без доверенности действует от имени общества, в том числе:</w:t>
        <w:br/>
        <w:t xml:space="preserve">утверждает штаты, совершает  сделки, издает приказы, дает указания, обязательные для исполнения всеми работниками общества, организует ведение бухгалтерской отчетности, выдает доверенности, совершает сделки от имени общества в размере до 25% балансовой стоимости активов общества.        </w:t>
        <w:br/>
        <w:t xml:space="preserve">   Генеральный директор  избирается годовым собранием на срок 3 года.</w:t>
        <w:br/>
        <w:t xml:space="preserve">           Срок полномочий генерального директора исчисляется с момента избрания его годовым общим собранием до момента избрания (переизбрания) генерального директора следующим через 3 года годовым общим собранием.</w:t>
        <w:br/>
        <w:t xml:space="preserve">     Избрание генерального директора общества  и досрочное прекращение его полномочий осуществляется  общим собранием акционеров в порядке,предусмотренном  Положением о генеральном директоре, в соответствии  Федерального Закона " Об акционерных обществах"</w:t>
        <w:br/>
        <w:t xml:space="preserve">        Правление создается в количестве 7 человек. Члены правления утверждаются советом директоров.     </w:t>
        <w:br/>
        <w:t xml:space="preserve">        Правление проводит свои заседания по мере необходимости.</w:t>
        <w:br/>
        <w:t xml:space="preserve">        Положение о коллегиальном исполнительном органе утверждается на общем собрании акционеров.</w:t>
        <w:br/>
        <w:t xml:space="preserve">        Исполнительный коллегиальный орган (правление) действует на основании Устава общества, а также утверждаемого советом директоров Положения о Правлении и иных внутренних документов общества.   </w:t>
        <w:br/>
        <w:t xml:space="preserve">  К компетенции Правления относится коллегиальное принятие решений по следующим вопросам:</w:t>
        <w:br/>
        <w:t>1.Оперативное  руководство деятельностью общества.</w:t>
        <w:br/>
        <w:t>2.Перспективное и оперативное планирование деятельности общества.</w:t>
        <w:br/>
        <w:t>3.Определение организационной структуры общества, состава и статуса подразделений и функциональных служб.</w:t>
        <w:br/>
        <w:t>4.Распоряжение материальными и нематериальными активами общества в случаях, необходимых для обеспечения его текущей деятельности.</w:t>
        <w:br/>
        <w:t>5.Организация бухгалтерского учета и отчетности общества, подготовка и представление  годового отчета, бухгалтерского баланса, счета прибылей и убытков и  порядка распределения прибыли общества на утверждение совету директоров и собранию акционеров.</w:t>
        <w:br/>
        <w:t xml:space="preserve">6.Взаимодействия с поставщиками товаров и услуг для общества и с  потребителями его продукции,         </w:t>
        <w:br/>
        <w:t>установление цен, тарифов, комиссионных и определение  других условий по договорам с поставщиками и потребителями.</w:t>
        <w:br/>
        <w:t>7.Страхование имущества общества.</w:t>
        <w:br/>
        <w:t>8.Обеспечение материально-технического снабжения общества и сбыта его продукции и услуг.</w:t>
        <w:br/>
        <w:t>9.Осуществление внешнеэкономической деятельности общества.</w:t>
        <w:br/>
        <w:t>10.Ведение  учета кадров, поощрение и наказание работников общества.</w:t>
        <w:br/>
        <w:t>11.Контроль за состоянием помещений, оборудования общества, за движением материальных и денежных ценностей.</w:t>
        <w:br/>
        <w:t>12.Содержание архива общества, обеспечение делопроизводства и работы канцелярии общества.</w:t>
        <w:br/>
        <w:t>13.Организационно-техническое обеспечение деятельности общего собрания акционеров и его рабочих органов, совета директоров, ревизионной комиссии.</w:t>
        <w:br/>
      </w:r>
    </w:p>
    <w:p>
      <w:pPr>
        <w:pStyle w:val="Normal1"/>
        <w:jc w:val="both"/>
        <w:rPr/>
      </w:pPr>
      <w:r>
        <w:rPr>
          <w:b/>
          <w:sz w:val="24"/>
        </w:rPr>
        <w:t>Лица, входящие в состав органов управления эмитента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м. п.п. 1.1.</w:t>
      </w:r>
    </w:p>
    <w:p>
      <w:pPr>
        <w:pStyle w:val="Normal1"/>
        <w:ind w:left="0" w:hanging="0"/>
        <w:rPr/>
      </w:pPr>
      <w:r>
        <w:rPr>
          <w:rStyle w:val="SUBST"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Normal1"/>
        <w:ind w:left="0" w:hanging="0"/>
        <w:rPr/>
      </w:pPr>
      <w:r>
        <w:rPr>
          <w:rStyle w:val="SUBST"/>
        </w:rPr>
        <w:t>За  2005 год  эмитентом выплачено вознаграждений членам   Совета директоров, членам Правления- 342 тысячи рублей  рубля</w:t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>5.4. Сведения о структуре и компетенции органов  контроля  за финансово-хозяйственной деятельностью</w:t>
      </w:r>
    </w:p>
    <w:p>
      <w:pPr>
        <w:pStyle w:val="Normal1"/>
        <w:ind w:left="0" w:hanging="0"/>
        <w:rPr/>
      </w:pPr>
      <w:r>
        <w:rPr>
          <w:rStyle w:val="SUBST"/>
          <w:b w:val="false"/>
        </w:rPr>
        <w:t>Службы внутреннего аудита эмитент не имеет</w:t>
      </w:r>
      <w:r>
        <w:rPr>
          <w:rStyle w:val="SUBST"/>
        </w:rPr>
        <w:t>.</w:t>
      </w:r>
    </w:p>
    <w:p>
      <w:pPr>
        <w:pStyle w:val="Normal1"/>
        <w:ind w:left="0" w:hanging="0"/>
        <w:rPr/>
      </w:pPr>
      <w:r>
        <w:rPr>
          <w:rStyle w:val="SUBST"/>
        </w:rPr>
        <w:t>Функции контроля  за финансово-хозяйственной деятельностью эмитента осуществляет  ревизионная комиссия.</w:t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 xml:space="preserve"> </w:t>
      </w:r>
      <w:r>
        <w:rPr>
          <w:rStyle w:val="SUBST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1"/>
        <w:rPr/>
      </w:pPr>
      <w:r>
        <w:rPr>
          <w:b/>
        </w:rPr>
        <w:t>Члены ревизионной комиссии эмитента:</w:t>
      </w:r>
    </w:p>
    <w:p>
      <w:pPr>
        <w:pStyle w:val="Normal1"/>
        <w:rPr/>
      </w:pPr>
      <w:r>
        <w:rPr/>
        <w:t xml:space="preserve">Председатель: </w:t>
      </w:r>
      <w:r>
        <w:rPr>
          <w:b/>
        </w:rPr>
        <w:t xml:space="preserve">Щеглюк Анатолий Филиппович </w:t>
      </w:r>
    </w:p>
    <w:p>
      <w:pPr>
        <w:pStyle w:val="Normal1"/>
        <w:rPr/>
      </w:pPr>
      <w:r>
        <w:rPr/>
        <w:t>Члены ревизионной комиссии:</w:t>
      </w:r>
    </w:p>
    <w:p>
      <w:pPr>
        <w:pStyle w:val="Normal1"/>
        <w:rPr/>
      </w:pPr>
      <w:r>
        <w:rPr/>
        <w:t>Щеглюк Анатолий Филипп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34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– 2002.</w:t>
      </w:r>
    </w:p>
    <w:p>
      <w:pPr>
        <w:pStyle w:val="Normal1"/>
        <w:rPr/>
      </w:pPr>
      <w:r>
        <w:rPr/>
        <w:t>Пенсионер</w:t>
      </w:r>
    </w:p>
    <w:p>
      <w:pPr>
        <w:pStyle w:val="Normal1"/>
        <w:rPr/>
      </w:pPr>
      <w:r>
        <w:rPr/>
        <w:t xml:space="preserve"> </w:t>
      </w:r>
      <w:r>
        <w:rPr/>
        <w:t xml:space="preserve">Доля в уставном капитале эмитента: </w:t>
      </w:r>
      <w:r>
        <w:rPr>
          <w:rStyle w:val="SUBST"/>
        </w:rPr>
        <w:t>0,0053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Тарасенко Елена Иван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4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коммерческая деятельность </w:t>
      </w:r>
    </w:p>
    <w:p>
      <w:pPr>
        <w:pStyle w:val="Normal1"/>
        <w:rPr/>
      </w:pPr>
      <w:r>
        <w:rPr/>
        <w:t xml:space="preserve">Должность: </w:t>
      </w:r>
    </w:p>
    <w:p>
      <w:pPr>
        <w:pStyle w:val="Normal1"/>
        <w:rPr/>
      </w:pPr>
      <w:r>
        <w:rPr/>
        <w:t>Инженер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,234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 </w:t>
      </w:r>
      <w:r>
        <w:rPr>
          <w:rStyle w:val="SUBST"/>
        </w:rPr>
        <w:t>Орличенко Ирина Виктор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3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3 - наст. время</w:t>
      </w:r>
    </w:p>
    <w:p>
      <w:pPr>
        <w:pStyle w:val="Normal1"/>
        <w:rPr/>
      </w:pPr>
      <w:r>
        <w:rPr/>
        <w:t>Организация: ОАО « Хабаровский речной торговый порт»</w:t>
      </w:r>
    </w:p>
    <w:p>
      <w:pPr>
        <w:pStyle w:val="Normal1"/>
        <w:rPr>
          <w:b/>
          <w:b/>
        </w:rPr>
      </w:pPr>
      <w:r>
        <w:rPr/>
        <w:t>Сфера деятельности: экономика</w:t>
      </w:r>
    </w:p>
    <w:p>
      <w:pPr>
        <w:pStyle w:val="Normal1"/>
        <w:rPr>
          <w:b/>
          <w:b/>
        </w:rPr>
      </w:pPr>
      <w:r>
        <w:rPr/>
        <w:t>Должность: ведущий инженер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Целей марина Иван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70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- настоящее время.</w:t>
      </w:r>
    </w:p>
    <w:p>
      <w:pPr>
        <w:pStyle w:val="Normal1"/>
        <w:rPr/>
      </w:pPr>
      <w:r>
        <w:rPr/>
        <w:t xml:space="preserve">Организация: </w:t>
      </w:r>
      <w:r>
        <w:rPr>
          <w:b/>
        </w:rPr>
        <w:t xml:space="preserve">ОАО « Хабаровский речной торговый порт» </w:t>
      </w:r>
    </w:p>
    <w:p>
      <w:pPr>
        <w:pStyle w:val="Normal1"/>
        <w:rPr>
          <w:b/>
          <w:b/>
        </w:rPr>
      </w:pPr>
      <w:r>
        <w:rPr/>
        <w:t xml:space="preserve">Сфера деятельности: </w:t>
      </w:r>
      <w:r>
        <w:rPr>
          <w:b/>
        </w:rPr>
        <w:t>финансы</w:t>
      </w:r>
    </w:p>
    <w:p>
      <w:pPr>
        <w:pStyle w:val="Normal1"/>
        <w:rPr>
          <w:b/>
          <w:b/>
        </w:rPr>
      </w:pPr>
      <w:r>
        <w:rPr/>
        <w:t xml:space="preserve">Должность: </w:t>
      </w:r>
      <w:r>
        <w:rPr>
          <w:b/>
        </w:rPr>
        <w:t>экономист ВФО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Дашко Елена Андрее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5 - наст. время</w:t>
      </w:r>
    </w:p>
    <w:p>
      <w:pPr>
        <w:pStyle w:val="Normal1"/>
        <w:rPr/>
      </w:pPr>
      <w:r>
        <w:rPr/>
        <w:t>Организация: ОАО « Хабаровский речной торговый порт»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перегрузочные механизм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 xml:space="preserve"> заместитель начальника грузового района «Ветка» по механизации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,0674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Кирсанов Дмитрий Владими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информации не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правительство Хабаровского края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транспор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специалис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1"/>
        <w:rPr/>
      </w:pPr>
      <w:r>
        <w:rPr/>
        <w:t>За отчетный период  общий размер вознаграждения составил 68,5 тысяч рублей.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5.7. Данные о численности и  обобщенные данные об образовании и о составе сотрудников (работников)  эмитента, а также об изменении численности сотрудников (работников) эмитента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.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 кв.2006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реднесписочная численность работников, че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54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ъем денежных средств, направленных на оплату труда,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33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54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38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33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9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7004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ъем денежных средств, направленных на социальное обеспечение,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8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86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17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58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щий объем израсходованных денежных средств,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13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41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55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692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96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7045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Сведения о сотрудниках эмитента в зависимости от их возраста и образования</w:t>
      </w:r>
    </w:p>
    <w:p>
      <w:pPr>
        <w:pStyle w:val="Normal1"/>
        <w:rPr>
          <w:rStyle w:val="SUBST"/>
        </w:rPr>
      </w:pPr>
      <w:r>
        <w:rPr/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2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.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1кв 2006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Сотрудники, возраст которых составляет менее 25 лет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45/8.3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33/7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39/8.3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35/7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rStyle w:val="SUBST"/>
              </w:rPr>
            </w:pPr>
            <w:r>
              <w:rPr>
                <w:rStyle w:val="SUBST"/>
              </w:rPr>
              <w:t>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rStyle w:val="SUBST"/>
              </w:rPr>
            </w:pPr>
            <w:r>
              <w:rPr>
                <w:rStyle w:val="SUBST"/>
              </w:rPr>
              <w:t>51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Сотрудники, возраст которых составляет от 25 до 35 лет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135</w:t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/25.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110 /23.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90/19,1%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85/18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rStyle w:val="SUBST"/>
              </w:rPr>
            </w:pPr>
            <w:r>
              <w:rPr>
                <w:rStyle w:val="SUBST"/>
              </w:rPr>
              <w:t>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rStyle w:val="SUBST"/>
              </w:rPr>
            </w:pPr>
            <w:r>
              <w:rPr>
                <w:rStyle w:val="SUBST"/>
              </w:rPr>
              <w:t>8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Сотрудники. Возраст которых составляет от 35 до 55 лет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279/5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235 /50.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237</w:t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/50.3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241/5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rStyle w:val="SUBST"/>
              </w:rPr>
            </w:pPr>
            <w:r>
              <w:rPr>
                <w:rStyle w:val="SUBST"/>
              </w:rPr>
              <w:t>2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rStyle w:val="SUBST"/>
              </w:rPr>
            </w:pPr>
            <w:r>
              <w:rPr>
                <w:rStyle w:val="SUBST"/>
              </w:rPr>
              <w:t>2223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Сотрудники, возраст которых составляет более 55 лет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78/14,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90/1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105</w:t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/22.9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10723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rStyle w:val="SUBST"/>
              </w:rPr>
            </w:pPr>
            <w:r>
              <w:rPr>
                <w:rStyle w:val="SUBST"/>
              </w:rPr>
              <w:t>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rStyle w:val="SUBST"/>
              </w:rPr>
            </w:pPr>
            <w:r>
              <w:rPr>
                <w:rStyle w:val="SUBST"/>
              </w:rPr>
              <w:t>83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5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4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4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4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rStyle w:val="SUBST"/>
              </w:rPr>
            </w:pPr>
            <w:r>
              <w:rPr>
                <w:rStyle w:val="SUBST"/>
              </w:rPr>
              <w:t>4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rStyle w:val="SUBST"/>
              </w:rPr>
            </w:pPr>
            <w:r>
              <w:rPr>
                <w:rStyle w:val="SUBST"/>
              </w:rPr>
              <w:t>454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Из них:</w:t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Имеющие среднее и/или полное общее образование, %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Имеющие начальное и/или среднее профессиональное образование, %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Имеющие высшее профессиональное образование, %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178</w:t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/33.1%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234</w:t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/43,7%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125</w:t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/23.2%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150/32%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198/42%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120/26%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149/31.6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203/43%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119/25,4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145/31.6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198/43.3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115/25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222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144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225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120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109</w:t>
            </w:r>
          </w:p>
        </w:tc>
      </w:tr>
    </w:tbl>
    <w:p>
      <w:pPr>
        <w:pStyle w:val="Normal1"/>
        <w:ind w:left="0" w:hanging="0"/>
        <w:rPr/>
      </w:pPr>
      <w:r>
        <w:rPr>
          <w:rStyle w:val="SUBST"/>
        </w:rPr>
        <w:t>6.Сведения об участниках эмитента и о совершенных эмитентом сделках, в совершении которых имелась заинтересованность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1. Сведения об общем количестве акционеров эмитента</w:t>
      </w:r>
    </w:p>
    <w:p>
      <w:pPr>
        <w:pStyle w:val="Heading3"/>
        <w:rPr/>
      </w:pPr>
      <w:r>
        <w:rPr/>
        <w:t xml:space="preserve">   </w:t>
      </w:r>
      <w:r>
        <w:rPr/>
        <w:t>Участники эмитента.</w:t>
      </w:r>
    </w:p>
    <w:p>
      <w:pPr>
        <w:pStyle w:val="Normal1"/>
        <w:rPr/>
      </w:pPr>
      <w:r>
        <w:rPr/>
        <w:t xml:space="preserve">Общее количество акционеров (участников): </w:t>
      </w:r>
      <w:r>
        <w:rPr>
          <w:rStyle w:val="SUBST"/>
        </w:rPr>
        <w:t>759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2.Сведения об участниках (акционерах) эмитента, владеющих не менее чем 5 процентами его уставного капитала или не менее чем 5 процентами его обыкновенных акций, а также сведения об участниках таких лиц, владеющих не менее чем 20 процентами уставного капитала или не менее чем 20 процентами их обыкновенных акций</w:t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Министерство имущественных отношений РФ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я,г.Москва,пер.Никольский,9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Россия,г.Москва,пер.Никольский,9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25.5 %  (номинальный держатель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ООО "Амсунгтранс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я,г.Хабаровск,ул.Шевченко,1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Россия, ЕАО, Смидовичский район,пос.Тельман,ул.Набережная,10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10 %  (номинальный держатель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Закрытое акционерное общество торгово-промышленная компания" Форт-Россо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Камчатская область, Елизовский район, п.Паратунка, тур. Комплекс "Камчатросинтур"</w:t>
      </w:r>
    </w:p>
    <w:p>
      <w:pPr>
        <w:pStyle w:val="Normal1"/>
        <w:rPr>
          <w:rStyle w:val="SUBST"/>
        </w:rPr>
      </w:pPr>
      <w:r>
        <w:rPr/>
        <w:t xml:space="preserve">Почтовый адрес: </w:t>
      </w:r>
      <w:r>
        <w:rPr>
          <w:rStyle w:val="SUBST"/>
        </w:rPr>
        <w:t>683000 Камчатская область, Петропавловск-Камчатский,</w:t>
      </w:r>
    </w:p>
    <w:p>
      <w:pPr>
        <w:pStyle w:val="Normal1"/>
        <w:rPr>
          <w:b/>
          <w:b/>
          <w:i/>
          <w:i/>
        </w:rPr>
      </w:pPr>
      <w:r>
        <w:rPr>
          <w:rStyle w:val="SUBST"/>
        </w:rPr>
        <w:t>пр.Победы,79-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 xml:space="preserve">8.3279 % 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3. Сведения о доле участия государства или муниципального образования в уставном капитале эмитента, наличии специального права</w:t>
      </w:r>
    </w:p>
    <w:p>
      <w:pPr>
        <w:pStyle w:val="Heading3"/>
        <w:rPr/>
      </w:pPr>
      <w:r>
        <w:rPr/>
        <w:t>Данные о доле государства (муниципального образования) в уставном капитале эмитента.</w:t>
      </w:r>
    </w:p>
    <w:p>
      <w:pPr>
        <w:pStyle w:val="Normal1"/>
        <w:rPr/>
      </w:pPr>
      <w:r>
        <w:rPr/>
        <w:t>Доля уставного капитала эмитента, находящаяся в государственной (муниципальной) собственности:</w:t>
      </w:r>
    </w:p>
    <w:p>
      <w:pPr>
        <w:pStyle w:val="Normal1"/>
        <w:rPr/>
      </w:pPr>
      <w:r>
        <w:rPr/>
        <w:t xml:space="preserve">Вид собственности: </w:t>
      </w:r>
      <w:r>
        <w:rPr>
          <w:rStyle w:val="SUBST"/>
        </w:rPr>
        <w:t>федеральная</w:t>
      </w:r>
    </w:p>
    <w:p>
      <w:pPr>
        <w:pStyle w:val="Normal1"/>
        <w:rPr/>
      </w:pPr>
      <w:r>
        <w:rPr/>
        <w:t xml:space="preserve">Доля: </w:t>
      </w:r>
      <w:r>
        <w:rPr>
          <w:rStyle w:val="SUBST"/>
        </w:rPr>
        <w:t>25.5%</w:t>
      </w:r>
    </w:p>
    <w:p>
      <w:pPr>
        <w:pStyle w:val="Normal1"/>
        <w:rPr/>
      </w:pPr>
      <w:r>
        <w:rPr/>
        <w:t xml:space="preserve">Управляющий пакетом: </w:t>
      </w:r>
      <w:r>
        <w:rPr>
          <w:rStyle w:val="SUBST"/>
        </w:rPr>
        <w:t>Министерство имущественных отношений РФ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акет акций эмитента, закрепленный в государственной (муниципальной) собственности:</w:t>
      </w:r>
    </w:p>
    <w:p>
      <w:pPr>
        <w:pStyle w:val="Normal1"/>
        <w:rPr/>
      </w:pPr>
      <w:r>
        <w:rPr/>
        <w:t xml:space="preserve">Вид собственности: </w:t>
      </w:r>
      <w:r>
        <w:rPr>
          <w:rStyle w:val="SUBST"/>
        </w:rPr>
        <w:t>федеральная</w:t>
      </w:r>
    </w:p>
    <w:p>
      <w:pPr>
        <w:pStyle w:val="Normal1"/>
        <w:rPr/>
      </w:pPr>
      <w:r>
        <w:rPr/>
        <w:t xml:space="preserve">Доля: </w:t>
      </w:r>
      <w:r>
        <w:rPr>
          <w:rStyle w:val="SUBST"/>
        </w:rPr>
        <w:t>25.5%</w:t>
      </w:r>
    </w:p>
    <w:p>
      <w:pPr>
        <w:pStyle w:val="Normal1"/>
        <w:rPr/>
      </w:pPr>
      <w:r>
        <w:rPr/>
        <w:t xml:space="preserve">Срок закрепления: </w:t>
      </w:r>
      <w:r>
        <w:rPr>
          <w:rStyle w:val="SUBST"/>
        </w:rPr>
        <w:t>до 1.01.2003</w:t>
      </w:r>
    </w:p>
    <w:p>
      <w:pPr>
        <w:pStyle w:val="Normal1"/>
        <w:rPr/>
      </w:pPr>
      <w:r>
        <w:rPr/>
        <w:t xml:space="preserve">Управляющий пакетом: </w:t>
      </w:r>
      <w:r>
        <w:rPr>
          <w:rStyle w:val="SUBST"/>
        </w:rPr>
        <w:t>Министерство имущественных отношений РФ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''золотой акции''):</w:t>
      </w:r>
    </w:p>
    <w:p>
      <w:pPr>
        <w:pStyle w:val="Normal1"/>
        <w:rPr/>
      </w:pPr>
      <w:r>
        <w:rPr>
          <w:rStyle w:val="SUBST"/>
        </w:rPr>
        <w:t>не предусмотрено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4. Сведения об ограничениях на участие в уставном капитале эмитента</w:t>
      </w:r>
    </w:p>
    <w:p>
      <w:pPr>
        <w:pStyle w:val="Normal1"/>
        <w:rPr/>
      </w:pPr>
      <w:r>
        <w:rPr>
          <w:rStyle w:val="SUBST"/>
          <w:b w:val="false"/>
        </w:rPr>
        <w:t>Ограничений, связанных с участием в уставном капитале эмитента, нет.</w:t>
      </w:r>
    </w:p>
    <w:p>
      <w:pPr>
        <w:pStyle w:val="Normal1"/>
        <w:rPr>
          <w:rStyle w:val="SUBST"/>
          <w:b w:val="false"/>
          <w:b w:val="false"/>
        </w:rPr>
      </w:pPr>
      <w:r>
        <w:rPr/>
      </w:r>
    </w:p>
    <w:p>
      <w:pPr>
        <w:pStyle w:val="Normal1"/>
        <w:rPr/>
      </w:pPr>
      <w:r>
        <w:rPr>
          <w:rStyle w:val="SUBST"/>
          <w:i w:val="false"/>
        </w:rPr>
        <w:t>6.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Таких изменений в отчетном периоде не было.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6.6. Сведения о совершенных эмитентом сделках, в совершении которых имелась заинтересованность.</w:t>
      </w:r>
    </w:p>
    <w:p>
      <w:pPr>
        <w:pStyle w:val="Normal1"/>
        <w:ind w:left="0" w:hanging="0"/>
        <w:rPr/>
      </w:pPr>
      <w:r>
        <w:rPr/>
        <w:t>Таких сделок в отчетном периоде не было.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6.7. Сведения о размере дебиторской задолженности</w:t>
      </w:r>
    </w:p>
    <w:p>
      <w:pPr>
        <w:pStyle w:val="Normal1"/>
        <w:rPr/>
      </w:pPr>
      <w:r>
        <w:rPr/>
        <w:t>Сведения о величине дебиторской задолженности эмитента за 2005год:</w:t>
      </w:r>
    </w:p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600"/>
        <w:gridCol w:w="1600"/>
        <w:gridCol w:w="1600"/>
        <w:gridCol w:w="1580"/>
      </w:tblGrid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начало года (тыс. руб.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учено (тыс. руб.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гашено (тыс. руб.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конец отчетного квартала (тыс. руб.)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) Дебиторская задолженность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327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8586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9425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886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аткосроч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327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886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 нее длительностью свыше 3 месяце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госроч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 нее длительностью свыше 3 месяце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труктура дебиторской задолженности</w:t>
      </w:r>
    </w:p>
    <w:p>
      <w:pPr>
        <w:pStyle w:val="Normal1"/>
        <w:ind w:left="0" w:hanging="0"/>
        <w:rPr/>
      </w:pPr>
      <w:r>
        <w:rPr/>
        <w:t xml:space="preserve">                                        </w:t>
      </w:r>
      <w:r>
        <w:rPr/>
        <w:t>( на конец отчетного  на конец 2005 года)</w:t>
      </w:r>
    </w:p>
    <w:p>
      <w:pPr>
        <w:pStyle w:val="Normal1"/>
        <w:ind w:left="0" w:hanging="0"/>
        <w:rPr/>
      </w:pPr>
      <w:r>
        <w:rPr/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Вид дебиторской задолженности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До 30дн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От 30до 60 дн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От 60 до 90 дн0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От 90 до 180 дн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От 180 дней до 1 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Более1 года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Дебиторская задолженность, всего, руб.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7716</w:t>
            </w:r>
          </w:p>
        </w:tc>
      </w:tr>
    </w:tbl>
    <w:p>
      <w:pPr>
        <w:pStyle w:val="Normal1"/>
        <w:ind w:left="0" w:hanging="0"/>
        <w:rPr/>
      </w:pPr>
      <w:r>
        <w:rPr/>
      </w:r>
    </w:p>
    <w:p>
      <w:pPr>
        <w:pStyle w:val="Normal1"/>
        <w:rPr/>
      </w:pPr>
      <w:r>
        <w:rPr/>
        <w:t>Сведения о величине дебиторской задолженности эмитента за  1 квартал 2006 года:</w:t>
      </w:r>
    </w:p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600"/>
        <w:gridCol w:w="1600"/>
        <w:gridCol w:w="1600"/>
        <w:gridCol w:w="1580"/>
      </w:tblGrid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начало года (тыс. руб.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учено (тыс. руб.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гашено (тыс. руб.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конец отчетного квартала (тыс. руб.)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) Дебиторская задолженность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88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17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69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8367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аткосроч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88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17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69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367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 нее длительностью свыше 3 месяце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госроч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 нее длительностью свыше 3 месяце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труктура дебиторской задолженности</w:t>
      </w:r>
    </w:p>
    <w:p>
      <w:pPr>
        <w:pStyle w:val="Normal1"/>
        <w:ind w:left="0" w:hanging="0"/>
        <w:rPr/>
      </w:pPr>
      <w:r>
        <w:rPr/>
        <w:t xml:space="preserve">                                        </w:t>
      </w:r>
      <w:r>
        <w:rPr/>
        <w:t>( на конец отчетного  1 квартала 2006 года)</w:t>
      </w:r>
    </w:p>
    <w:p>
      <w:pPr>
        <w:pStyle w:val="Normal1"/>
        <w:ind w:left="0" w:hanging="0"/>
        <w:rPr/>
      </w:pPr>
      <w:r>
        <w:rPr/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Вид дебиторской задолженности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До 30дн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От 30до 60 дн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От 60 до 90 дн0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От 90 до 180 дн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От 180 дней до 1 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Более1 года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Дебиторская задолженность, всего, руб.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-</w:t>
            </w:r>
          </w:p>
        </w:tc>
      </w:tr>
    </w:tbl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УП. Бухгалтерская отчетность эмитента за последний завершенный отчетный квартал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7.1. Годовая бухгалтерская отчетность эмитента</w:t>
      </w:r>
    </w:p>
    <w:p>
      <w:pPr>
        <w:pStyle w:val="AcntHeading2"/>
        <w:jc w:val="left"/>
        <w:rPr/>
      </w:pPr>
      <w:r>
        <w:rPr/>
        <w:t xml:space="preserve">                                    </w:t>
      </w: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На </w:t>
            </w:r>
            <w:r>
              <w:rPr>
                <w:b/>
                <w:sz w:val="18"/>
              </w:rPr>
              <w:t>1 января 2006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 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2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материальные активы (04, 0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новные средства (01, 02, 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83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789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завершенное строительство (07, 08, 16, 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25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17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ные вложения в материальные ценности (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госрочные финансовые вложения (06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98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112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39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140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Сырье, материалы и другие аналогичные ценности (10, 12, 13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69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03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Животные на выращивании и откорме (1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траты в незавершенном производстве (издержках обращения) (20, 21, 23, 29, 30, 36, 4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Готовая продукция и товары для перепродажи (16, 40, 4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44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93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Товары отгруженные (4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асходы будущих периодов (3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25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43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ог на добавленную стоимость по приобретенным ценностям (1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4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8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227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88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95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97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аткосрочные финансовые вложения (56,58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29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308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845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28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9581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бавочный капитал (8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01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01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ный капитал (8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2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4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21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распределенная прибыль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1032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9743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376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981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 и кредиты (92, 9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 и кредиты (90, 9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/>
            </w:pPr>
            <w:r>
              <w:rPr>
                <w:sz w:val="18"/>
              </w:rPr>
              <w:t>3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77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631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ставщики и подрядчики (60, 7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6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9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еред персоналом организации (7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2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14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еред государственными внебюджетными фондами (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039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94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долженность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5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9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2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долженность участникам (учредителям) по выплате доходов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ы будущих периодов (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ы предстоящих расходов (8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88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948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28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9581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рендованные основные средства (00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5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50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Товарно-материальные ценности, принятые на ответственное хранение (00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овары, принятые на комиссию (00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56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78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 обязательств и платежей полученные (00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 обязательств и платежей выданные (00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нос жилищного фонда (01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нос объектов внешнего благоустройства и других аналогичных объектов (01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На </w:t>
            </w:r>
            <w:r>
              <w:rPr>
                <w:b/>
                <w:sz w:val="18"/>
              </w:rPr>
              <w:t>1 января 2006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 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2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AcntTableHeader"/>
        <w:jc w:val="left"/>
        <w:rPr/>
      </w:pPr>
      <w:r>
        <w:rPr/>
        <w:t>по отгрузке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. 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42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747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14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550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96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от продаж (строки (010 – 020 - 030 – 04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7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196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. Опер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4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3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7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4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32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. Внереализ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4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92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393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06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 (строки 050 + 060 - 070 + 080 + 090 - 100 + 120 - 13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4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462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27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екущий налог на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13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ог на прибыль переход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7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ая прибыль (убыток)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3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24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РАВОЧНО.</w:t>
              <w:br/>
              <w:t>Постоянные налоговые обязательства (активы)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63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зовая прибыль (убыток)  на ак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азводненная прибыль (убыток) на ак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/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числения в оценочные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>
          <w:b/>
          <w:b/>
        </w:rPr>
      </w:pPr>
      <w:r>
        <w:br w:type="page"/>
      </w:r>
      <w:r>
        <w:rPr>
          <w:b/>
        </w:rPr>
        <w:t xml:space="preserve"> 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Отчет об изменениях капитала</w:t>
      </w:r>
    </w:p>
    <w:p>
      <w:pPr>
        <w:pStyle w:val="Normal1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за 2005</w:t>
      </w:r>
      <w:r>
        <w:rPr/>
        <w:t xml:space="preserve"> год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3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На </w:t>
            </w:r>
            <w:r>
              <w:rPr>
                <w:b/>
                <w:sz w:val="18"/>
              </w:rPr>
              <w:t>1 января 2006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 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2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84/385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1.Изменения капитала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1275"/>
        <w:gridCol w:w="1134"/>
        <w:gridCol w:w="993"/>
        <w:gridCol w:w="810"/>
      </w:tblGrid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ставный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Капита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бавочный капи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ный капита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распределенная прибыль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Итого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31 декабря года, предшествующего предыдущ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5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5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-1205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856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2004г.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изменения в учетной поли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ультат от переоценки объектов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1 января предыд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1205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56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ультат от пересчета иностранных вал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ая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72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72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ивиде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(  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числения в 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( 311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величение величины капитала за счет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Дополнительного выпуска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величения номинальной стоимости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величение величины капитала за счет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Уменьшения номинала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(      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меньшения количества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организация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31 декабря предыд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1032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37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2005 год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Изменения в учетной поли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Результат от переоценки основных сред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1 январ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1032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37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ультат от пересчета иностранных вал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ая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3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ивиде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( 1769 )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7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числения в 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(3284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5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величение величины капитала за счет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Дополнительного выпуска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величения номинальной стоимости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меньшения величины капитала за счет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Уменьшения номинала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меньшения количества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Реорганизация юридического лица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31 декабр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974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9819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                                                           </w:t>
      </w:r>
      <w:r>
        <w:rPr/>
        <w:t>П. Резервы</w:t>
      </w:r>
    </w:p>
    <w:p>
      <w:pPr>
        <w:pStyle w:val="Normal1"/>
        <w:rPr/>
      </w:pPr>
      <w:r>
        <w:rPr/>
      </w:r>
    </w:p>
    <w:tbl>
      <w:tblPr>
        <w:tblW w:w="9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1134"/>
        <w:gridCol w:w="1275"/>
        <w:gridCol w:w="1276"/>
        <w:gridCol w:w="1094"/>
      </w:tblGrid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спользовано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ы,образованные в соответствии с законодательством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Резервы, образованные в соответствии с учредительными документами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ценочные резервы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 по сомнительным долг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ы предстоящих расходов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правки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8"/>
        <w:gridCol w:w="1547"/>
        <w:gridCol w:w="1547"/>
        <w:gridCol w:w="1547"/>
        <w:gridCol w:w="1547"/>
      </w:tblGrid>
      <w:tr>
        <w:trPr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начало отчетного года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конец отчетного года</w:t>
            </w:r>
          </w:p>
        </w:tc>
      </w:tr>
      <w:tr>
        <w:trPr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                            код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) Чистые актив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10391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11004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Из бюджет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 внебюджетных фондов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отчетный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предыдущий                          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отчетный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предыдущий год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)Получено на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расходы по обычным видам деятельности –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апитальные вложения во внеоборотные актив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 xml:space="preserve">                                    </w:t>
      </w:r>
      <w:r>
        <w:rPr>
          <w:b/>
        </w:rPr>
        <w:t>Отчет о движении денежных средств</w:t>
      </w:r>
    </w:p>
    <w:p>
      <w:pPr>
        <w:pStyle w:val="Normal1"/>
        <w:rPr/>
      </w:pPr>
      <w:r>
        <w:rPr/>
        <w:t xml:space="preserve">                                                             </w:t>
      </w:r>
      <w:r>
        <w:rPr/>
        <w:t>за 2005г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4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На </w:t>
            </w:r>
            <w:r>
              <w:rPr>
                <w:b/>
                <w:sz w:val="18"/>
              </w:rPr>
              <w:t>1 января 2006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 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2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84/385</w:t>
            </w:r>
          </w:p>
        </w:tc>
      </w:tr>
    </w:tbl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2126"/>
        <w:gridCol w:w="1663"/>
      </w:tblGrid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денежных средств на начало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219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вижение денежных средств по текуще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6006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7315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редства, полученные от покупателей, заказч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редства, полученные от продажи валю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10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37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нежные средства, направл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(41568 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(48696 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(50746 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(43148 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выплату дивидендов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(1622 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( 32 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расчеты по налогам и сб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(28248 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(31146 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расчеты с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(18126 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(19879 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продажу валю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(21071 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(15973 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(3463 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(3576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9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вижение денежных средств по инвестиционной деятельности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лученные дивид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лученные 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обретение дочерн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(                  -    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(      -                 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обретение объектов основных средств,доходных вложений в материальные ценности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обретение ценных бумаг и иных финансовых в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.предоставленные друг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инвести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44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9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вижение денежных средств по финансовой деятельности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Поступления от эмиссии акций или иных долев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ступления от займов и кредитов,предоставленных друг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гашение займов и кредитов (без 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гашение обязательств по финансовой аре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6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финанс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6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45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денежных средств на конец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/>
      </w:pPr>
      <w:r>
        <w:rPr>
          <w:b/>
          <w:sz w:val="18"/>
        </w:rPr>
        <w:t xml:space="preserve">                                           </w:t>
      </w:r>
      <w:r>
        <w:rPr>
          <w:sz w:val="18"/>
        </w:rPr>
        <w:t xml:space="preserve">Приложение к бухгалтерскому балансу </w:t>
      </w:r>
    </w:p>
    <w:p>
      <w:pPr>
        <w:pStyle w:val="Normal1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за 2005 год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5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На </w:t>
            </w:r>
            <w:r>
              <w:rPr>
                <w:b/>
                <w:sz w:val="18"/>
              </w:rPr>
              <w:t>1 января 2006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 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2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84/385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/>
      </w:pPr>
      <w:r>
        <w:rPr>
          <w:sz w:val="18"/>
        </w:rPr>
        <w:t xml:space="preserve">                                                                     </w:t>
      </w:r>
      <w:r>
        <w:rPr>
          <w:b/>
          <w:sz w:val="18"/>
        </w:rPr>
        <w:t>Нематериальные активы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559"/>
        <w:gridCol w:w="1276"/>
        <w:gridCol w:w="1275"/>
        <w:gridCol w:w="1236"/>
      </w:tblGrid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ыбыл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ичие на конец отчетного периода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 правообладателя на программы ЭВМ,базы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 правообладателя на топологии интегральных микросх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 патентообладателя на селекционные дост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рганизацио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ловая репутация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/>
      </w:pPr>
      <w:r>
        <w:rPr/>
        <w:t xml:space="preserve">                         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559"/>
        <w:gridCol w:w="1663"/>
      </w:tblGrid>
      <w:tr>
        <w:trPr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конец отчетного года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мортизация нематериальных активов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Основные средства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1276"/>
        <w:gridCol w:w="992"/>
        <w:gridCol w:w="1519"/>
      </w:tblGrid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ыбыло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ичие на конец отчетного периода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5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1425 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4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ооружения и передаточны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5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54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Машины и 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30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448 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54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ранспор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87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77 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874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изводственный и хозяйственный инвент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413 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8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абочий ск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дуктивный ск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Многолетние наса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ругие виды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емельные участки и объекты природо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апитальные вложения на коренное улучшение зем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60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2363 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61571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701"/>
        <w:gridCol w:w="1663"/>
      </w:tblGrid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мортизация основных средств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421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536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Зда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70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83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Машин,оборудования,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445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546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руг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7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ередано в аренду объектов основных средств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3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3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7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79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3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3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Флот,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3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37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ереведено объектов основных средств на консерв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лучено объектов основных средств в аренду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5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Ф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5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5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ъекты недвижимости,принятые в эксплуатацию и находящиеся в процессе государственной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Справочно.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Результат от переоценки объектов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предыдущего года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ервоначальной (восстановительной)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мор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периода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  <w:t xml:space="preserve">    </w:t>
      </w:r>
    </w:p>
    <w:p>
      <w:pPr>
        <w:pStyle w:val="Normal1"/>
        <w:rPr/>
      </w:pPr>
      <w:r>
        <w:rPr>
          <w:sz w:val="18"/>
        </w:rPr>
        <w:t xml:space="preserve">                                </w:t>
      </w:r>
      <w:r>
        <w:rPr>
          <w:b/>
          <w:sz w:val="18"/>
        </w:rPr>
        <w:t>Доходные вложения в материальные ценности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559"/>
        <w:gridCol w:w="1134"/>
        <w:gridCol w:w="1134"/>
        <w:gridCol w:w="1236"/>
      </w:tblGrid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Выбыл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ичие на конец отчетного периода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мущество для передачи в лиз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мущество, предоставляемое по договору про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90" w:hRule="atLeast"/>
          <w:cantSplit w:val="true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мортизация доходных вложений в материальные ц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Расходы на научно-исследовательские, опытно-конструкторские и технологические работы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385"/>
        <w:gridCol w:w="749"/>
        <w:gridCol w:w="1134"/>
        <w:gridCol w:w="1519"/>
      </w:tblGrid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ды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исано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ичие на конец отчетного периода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равочно.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На начало отчетного период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умма не давших положительных результатов расходов по научно-исследовательским, опытно-конструкторским и технологическим работам, отнесенным на внереализационные 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5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Расходы на освоение природных ресурсов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417"/>
        <w:gridCol w:w="557"/>
        <w:gridCol w:w="861"/>
        <w:gridCol w:w="1275"/>
        <w:gridCol w:w="1236"/>
      </w:tblGrid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начало отчетного период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Списан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асходы на освоение природных ресурсов-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равочно.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Сумма расходов по участкам недр,не законченным поиском и оценкой местрождений,разведкой и (или) гидрогеологическими изысканиями и прочими аналогичными работ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умма расходов на освоение природных ресурсов,отнесенных в отчетном периоде на внереализационные расходы как безрезультатны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ind w:left="0" w:hanging="0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</w:t>
      </w:r>
    </w:p>
    <w:p>
      <w:pPr>
        <w:pStyle w:val="Normal1"/>
        <w:ind w:left="0" w:hanging="0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</w:t>
      </w:r>
      <w:r>
        <w:rPr>
          <w:b/>
          <w:sz w:val="18"/>
        </w:rPr>
        <w:t>Финансовые вложения</w:t>
      </w:r>
    </w:p>
    <w:p>
      <w:pPr>
        <w:pStyle w:val="Normal1"/>
        <w:ind w:left="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275"/>
        <w:gridCol w:w="1418"/>
        <w:gridCol w:w="1276"/>
        <w:gridCol w:w="1377"/>
      </w:tblGrid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Долгосрочны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Краткосрочн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клады в уставные (складочные капиталы других организаций –все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дочерних и зависимых хозяйственны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Государственные и муниципальные ценные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енные бумаги других организаций –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долговые ценные бумаги (облигации,векс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едоставленныен зай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позитные в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 общей суммы финансовые вложения,имеющие текущую рыночную стоимость: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Вклады в уставные (складочные ) капиталы других организаций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дочерних и зависимых хозяйственны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Государственные и муниципальные ценные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енные бумаги других организаций –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долговые ценные бумаги (облигации,векс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равочно.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По финансовым вложениям,имеющим текущую рыночную стоимость,изменение стоимости в результате корректировки 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 долговым ценным бумагам разница между первоначальной стоимостью отнесена на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Финансовый результат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/>
      </w:pPr>
      <w:r>
        <w:rPr>
          <w:sz w:val="18"/>
        </w:rPr>
        <w:t xml:space="preserve">                           </w:t>
      </w:r>
      <w:r>
        <w:rPr>
          <w:b/>
          <w:sz w:val="18"/>
        </w:rPr>
        <w:t>Дебиторская и кредиторская задолженность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2126"/>
        <w:gridCol w:w="1805"/>
      </w:tblGrid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начало отчетного год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конец отчетного года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Краткосрочная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327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8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959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9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вансы вы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6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9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госрочная –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вансы вы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327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8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орская задолженность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Краткосрочная –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88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93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Расчеты с поставщиками и подряд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6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59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вансы получ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асчеты по налогам и сб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49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49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26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7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госрочная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88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9319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>Расходы по обычным видам деятельности ( по элементам затрат)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701"/>
        <w:gridCol w:w="1663"/>
      </w:tblGrid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отчетный го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предыдущий год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Материальные зат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58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457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траты на оплату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95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54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числения на социаль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8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89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мо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4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8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зат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17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77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элементам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614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55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Изменение остатков (прирост +,уменьшение – 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Незаверш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асходов будущих пери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4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2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ов предстоящи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Обеспечения</w:t>
      </w:r>
    </w:p>
    <w:p>
      <w:pPr>
        <w:pStyle w:val="Normal1"/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701"/>
        <w:gridCol w:w="1663"/>
      </w:tblGrid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начало отчетного год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лученные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Векс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мущество,находящееся в зал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9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0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 него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Объекты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29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80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енные бумаги и иные финансов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ыданные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Векс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мущество,переданное в з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 него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Объекты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енные бумаги и иные финансов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Государственная помощь</w:t>
      </w:r>
    </w:p>
    <w:p>
      <w:pPr>
        <w:pStyle w:val="Normal1"/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851"/>
        <w:gridCol w:w="850"/>
        <w:gridCol w:w="825"/>
        <w:gridCol w:w="838"/>
      </w:tblGrid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четный период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лучено в отчетном году бюджетных средств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мобилизационный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</w:tr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Бюджетные кредиты –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лучено за отчет-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ный пери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озвращено за отчет-ный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конец отчетного перио-да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3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кредиты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3000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AcntHeading2"/>
        <w:jc w:val="left"/>
        <w:rPr/>
      </w:pPr>
      <w:r>
        <w:rPr/>
        <w:t xml:space="preserve">                                 </w:t>
      </w:r>
    </w:p>
    <w:p>
      <w:pPr>
        <w:pStyle w:val="AcntHeading2"/>
        <w:jc w:val="left"/>
        <w:rPr/>
      </w:pPr>
      <w:r>
        <w:rPr/>
      </w:r>
    </w:p>
    <w:p>
      <w:pPr>
        <w:pStyle w:val="AcntHeading2"/>
        <w:jc w:val="left"/>
        <w:rPr/>
      </w:pPr>
      <w:r>
        <w:rPr/>
      </w:r>
    </w:p>
    <w:p>
      <w:pPr>
        <w:pStyle w:val="AcntHeading2"/>
        <w:jc w:val="left"/>
        <w:rPr/>
      </w:pPr>
      <w:r>
        <w:rPr/>
      </w:r>
    </w:p>
    <w:p>
      <w:pPr>
        <w:pStyle w:val="AcntHeading2"/>
        <w:jc w:val="left"/>
        <w:rPr/>
      </w:pPr>
      <w:r>
        <w:rPr/>
        <w:t xml:space="preserve">                                        </w:t>
      </w:r>
      <w:r>
        <w:rPr/>
        <w:t>БУХГАЛТЕРСКИЙ БАЛАНС</w:t>
      </w:r>
    </w:p>
    <w:p>
      <w:pPr>
        <w:pStyle w:val="AcntHeading2"/>
        <w:jc w:val="left"/>
        <w:rPr/>
      </w:pPr>
      <w:r>
        <w:rPr/>
        <w:t xml:space="preserve">                                              </w:t>
      </w:r>
      <w:r>
        <w:rPr/>
        <w:t>за 1 квартал 2006 года</w:t>
      </w:r>
    </w:p>
    <w:p>
      <w:pPr>
        <w:pStyle w:val="AcntHeading2"/>
        <w:jc w:val="lef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На </w:t>
            </w:r>
            <w:r>
              <w:rPr>
                <w:b/>
                <w:sz w:val="18"/>
              </w:rPr>
              <w:t>1 апреля 2006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 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2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84/385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материальные активы (04, 0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новные средства (01, 02, 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78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705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завершенное строительство (07, 08, 16, 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17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69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ные вложения в материальные ценности (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госрочные финансовые вложения (06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11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089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14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37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Сырье, материалы и другие аналогичные ценности (10, 12, 13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0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01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Животные на выращивании и откорме (1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траты в незавершенном производстве (издержках обращения) (20, 21, 23, 29, 30, 36, 4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Готовая продукция и товары для перепродажи (16, 40, 4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93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68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Товары отгруженные (4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асходы будущих периодов (3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4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8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ог на добавленную стоимость по приобретенным ценностям (1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8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8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149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97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84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аткосрочные финансовые вложения (56,58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29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8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845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076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95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1657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бавочный капитал (8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01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862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ный капитал (8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4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4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4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4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распределенная прибыль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9743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10372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98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202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 и кредиты (92, 9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 и кредиты (90, 9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/>
            </w:pPr>
            <w:r>
              <w:rPr>
                <w:sz w:val="18"/>
              </w:rPr>
              <w:t>3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63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701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ставщики и подрядчики (60, 7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9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10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еред персонал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1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62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2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32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еред государственными внебюджетными фондами (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49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385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долженность участникам (учредителям) по выплате доходов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ы будущих периодов (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ы предстоящих расходов (8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948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907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95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1657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рендованные основные средства (00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5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95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оварно - материальные ценности, принятые на ответственное хранение (00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овары, принятые на комиссию (00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7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78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 обязательств и платежей полученные (00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 обязательств и платежей выданные (00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нос жилищного фонда (01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нос объектов внешнего благоустройства и других аналогичных объектов (01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На </w:t>
            </w:r>
            <w:r>
              <w:rPr>
                <w:b/>
                <w:sz w:val="18"/>
              </w:rPr>
              <w:t>1 апреля 2005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2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AcntTableHeader"/>
        <w:jc w:val="left"/>
        <w:rPr/>
      </w:pPr>
      <w:r>
        <w:rPr/>
        <w:t>по отгрузке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ыручка (нетто) от продажи товаров,</w:t>
            </w:r>
          </w:p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77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13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1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030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1132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1217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от продаж (строки (010 – 020 - 030 – 04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113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1217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. Опер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6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7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. Внереализ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8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150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 (строки 050 + 060 - 070 + 080 + 090 - 100 + 120 - 13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1108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1137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8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12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екущий налог на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ог на прибыль переход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ая прибыль (убыток)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82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825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РАВОЧНО.</w:t>
              <w:br/>
              <w:t>Постоянные налоговые обязательства (активы)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зовая прибыль (убыток)  на ак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азводненная прибыль (убыток) на ак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озмещение убытков,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/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числения в оценочные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>7.4. Сведения об общей сумме экспорта, а также о доле ,которую составляет экспорт в общем объеме продаж</w:t>
      </w:r>
    </w:p>
    <w:p>
      <w:pPr>
        <w:pStyle w:val="Normal1"/>
        <w:ind w:left="0" w:hanging="0"/>
        <w:rPr/>
      </w:pPr>
      <w:r>
        <w:rPr/>
        <w:t>Выручка от экспорта услуг(работ) составляет   тысяч рублей –26% в общем объеме продаж.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7.5.Сведения о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/>
        <w:t>Приобретения, выбытия имущества эмитента, балансовая стоимость которого превышает  5 процентов балансовой стоимости активов эмитента в отчетном периоде не было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7.6. Сведения об участии эмитента в судебных процессах в случае, если таковое участие может существенно отразиться на финансово-хозяйственной деятельности эмитента</w:t>
      </w:r>
    </w:p>
    <w:p>
      <w:pPr>
        <w:pStyle w:val="Normal1"/>
        <w:rPr/>
      </w:pPr>
      <w:r>
        <w:rPr/>
        <w:t xml:space="preserve">Согласно акту выездной налоговой проверки от 15.03.2004г. № 151 дсп решением ИМНС РФ по налогам и сборам Кировского района г. Хабаровска за занижение налоговой базы для расчета налога на добычу полезных ископаемых на 60152218 рублей </w:t>
      </w:r>
    </w:p>
    <w:p>
      <w:pPr>
        <w:pStyle w:val="Normal1"/>
        <w:rPr/>
      </w:pPr>
      <w:r>
        <w:rPr/>
        <w:t>наложен штраф в сумме 466135 рублей, не полностью уплаченный налог в сумме 3308372 рубля, пени за несвоевременную уплату налога в сумме 891879 рублей.</w:t>
      </w:r>
    </w:p>
    <w:p>
      <w:pPr>
        <w:pStyle w:val="Normal1"/>
        <w:rPr/>
      </w:pPr>
      <w:r>
        <w:rPr/>
        <w:t>Решениями первой и апелляционной инстанций (30.092004г. и 09.12.2004г.) исковое заявление порта было удовлетворено –решение ИМНС было признано недействительным как необоснованное и неправомерное.</w:t>
      </w:r>
    </w:p>
    <w:p>
      <w:pPr>
        <w:pStyle w:val="Normal1"/>
        <w:rPr/>
      </w:pPr>
      <w:r>
        <w:rPr/>
        <w:t>Судебных процессов в 2005 году не было.</w:t>
      </w:r>
    </w:p>
    <w:p>
      <w:pPr>
        <w:pStyle w:val="Normal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УШ. Дополнительные сведения об эмитенте и о размещенных эмиссионных   </w:t>
      </w:r>
    </w:p>
    <w:p>
      <w:pPr>
        <w:pStyle w:val="Normal1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ценных   бумагах</w:t>
      </w:r>
    </w:p>
    <w:p>
      <w:pPr>
        <w:pStyle w:val="Normal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.1. Дополнительные сведения об эмитенте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8.1.1 Сведения о размере, структуре уставного (складочного) капитала </w:t>
      </w:r>
    </w:p>
    <w:p>
      <w:pPr>
        <w:pStyle w:val="Normal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паевого фонда) эмитента</w:t>
      </w:r>
    </w:p>
    <w:p>
      <w:pPr>
        <w:pStyle w:val="Heading3"/>
        <w:rPr/>
      </w:pPr>
      <w:r>
        <w:rPr/>
        <w:t>Данные об уставном капитале эмитента.</w:t>
      </w:r>
    </w:p>
    <w:p>
      <w:pPr>
        <w:pStyle w:val="Normal1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азбивка уставного капитала по категориям акций:</w:t>
      </w:r>
    </w:p>
    <w:p>
      <w:pPr>
        <w:pStyle w:val="Normal1"/>
        <w:rPr/>
      </w:pPr>
      <w:r>
        <w:rPr/>
        <w:t>Обыкнове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1"/>
        <w:rPr/>
      </w:pPr>
      <w:r>
        <w:rPr/>
        <w:t>Привилегирова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Normal1"/>
        <w:rPr/>
      </w:pPr>
      <w:r>
        <w:rPr/>
        <w:t xml:space="preserve"> </w:t>
      </w: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Heading3"/>
        <w:rPr/>
      </w:pPr>
      <w:r>
        <w:rPr/>
        <w:t xml:space="preserve">      </w:t>
      </w:r>
      <w:r>
        <w:rPr/>
        <w:t xml:space="preserve">8.1.2. Сведения об изменении размера уставного капитала эмитента </w:t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2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37 116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19.03.1993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22-1п-12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распределение среди учредителей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19.03.1993 по 23.08.199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2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3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31016-F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конвертация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29.12.1997 по 9.12.199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 </w:t>
      </w:r>
      <w:r>
        <w:rPr/>
        <w:t>Сведения об облигациях эмитента.</w:t>
      </w:r>
    </w:p>
    <w:p>
      <w:pPr>
        <w:pStyle w:val="Normal1"/>
        <w:rPr/>
      </w:pPr>
      <w:r>
        <w:rPr>
          <w:rStyle w:val="SUBST"/>
        </w:rPr>
        <w:t>Выпуски облигаций не производились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8.1.3. Сведения о формировании и об использовании резервного фонда, а   также иных фондов эмитента</w:t>
      </w:r>
    </w:p>
    <w:p>
      <w:pPr>
        <w:pStyle w:val="Heading1"/>
        <w:jc w:val="left"/>
        <w:rPr/>
      </w:pPr>
      <w:r>
        <w:rPr>
          <w:b w:val="false"/>
          <w:sz w:val="24"/>
        </w:rPr>
        <w:t>Согласно Уставу  в обществе создается резервный фонд в размере не менее 5 процентов уставного капитала общества, который формируется путем обязательных ежегодных отчислений до достижения им размера, установленного уставом общества. Размер ежегодных отчислений предусматривается уставом общества, но не может быть менее 5 процентов от чистой прибыли до достижения размера, установленного уставом общества.  На 31 декабря 2005 года резервный фонд составляет   1444 тысячи рублей. Фонд используется на покрытие убытков прошлых лет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4 Сведения о порядке созыва и проведения собрания высшего органа управления эмитента</w:t>
      </w:r>
    </w:p>
    <w:p>
      <w:pPr>
        <w:pStyle w:val="Normal1"/>
        <w:jc w:val="both"/>
        <w:rPr/>
      </w:pPr>
      <w:r>
        <w:rPr>
          <w:rStyle w:val="SUBST"/>
        </w:rPr>
        <w:t>Высшим органом управления общества является общее собрание акционеров.</w:t>
        <w:br/>
        <w:t>К компетенции общего собрания акционеров относится:</w:t>
        <w:br/>
        <w:t>-Внесение изменений и дополнений в устав общества или утверждение  устава общества в новой редакции   (кроме случаев, связанных с увеличением уставного капитала);</w:t>
        <w:br/>
        <w:t>-Реорганизация общества;</w:t>
        <w:br/>
        <w:t>- Ликвидация общества, назначение ликвидационной комиссии и утверждение ликвидационных балансов (промежуточного и окончательного);</w:t>
        <w:br/>
        <w:t>-Определение количественного состава совета директоров общества, избрание его членов и досрочное прекращение их полномочий;</w:t>
        <w:br/>
        <w:t>-Выборы генерального директора общества и досрочное прекращение его полномочий;</w:t>
        <w:br/>
        <w:t>- Избрание членов ревизионной комиссии ( ревизора) общества и  досрочное прекращение их полномочий;</w:t>
        <w:br/>
        <w:t>- Избрание членов счетной комиссии и досрочное прекращение их полномочий;</w:t>
        <w:br/>
        <w:t>-Утверждение аудитора общества;</w:t>
        <w:br/>
        <w:t>-Утверждение годовых отчетов, годовой бухгалтерской отчетности , в том числе  отчетов о прибылях и убытках общества,  а также  распределение  прибыли, в том числе выплата (объявление) дивидендов, и убытков общества по результатам финансового года;</w:t>
        <w:br/>
        <w:t>-Определение предельного размера объявленных акций, установление органа, имеющего право принимать решение о порядке и условиях размещения дополнительных акций в пределах количества объявленных акций;</w:t>
        <w:br/>
        <w:t>-Изменение размера уставного капитала акционерного общества, за исключением случаев погашения выкупленных обществом акций;</w:t>
        <w:br/>
        <w:t>-Дробление и консолидация акций общества;</w:t>
        <w:br/>
        <w:t>-Определение порядка ведения общего собрания акционеров;</w:t>
        <w:br/>
        <w:t>-Принятие решения о заключении сделок в случаях,предусмотренных п.9 устава общества;</w:t>
        <w:br/>
        <w:t>-Принятие решений о совершении крупных сделок, связанных с приобретением и отчуждением обществом имущества в случае, предусмотренном п.9.3..устава общества;</w:t>
        <w:br/>
        <w:t>-Принятие решения об участии в холдинговых компаниях, объединениях предприятий и финансово-промышленных группах;</w:t>
        <w:br/>
        <w:t>-Определение количества ,номинальной стоимости, категории (типа) объявленных акций и прав предоставляемых этими акциями;</w:t>
        <w:br/>
        <w:t>-Увеличение уставного капитала общества путем увеличения номинальной стоимости акций или путем размещения дополнительных акций;</w:t>
        <w:br/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  <w:br/>
        <w:t>-Приобретение обществом размещенных акций;</w:t>
        <w:br/>
        <w:t>-Утверждение внутренних документов регулирующих деятельность органов общества (положение о ликвидационной комиссии, о ревизионной комиссии, о счетной комиссии, об аудиторе, положение об общем собрании, о совете директоров, о правлении ,о генеральном директоре;</w:t>
        <w:br/>
        <w:t>-Вопрос о передаче имущества в залог, сдачи в аренду, продаже ,обмене и ином отчуждении любого имущества, состав которого определяется учредительными документами общества, а также если размер</w:t>
        <w:br/>
        <w:t>сделки или стоимость имущества, составляющего предмет сделки превышает 25 процентов уставного капитала, или если ревизионной комиссией не  принято решение об одобрении сделки;</w:t>
        <w:br/>
        <w:t>-Принятие решений  об участии в холдинговых компаниях, объединениях предприятий и финансово-промышленных группах;</w:t>
        <w:br/>
        <w:t>- Принятие решений по иным вопросам, предусмотренным федеральным законом и уставом общества;</w:t>
        <w:br/>
        <w:t>-Общее собрание не вправе рассматривать и принимать решения по вопросам, не отнесенным законодательством и уставом общества к его компетенции. Вопросы, отнесенные к компетенции общего собрания акционеров, не могут быть переданы на решение генеральному директору или на решение совета директоров.</w:t>
        <w:br/>
      </w:r>
    </w:p>
    <w:p>
      <w:pPr>
        <w:pStyle w:val="Normal1"/>
        <w:jc w:val="both"/>
        <w:rPr/>
      </w:pPr>
      <w:r>
        <w:rPr>
          <w:rStyle w:val="SUBST"/>
        </w:rPr>
        <w:t>Порядок уведомления акционеров о проведении собрания высшего органа</w:t>
      </w:r>
    </w:p>
    <w:p>
      <w:pPr>
        <w:pStyle w:val="Normal1"/>
        <w:jc w:val="both"/>
        <w:rPr/>
      </w:pPr>
      <w:r>
        <w:rPr>
          <w:rStyle w:val="SUBST"/>
        </w:rPr>
        <w:t xml:space="preserve"> </w:t>
      </w:r>
      <w:r>
        <w:rPr>
          <w:rStyle w:val="SUBST"/>
        </w:rPr>
        <w:t>управления:</w:t>
      </w:r>
    </w:p>
    <w:p>
      <w:pPr>
        <w:pStyle w:val="Normal1"/>
        <w:jc w:val="both"/>
        <w:rPr/>
      </w:pPr>
      <w:r>
        <w:rPr>
          <w:rStyle w:val="SUBST"/>
        </w:rPr>
        <w:t xml:space="preserve"> </w:t>
      </w:r>
      <w:r>
        <w:rPr>
          <w:rStyle w:val="SUBST"/>
          <w:b w:val="false"/>
        </w:rPr>
        <w:t>Согласно Уставу сообщение о проведении общего собрания должно быть сделано не позднее чем за 30 дней. 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 в общем собрании акционеров, заказным письмом или вручено каждому из указанных лиц под роспись. Дополнительно сообщение о проведении общего собрания акционеров публикуется в газете «Тихоокеанская звезда».</w:t>
      </w:r>
    </w:p>
    <w:p>
      <w:pPr>
        <w:pStyle w:val="Normal1"/>
        <w:jc w:val="both"/>
        <w:rPr>
          <w:rStyle w:val="SUBST"/>
          <w:b w:val="false"/>
          <w:b w:val="false"/>
        </w:rPr>
      </w:pPr>
      <w:r>
        <w:rPr/>
      </w:r>
    </w:p>
    <w:p>
      <w:pPr>
        <w:pStyle w:val="Normal1"/>
        <w:jc w:val="both"/>
        <w:rPr/>
      </w:pPr>
      <w:r>
        <w:rPr>
          <w:rStyle w:val="SUBST"/>
        </w:rPr>
        <w:t>Лица которые вправе созывать (требовать проведения) внеочередного собрания высшего</w:t>
      </w:r>
      <w:r>
        <w:rPr>
          <w:rStyle w:val="SUBST"/>
          <w:b w:val="false"/>
        </w:rPr>
        <w:t xml:space="preserve"> </w:t>
      </w:r>
      <w:r>
        <w:rPr>
          <w:rStyle w:val="SUBST"/>
        </w:rPr>
        <w:t>органа управления эмитента ,а также порядок направления таких требований:</w:t>
      </w:r>
    </w:p>
    <w:p>
      <w:pPr>
        <w:pStyle w:val="Normal1"/>
        <w:jc w:val="both"/>
        <w:rPr/>
      </w:pPr>
      <w:r>
        <w:rPr>
          <w:rStyle w:val="SUBST"/>
          <w:b w:val="false"/>
        </w:rPr>
        <w:t>Внеочередное общее собрание проводится по решению совета директоров на основании:</w:t>
        <w:br/>
        <w:t>-его собственной инициативы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ревизионной комиссии общества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аудитора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акционера(акционеров),являющегося владельцем не менее 10% акций общества на дату предъявления требования.</w:t>
      </w:r>
    </w:p>
    <w:p>
      <w:pPr>
        <w:pStyle w:val="Normal1"/>
        <w:jc w:val="both"/>
        <w:rPr/>
      </w:pPr>
      <w:r>
        <w:rPr>
          <w:rStyle w:val="SUBST"/>
          <w:b w:val="false"/>
        </w:rPr>
        <w:br/>
        <w:t>Требования предъявляются в порядке и сроки, предусмотренные уставом, положениями об общем собрании акционеров, совете директоров и ревизионной комиссии.</w:t>
      </w:r>
    </w:p>
    <w:p>
      <w:pPr>
        <w:pStyle w:val="Normal1"/>
        <w:jc w:val="both"/>
        <w:rPr>
          <w:rStyle w:val="SUBST"/>
        </w:rPr>
      </w:pPr>
      <w:r>
        <w:rPr/>
      </w:r>
    </w:p>
    <w:p>
      <w:pPr>
        <w:pStyle w:val="Normal1"/>
        <w:ind w:left="0" w:hanging="0"/>
        <w:jc w:val="both"/>
        <w:rPr/>
      </w:pPr>
      <w:r>
        <w:rPr>
          <w:rStyle w:val="SUBST"/>
        </w:rPr>
        <w:t>Порядок определения даты проведения собрания высшего органа управления эмитента</w:t>
      </w:r>
    </w:p>
    <w:p>
      <w:pPr>
        <w:pStyle w:val="Heading1"/>
        <w:jc w:val="both"/>
        <w:rPr/>
      </w:pPr>
      <w:r>
        <w:rPr>
          <w:b w:val="false"/>
          <w:sz w:val="24"/>
        </w:rPr>
        <w:t>Согласно Федеральному закону «Об акционерных обществах»,собрание проводится не позднее чем через шесть месяцев после окончания финансового года. Дата проведения общего собрания определяется советом директоров</w:t>
      </w:r>
      <w:r>
        <w:rPr>
          <w:sz w:val="24"/>
        </w:rPr>
        <w:t>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Лица, которые вправе вносить предложения в повестку дня собрания высшего органа управления эмитента, а также порядок внесения таких предложений: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о ст.53 Закона акционеры, являющиеся в совокупности владельцами не менее чем 2% голосующих акций общества, вправе вносить неограниченное количество предложений в повестку дня годового собрания. Согласно Уставу  такие предложения должны поступить в общество не позднее чем через 45 дней после окончания финансового года. Предложения вносятся в письменной форме с указанием имени представивших их акционеров, количества и категорий принадлежащих им акций, должны быть подписаны акционерами, путем отправления заказного письма в адрес общества или сданы в канцелярию общества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Лица, которые вправе ознакомиться с информацией, предоставляемой для подготовки и проведения собрания высшего органа управления эмитента, а также порядок ознакомления с такой информацией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С информацией, предоставляемой акционерам при подготовке  собрания, может ознакомиться  акционер, имеющий право на участие в общем собрании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рядок ознакомления с информацией, подлежащей предоставлению при подготовке и проведению общего собрания и адрес, по которому с ней можно ознакомиться, указывается в сообщении о проведении общего собрания акционеров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5. Сведения о коммерческих организациях, в которых эмитент владеет не менее чем 5 процентами уставного капитала, либо не менее чем 5 процентами обыкновенных акций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других коммерческих организациях общество не участвует.</w:t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 </w:t>
      </w:r>
      <w:r>
        <w:rPr>
          <w:sz w:val="24"/>
        </w:rPr>
        <w:t>8.1.6.Сведения о существенных сделках, совершенных эмитентом.</w:t>
      </w:r>
    </w:p>
    <w:p>
      <w:pPr>
        <w:pStyle w:val="Heading1"/>
        <w:jc w:val="left"/>
        <w:rPr/>
      </w:pPr>
      <w:r>
        <w:rPr>
          <w:b w:val="false"/>
          <w:sz w:val="24"/>
        </w:rPr>
        <w:t>В отчетном периоде таких сделок обществом не осуществлялось</w:t>
      </w:r>
      <w:r>
        <w:rPr>
          <w:sz w:val="24"/>
        </w:rPr>
        <w:t>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7.Сведения о кредитных рейтингах эмитента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редитных рейтингов эмитенту и /или ценным бумагам эмитента не присваивалось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2. Сведения о каждой категории (типе) акций эмитента</w:t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2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37 116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19.03.1993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22-1п-12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распределение среди учредителей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19.03.1993 по 23.08.199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>
          <w:rStyle w:val="SUBST"/>
        </w:rPr>
        <w:t>Отчет об итогах выпуска не регистрировался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2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3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31016-F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конвертация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29.12.1997 по 9.12.199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 </w:t>
      </w:r>
      <w:r>
        <w:rPr/>
        <w:t>Сведения об облигациях эмитента.</w:t>
      </w:r>
    </w:p>
    <w:p>
      <w:pPr>
        <w:pStyle w:val="Normal1"/>
        <w:rPr/>
      </w:pPr>
      <w:r>
        <w:rPr>
          <w:rStyle w:val="SUBST"/>
        </w:rPr>
        <w:t>Выпуски облигаций не производились</w:t>
      </w:r>
    </w:p>
    <w:p>
      <w:pPr>
        <w:pStyle w:val="Heading3"/>
        <w:rPr/>
      </w:pPr>
      <w:r>
        <w:rPr/>
        <w:t xml:space="preserve">            </w:t>
      </w:r>
      <w:r>
        <w:rPr/>
        <w:t xml:space="preserve">Права владельцев акций эмитента. </w:t>
      </w:r>
    </w:p>
    <w:p>
      <w:pPr>
        <w:pStyle w:val="Normal1"/>
        <w:rPr/>
      </w:pPr>
      <w:r>
        <w:rPr/>
      </w:r>
    </w:p>
    <w:p>
      <w:pPr>
        <w:pStyle w:val="Normal1"/>
        <w:ind w:left="600" w:hanging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1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1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акции обыкновенные именные бездокументарные</w:t>
      </w:r>
    </w:p>
    <w:p>
      <w:pPr>
        <w:pStyle w:val="Normal1"/>
        <w:ind w:left="600" w:hanging="0"/>
        <w:rPr/>
      </w:pPr>
      <w:r>
        <w:rPr/>
        <w:t xml:space="preserve">Права владельца акций данной категории (типа): </w:t>
      </w:r>
    </w:p>
    <w:p>
      <w:pPr>
        <w:pStyle w:val="Normal1"/>
        <w:ind w:left="600" w:hanging="0"/>
        <w:jc w:val="both"/>
        <w:rPr/>
      </w:pPr>
      <w:r>
        <w:rPr>
          <w:rStyle w:val="SUBST"/>
        </w:rPr>
        <w:t>Общие права акционера-владельца акции всех категорий (типов):</w:t>
        <w:br/>
        <w:t xml:space="preserve">   -отчуждать принадлежащие им акции без согласия других акционеров и общества;</w:t>
        <w:br/>
        <w:t>-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,конвертируемых в акции, в количестве,пропорциональном количеству принадлежащих им акций этой категории (типа);</w:t>
        <w:br/>
        <w:t>-получать долю чистой прибыли (дивиденды),подлежащую распределению. между акционерами в порядке,предусмотренном законодательством и уставом,в зависимости от категории (типа)принадлежащих ему акций;</w:t>
        <w:br/>
        <w:t>-получать часть имущества общества (ликвидационная квота),оставшегося после ликвидации общества,пропорционально числу имеющихся у него акций соответствующей категории (типа);</w:t>
        <w:br/>
        <w:t xml:space="preserve">-иметь свободный доступ к документам общества в порядке,предусмотренном </w:t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rStyle w:val="SUBST"/>
        </w:rPr>
        <w:t>законом и уставом и получать их копии за плату;</w:t>
        <w:br/>
        <w:t>-осуществлять иные права,предусмотренные законодательством,уставом и решениями общего собрания акционеров,принятыми в соответствии с его компетенцией.</w:t>
        <w:br/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b/>
        </w:rPr>
        <w:t xml:space="preserve">8.3. Сведения о предыдущих выпусках эмиссионных ценных бумаг эмитента, за </w:t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b/>
        </w:rPr>
        <w:t>исключением акций эмитента</w:t>
      </w:r>
    </w:p>
    <w:p>
      <w:pPr>
        <w:pStyle w:val="Heading3"/>
        <w:jc w:val="both"/>
        <w:rPr/>
      </w:pPr>
      <w:r>
        <w:rPr/>
        <w:t xml:space="preserve">           </w:t>
      </w:r>
      <w:r>
        <w:rPr>
          <w:b w:val="false"/>
        </w:rPr>
        <w:t>Выпусков эмиссионных ценных бумаг   в отчетном периоде не  было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4. Сведения о лице, предоставившем обеспечение по облигациям выпуска</w:t>
      </w:r>
    </w:p>
    <w:p>
      <w:pPr>
        <w:pStyle w:val="Normal1"/>
        <w:rPr/>
      </w:pPr>
      <w:r>
        <w:rPr>
          <w:b/>
        </w:rPr>
        <w:t xml:space="preserve">      </w:t>
      </w:r>
      <w:r>
        <w:rPr/>
        <w:t xml:space="preserve">Выпусков облигаций эмитент не осуществлял.  </w:t>
      </w:r>
    </w:p>
    <w:p>
      <w:pPr>
        <w:pStyle w:val="Normal1"/>
        <w:rPr/>
      </w:pPr>
      <w:r>
        <w:rPr/>
        <w:t xml:space="preserve">    </w:t>
      </w:r>
    </w:p>
    <w:p>
      <w:pPr>
        <w:pStyle w:val="Normal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5.Условия обеспечения исполнения обязательств по облигациям выпуска</w:t>
      </w:r>
    </w:p>
    <w:p>
      <w:pPr>
        <w:pStyle w:val="Normal1"/>
        <w:rPr/>
      </w:pPr>
      <w:r>
        <w:rPr>
          <w:b/>
        </w:rPr>
        <w:t xml:space="preserve">         </w:t>
      </w:r>
      <w:r>
        <w:rPr/>
        <w:t>Выпусков облигаций эмитент не осуществлял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1"/>
        <w:ind w:left="0" w:hanging="0"/>
        <w:rPr/>
      </w:pPr>
      <w:r>
        <w:rPr>
          <w:b/>
        </w:rPr>
        <w:t xml:space="preserve">    </w:t>
      </w:r>
      <w:r>
        <w:rPr/>
        <w:t xml:space="preserve">Регистратор: </w:t>
      </w:r>
    </w:p>
    <w:p>
      <w:pPr>
        <w:pStyle w:val="Normal1"/>
        <w:rPr/>
      </w:pPr>
      <w:r>
        <w:rPr/>
        <w:t xml:space="preserve">Наименование: </w:t>
      </w:r>
      <w:r>
        <w:rPr>
          <w:rStyle w:val="SUBST"/>
        </w:rPr>
        <w:t>ООО "Реестр-РН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г. Москва, Саринский проезд, д.2,стр.1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г .Москва, Саринский проезд, д.2,стр.1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2-88-30</w:t>
      </w:r>
      <w:r>
        <w:rPr/>
        <w:t xml:space="preserve">  Факс: </w:t>
      </w:r>
      <w:r>
        <w:rPr>
          <w:rStyle w:val="SUBST"/>
        </w:rPr>
        <w:t>(4212)32-37-71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нет информац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Лицензия:</w:t>
      </w:r>
    </w:p>
    <w:p>
      <w:pPr>
        <w:pStyle w:val="Normal1"/>
        <w:rPr/>
      </w:pPr>
      <w:r>
        <w:rPr/>
        <w:t xml:space="preserve">Номер лицензии: </w:t>
      </w:r>
      <w:r>
        <w:rPr>
          <w:rStyle w:val="SUBST"/>
        </w:rPr>
        <w:t>10-000-1-00330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16.12.2004г</w:t>
      </w:r>
    </w:p>
    <w:p>
      <w:pPr>
        <w:pStyle w:val="Normal1"/>
        <w:rPr/>
      </w:pPr>
      <w:r>
        <w:rPr/>
        <w:t>Срок действия: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СФР</w:t>
      </w:r>
    </w:p>
    <w:p>
      <w:pPr>
        <w:pStyle w:val="Normal1"/>
        <w:rPr/>
      </w:pPr>
      <w:r>
        <w:rPr/>
        <w:t xml:space="preserve">Дата, с которой ведение реестра именных ценных бумаг эмитента осуществляется указанным регистратором: </w:t>
      </w:r>
      <w:r>
        <w:rPr>
          <w:rStyle w:val="SUBST"/>
        </w:rPr>
        <w:t>9.01.200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Централизованное хранение эмиссионных ценных бумаг эмитента в отчетном квартале не осуществлялось</w:t>
      </w:r>
    </w:p>
    <w:p>
      <w:pPr>
        <w:pStyle w:val="Normal1"/>
        <w:ind w:left="0" w:hanging="0"/>
        <w:rPr/>
      </w:pPr>
      <w:r>
        <w:rPr>
          <w:b/>
        </w:rPr>
        <w:t xml:space="preserve">  </w:t>
      </w:r>
      <w:r>
        <w:rPr>
          <w:rStyle w:val="SUBST"/>
        </w:rPr>
        <w:t>Депозитария не имеет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8.7.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Экспорта, импорта капитала эмитент не осуществляет.</w:t>
      </w:r>
    </w:p>
    <w:p>
      <w:pPr>
        <w:pStyle w:val="Normal1"/>
        <w:rPr/>
      </w:pPr>
      <w:r>
        <w:rPr/>
        <w:t xml:space="preserve">  </w:t>
      </w:r>
    </w:p>
    <w:p>
      <w:pPr>
        <w:pStyle w:val="Normal1"/>
        <w:rPr>
          <w:b/>
          <w:b/>
        </w:rPr>
      </w:pPr>
      <w:r>
        <w:rPr>
          <w:b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Налогообложение доходов по размещенным и размещаемым ценным бумагам эмитента производится в порядке, определенным п.2.ст275 НК и п.п.1 п.1.ст 208,209 НК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8.9.Сведения об объявленных (начисленных) и о выплаченных дивидендах по акциям эмитента, а также о доходах по облигациям эмитента.</w:t>
      </w:r>
    </w:p>
    <w:p>
      <w:pPr>
        <w:pStyle w:val="Normal1"/>
        <w:ind w:left="600" w:hanging="0"/>
        <w:rPr>
          <w:b/>
          <w:b/>
        </w:rPr>
      </w:pPr>
      <w:r>
        <w:rPr>
          <w:b/>
        </w:rPr>
      </w:r>
    </w:p>
    <w:p>
      <w:pPr>
        <w:pStyle w:val="Normal1"/>
        <w:ind w:left="600" w:hanging="0"/>
        <w:rPr/>
      </w:pPr>
      <w:r>
        <w:rPr/>
        <w:t xml:space="preserve">Период: </w:t>
      </w:r>
      <w:r>
        <w:rPr>
          <w:rStyle w:val="SUBST"/>
        </w:rPr>
        <w:t>2002 г., IV квартал</w:t>
      </w:r>
    </w:p>
    <w:p>
      <w:pPr>
        <w:pStyle w:val="Normal1"/>
        <w:ind w:left="600" w:hanging="0"/>
        <w:rPr/>
      </w:pPr>
      <w:r>
        <w:rPr/>
        <w:t>Размер дивидендов, начисленных на одну акцию (руб.):  10</w:t>
      </w:r>
    </w:p>
    <w:p>
      <w:pPr>
        <w:pStyle w:val="Normal1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1855800</w:t>
      </w:r>
    </w:p>
    <w:p>
      <w:pPr>
        <w:pStyle w:val="Normal1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 xml:space="preserve"> 1734800</w:t>
      </w:r>
    </w:p>
    <w:p>
      <w:pPr>
        <w:pStyle w:val="Normal1"/>
        <w:ind w:left="600" w:hanging="0"/>
        <w:rPr/>
      </w:pPr>
      <w:r>
        <w:rPr/>
      </w:r>
    </w:p>
    <w:p>
      <w:pPr>
        <w:pStyle w:val="Normal1"/>
        <w:ind w:left="600" w:hanging="0"/>
        <w:rPr/>
      </w:pPr>
      <w:r>
        <w:rPr/>
        <w:t xml:space="preserve">Период: </w:t>
      </w:r>
      <w:r>
        <w:rPr>
          <w:rStyle w:val="SUBST"/>
        </w:rPr>
        <w:t>2003 г., IV квартал</w:t>
      </w:r>
    </w:p>
    <w:p>
      <w:pPr>
        <w:pStyle w:val="Normal1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0</w:t>
      </w:r>
    </w:p>
    <w:p>
      <w:pPr>
        <w:pStyle w:val="Normal1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0</w:t>
      </w:r>
    </w:p>
    <w:p>
      <w:pPr>
        <w:pStyle w:val="Normal1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1"/>
        <w:ind w:left="600" w:hanging="0"/>
        <w:rPr>
          <w:b/>
          <w:b/>
        </w:rPr>
      </w:pPr>
      <w:r>
        <w:rPr/>
        <w:t xml:space="preserve"> </w:t>
      </w:r>
      <w:r>
        <w:rPr/>
        <w:t xml:space="preserve">Период: </w:t>
      </w:r>
      <w:r>
        <w:rPr>
          <w:b/>
        </w:rPr>
        <w:t>2004г.1У квартал</w:t>
      </w:r>
    </w:p>
    <w:p>
      <w:pPr>
        <w:pStyle w:val="Normal1"/>
        <w:rPr/>
      </w:pPr>
      <w:r>
        <w:rPr/>
        <w:t xml:space="preserve">        </w:t>
      </w:r>
      <w:r>
        <w:rPr/>
        <w:t xml:space="preserve">Размер дивидендов, начисленных на одну акцию (руб.): </w:t>
      </w:r>
      <w:r>
        <w:rPr>
          <w:b/>
        </w:rPr>
        <w:t>10</w:t>
      </w:r>
      <w:r>
        <w:rPr/>
        <w:t xml:space="preserve"> </w:t>
      </w:r>
    </w:p>
    <w:p>
      <w:pPr>
        <w:pStyle w:val="Normal1"/>
        <w:rPr/>
      </w:pPr>
      <w:r>
        <w:rPr/>
        <w:t xml:space="preserve">        </w:t>
      </w:r>
      <w:r>
        <w:rPr/>
        <w:t xml:space="preserve">Общая сумма дивидендов, начисленных на акцию данной категории (типа) (руб.) </w:t>
      </w:r>
      <w:r>
        <w:rPr>
          <w:b/>
        </w:rPr>
        <w:t>185580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фактически выплаченных  по акциям данной категории (типа)</w:t>
      </w:r>
    </w:p>
    <w:p>
      <w:pPr>
        <w:pStyle w:val="Normal1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85412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/>
        <w:t xml:space="preserve">           </w:t>
      </w:r>
      <w:r>
        <w:rPr/>
        <w:t>Решение о выплате  дивидендов принимается  общим собранием акционеров.</w:t>
      </w:r>
    </w:p>
    <w:p>
      <w:pPr>
        <w:pStyle w:val="Normal1"/>
        <w:rPr/>
      </w:pPr>
      <w:r>
        <w:rPr/>
        <w:t xml:space="preserve">        </w:t>
      </w:r>
      <w:r>
        <w:rPr/>
        <w:t xml:space="preserve">Период : 2005 год 1У квартал       </w:t>
      </w:r>
    </w:p>
    <w:p>
      <w:pPr>
        <w:pStyle w:val="Normal1"/>
        <w:rPr/>
      </w:pPr>
      <w:r>
        <w:rPr/>
        <w:t xml:space="preserve">        </w:t>
      </w:r>
      <w:r>
        <w:rPr/>
        <w:t>Размер дивидендов, начисленных на одну акцию ( руб.) : 0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начисленных на акцию данной категории (типа) ( руб) : 0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фактические выплаченных по акциям данной категории : 0</w:t>
      </w:r>
    </w:p>
    <w:p>
      <w:pPr>
        <w:pStyle w:val="Normal1"/>
        <w:rPr/>
      </w:pPr>
      <w:r>
        <w:rPr/>
        <w:t xml:space="preserve">             </w:t>
      </w:r>
      <w:r>
        <w:rPr>
          <w:b/>
        </w:rPr>
        <w:t>8.10 Иные сведения</w:t>
      </w:r>
    </w:p>
    <w:p>
      <w:pPr>
        <w:pStyle w:val="Normal1"/>
        <w:rPr/>
      </w:pPr>
      <w:r>
        <w:rPr>
          <w:b/>
        </w:rPr>
        <w:t xml:space="preserve">      </w:t>
      </w:r>
      <w:r>
        <w:rPr/>
        <w:t>Иных сведений нет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i/>
        <w:i/>
        <w:sz w:val="18"/>
      </w:rPr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5</w:t>
    </w:r>
    <w:r>
      <w:rPr>
        <w:i/>
      </w:rPr>
      <w:fldChar w:fldCharType="end"/>
    </w:r>
    <w:r>
      <w:rPr>
        <w:i/>
      </w:rPr>
      <w:t xml:space="preserve"> 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5</w:t>
    </w:r>
    <w:r>
      <w:rPr>
        <w:i/>
      </w:rPr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  <w:t>Данный документ создан при помощи Электронной Анкеты ФКЦБ Росс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Открытое акционерное общество " Хабаровский речной торговый порт"</w:t>
    </w:r>
  </w:p>
  <w:p>
    <w:pPr>
      <w:pStyle w:val="Normal"/>
      <w:widowControl w:val="false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ИНН 27220111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before="240" w:after="40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bidi w:val="0"/>
      <w:spacing w:before="160" w:after="80"/>
      <w:outlineLvl w:val="3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22:45:00Z</dcterms:created>
  <dc:creator>Гладышко</dc:creator>
  <dc:description/>
  <cp:keywords/>
  <dc:language>en-US</dc:language>
  <cp:lastModifiedBy>пользователь</cp:lastModifiedBy>
  <cp:lastPrinted>2006-05-04T15:52:00Z</cp:lastPrinted>
  <dcterms:modified xsi:type="dcterms:W3CDTF">2006-05-14T22:45:00Z</dcterms:modified>
  <cp:revision>2</cp:revision>
  <dc:subject/>
  <dc:title>Е Ж Е К В А Р Т А Л Ь Н Ы Й  О Т Ч Е Т</dc:title>
</cp:coreProperties>
</file>