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Е Ж Е К В А Р Т А Л Ь Н Ы Й  О Т Ч Е Т</w:t>
      </w:r>
    </w:p>
    <w:p>
      <w:pPr>
        <w:pStyle w:val="Normal1"/>
        <w:spacing w:before="24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ЭМИТЕНТА ЭМИССИОННЫХ ЦЕННЫХ БУМАГ</w:t>
      </w:r>
    </w:p>
    <w:p>
      <w:pPr>
        <w:pStyle w:val="Normal1"/>
        <w:spacing w:before="360" w:after="0"/>
        <w:ind w:left="0" w:hanging="0"/>
        <w:jc w:val="center"/>
        <w:rPr/>
      </w:pPr>
      <w:r>
        <w:rPr>
          <w:b/>
          <w:sz w:val="32"/>
        </w:rPr>
        <w:t>за: 3 квартал 2005 г</w:t>
      </w:r>
    </w:p>
    <w:p>
      <w:pPr>
        <w:pStyle w:val="Normal1"/>
        <w:spacing w:before="60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 Хабаровский речной торговый порт"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30065-F</w:t>
      </w:r>
    </w:p>
    <w:p>
      <w:pPr>
        <w:pStyle w:val="Normal1"/>
        <w:spacing w:before="24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нахождения: Российская Федерация, г. Хабаровск</w:t>
        <w:br/>
        <w:t>Почтовый адрес: 680011,г.Хабаровск,ул.Тихоокеанская,45</w:t>
      </w:r>
    </w:p>
    <w:p>
      <w:pPr>
        <w:pStyle w:val="Normal1"/>
        <w:spacing w:before="60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jc w:val="right"/>
        <w:rPr/>
      </w:pPr>
      <w:r>
        <w:rPr/>
        <w:t>Генеральный директор Матвеенко Н.Ф. _________________</w:t>
        <w:br/>
        <w:t>(подпись)</w:t>
      </w:r>
    </w:p>
    <w:p>
      <w:pPr>
        <w:pStyle w:val="Normal1"/>
        <w:spacing w:before="240" w:after="0"/>
        <w:ind w:left="0" w:hanging="0"/>
        <w:rPr/>
      </w:pPr>
      <w:r>
        <w:rPr/>
        <w:t xml:space="preserve">                                                             </w:t>
      </w:r>
      <w:r>
        <w:rPr/>
        <w:t>Главный бухгалтер Масленицина О.В._________________</w:t>
        <w:br/>
        <w:t xml:space="preserve">                                                             (подпись)</w:t>
      </w:r>
    </w:p>
    <w:p>
      <w:pPr>
        <w:pStyle w:val="Normal1"/>
        <w:spacing w:before="240" w:after="0"/>
        <w:jc w:val="right"/>
        <w:rPr/>
      </w:pPr>
      <w:r>
        <w:rPr/>
        <w:t>02.08.2005</w:t>
      </w:r>
    </w:p>
    <w:p>
      <w:pPr>
        <w:pStyle w:val="Normal1"/>
        <w:spacing w:before="240" w:after="0"/>
        <w:rPr/>
      </w:pPr>
      <w:r>
        <w:rPr/>
        <w:t>(М.П.)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Контактное лицо: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 34-35-38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 mail:deck @ rex.kht.ru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 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 xml:space="preserve"> </w:t>
      </w:r>
      <w:r>
        <w:rPr/>
        <w:t>Сведения об акциях эмитента.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  <w:t xml:space="preserve">   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 xml:space="preserve">« </w:t>
      </w:r>
      <w:r>
        <w:rPr>
          <w:sz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свою основную деятельность, и результатов 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Лица, входящие в состав органов управления эмитента</w:t>
      </w:r>
    </w:p>
    <w:p>
      <w:pPr>
        <w:pStyle w:val="Heading1"/>
        <w:jc w:val="left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rPr/>
      </w:pPr>
      <w:r>
        <w:rPr/>
        <w:t>Совет директоров</w:t>
      </w:r>
    </w:p>
    <w:p>
      <w:pPr>
        <w:pStyle w:val="Normal1"/>
        <w:rPr/>
      </w:pPr>
      <w:r>
        <w:rPr/>
        <w:t xml:space="preserve">Председатель: </w:t>
      </w:r>
      <w:r>
        <w:rPr>
          <w:rStyle w:val="SUBST"/>
        </w:rPr>
        <w:t>Путько</w:t>
      </w:r>
      <w:r>
        <w:rPr/>
        <w:t xml:space="preserve"> </w:t>
      </w:r>
      <w:r>
        <w:rPr>
          <w:rStyle w:val="SUBST"/>
        </w:rPr>
        <w:t>Геннадий</w:t>
      </w:r>
      <w:r>
        <w:rPr/>
        <w:t xml:space="preserve"> </w:t>
      </w:r>
      <w:r>
        <w:rPr>
          <w:rStyle w:val="SUBST"/>
        </w:rPr>
        <w:t>Яковлевич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совета директоров:</w:t>
      </w:r>
    </w:p>
    <w:p>
      <w:pPr>
        <w:pStyle w:val="Normal1"/>
        <w:rPr/>
      </w:pPr>
      <w:r>
        <w:rPr>
          <w:rStyle w:val="SUBST"/>
        </w:rPr>
        <w:t>Путько</w:t>
      </w:r>
      <w:r>
        <w:rPr/>
        <w:t xml:space="preserve"> </w:t>
      </w:r>
      <w:r>
        <w:rPr>
          <w:rStyle w:val="SUBST"/>
        </w:rPr>
        <w:t>Геннадий</w:t>
      </w:r>
      <w:r>
        <w:rPr/>
        <w:t xml:space="preserve"> </w:t>
      </w:r>
      <w:r>
        <w:rPr>
          <w:rStyle w:val="SUBST"/>
        </w:rPr>
        <w:t>Яковл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Амурский ГБУВПиС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контроль и лицензирование хозяйственной деятельности в бассейне реки Амур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начальника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317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/>
        <w:t xml:space="preserve">   </w:t>
      </w:r>
      <w:r>
        <w:rPr>
          <w:b/>
        </w:rPr>
        <w:t>Сергеев Александр Эдуардович</w:t>
      </w:r>
    </w:p>
    <w:p>
      <w:pPr>
        <w:pStyle w:val="Normal1"/>
        <w:rPr/>
      </w:pPr>
      <w:r>
        <w:rPr/>
        <w:t xml:space="preserve">Год рождения: 1950 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 xml:space="preserve"> 2000 --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Правительство Хабаровского края</w:t>
      </w:r>
    </w:p>
    <w:p>
      <w:pPr>
        <w:pStyle w:val="Normal1"/>
        <w:rPr/>
      </w:pPr>
      <w:r>
        <w:rPr/>
        <w:t>Сфера деятельности: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транспор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 xml:space="preserve">Доли в дочерних/зависимых обществах эмитента: </w:t>
      </w:r>
      <w:r>
        <w:rPr>
          <w:rStyle w:val="SUBST"/>
        </w:rPr>
        <w:t xml:space="preserve"> 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Лесков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Александ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3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имущественных отношений Хабаровского края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работа с предприятиями, имеющими государственную собствен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Консультан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лагин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ТПК" Форт- Россо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оргово-промышленн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Колегов Антон Павлович</w:t>
      </w:r>
    </w:p>
    <w:p>
      <w:pPr>
        <w:pStyle w:val="Normal1"/>
        <w:rPr/>
      </w:pPr>
      <w:r>
        <w:rPr/>
        <w:t xml:space="preserve">Год рождения: 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Федеральное агентство по управлению Федеральным имуществом</w:t>
      </w:r>
    </w:p>
    <w:p>
      <w:pPr>
        <w:pStyle w:val="Normal1"/>
        <w:rPr/>
      </w:pPr>
      <w:r>
        <w:rPr/>
        <w:t>Сфера деятельности: Департамент организационной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ведущий специалис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Лентин Андрей Леонидович</w:t>
      </w:r>
    </w:p>
    <w:p>
      <w:pPr>
        <w:pStyle w:val="Normal1"/>
        <w:rPr/>
      </w:pPr>
      <w:r>
        <w:rPr/>
        <w:t>Год рождения :1970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 xml:space="preserve"> информации нет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Росморречфлот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речной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ведущий специалис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аляревич Александр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« Торговый порт «Покровка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коммерческая работа</w:t>
      </w:r>
    </w:p>
    <w:p>
      <w:pPr>
        <w:pStyle w:val="Normal1"/>
        <w:rPr/>
      </w:pPr>
      <w:r>
        <w:rPr/>
        <w:t>Должность: заместитель директор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2.2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Heading3"/>
        <w:rPr/>
      </w:pPr>
      <w:r>
        <w:rPr/>
        <w:t>Единоличный и коллегиальный органы управления эмитента и должностные лица управляющего эмитента.</w:t>
      </w:r>
    </w:p>
    <w:p>
      <w:pPr>
        <w:pStyle w:val="Normal1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>
          <w:rStyle w:val="SUBST"/>
        </w:rPr>
        <w:t xml:space="preserve">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и грузов,погрузочно-раз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ончар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грузового района " Ветка"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сленицина</w:t>
      </w:r>
      <w:r>
        <w:rPr/>
        <w:t xml:space="preserve"> </w:t>
      </w:r>
      <w:r>
        <w:rPr>
          <w:rStyle w:val="SUBST"/>
        </w:rPr>
        <w:t>Ольг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бухгалтерский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71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53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а грузов, 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</w:t>
      </w:r>
      <w:r>
        <w:rPr/>
        <w:t xml:space="preserve">Лицо, исполняющее функции единоличного исполнительного органа эмитента: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Heading3"/>
        <w:numPr>
          <w:ilvl w:val="1"/>
          <w:numId w:val="2"/>
        </w:numPr>
        <w:rPr/>
      </w:pPr>
      <w:r>
        <w:rPr/>
        <w:t>Сведения о банковских счетах эмитента</w:t>
      </w:r>
    </w:p>
    <w:p>
      <w:pPr>
        <w:pStyle w:val="Heading3"/>
        <w:rPr>
          <w:b w:val="false"/>
          <w:b w:val="false"/>
        </w:rPr>
      </w:pPr>
      <w:r>
        <w:rPr/>
        <w:t>Филиал Внешторгбанка</w:t>
      </w:r>
      <w:r>
        <w:rPr>
          <w:b w:val="false"/>
        </w:rPr>
        <w:t>: г.Хабаровск, БИК  040813727 , р/с 40702810300000000803,к/с 30101810400000000727 в РКЦ г. Хабаровска, БИК РКЦ 040813001</w:t>
      </w:r>
    </w:p>
    <w:p>
      <w:pPr>
        <w:pStyle w:val="Heading3"/>
        <w:rPr/>
      </w:pPr>
      <w:r>
        <w:rPr/>
        <w:t>Филиал АК « Региобанк»</w:t>
      </w:r>
      <w:r>
        <w:rPr>
          <w:b w:val="false"/>
        </w:rPr>
        <w:t xml:space="preserve"> :г, Хабаровск, БИК 040813737,р/с 4070281020801018537,к/с 30101810500000000737</w:t>
      </w:r>
    </w:p>
    <w:p>
      <w:pPr>
        <w:pStyle w:val="Heading3"/>
        <w:rPr/>
      </w:pPr>
      <w:r>
        <w:rPr/>
        <w:t>Филиал Дальневосточный банк СБРФ:</w:t>
      </w:r>
      <w:r>
        <w:rPr>
          <w:b w:val="false"/>
        </w:rPr>
        <w:t xml:space="preserve"> г.Хабаровск, БИК 040813608,р/с 40702810670000102893,к/с 30101810600000000608</w:t>
      </w:r>
    </w:p>
    <w:p>
      <w:pPr>
        <w:pStyle w:val="Heading3"/>
        <w:rPr/>
      </w:pPr>
      <w:r>
        <w:rPr/>
        <w:t>Банк «Дальневосточное ОВК»:</w:t>
      </w:r>
      <w:r>
        <w:rPr>
          <w:b w:val="false"/>
        </w:rPr>
        <w:t>г. Хабаровск, БИК 040813701,р/с 40702810008500000760,к/с 30101810400000000701</w:t>
      </w:r>
    </w:p>
    <w:p>
      <w:pPr>
        <w:pStyle w:val="Heading3"/>
        <w:rPr/>
      </w:pPr>
      <w:r>
        <w:rPr/>
        <w:t>1.3.Сведения об аудиторе эмитента:</w:t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/>
        <w:t xml:space="preserve">Наименование: </w:t>
      </w:r>
      <w:r>
        <w:rPr>
          <w:rStyle w:val="SUBST"/>
        </w:rPr>
        <w:t>Общество с ограниченной ответственностью "Стройинвестаудит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680000,г.Хабаровск,ул.Муравьева-Амурского,36</w:t>
      </w:r>
    </w:p>
    <w:p>
      <w:pPr>
        <w:pStyle w:val="Normal1"/>
        <w:rPr/>
      </w:pPr>
      <w:r>
        <w:rPr/>
        <w:t xml:space="preserve">ИНН: </w:t>
      </w:r>
      <w:r>
        <w:rPr>
          <w:rStyle w:val="SUBST"/>
        </w:rPr>
        <w:t>2721054856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00,г.Хабаровск.ул.Муравьева-Амурского,36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32-46-79</w:t>
      </w:r>
      <w:r>
        <w:rPr/>
        <w:t xml:space="preserve">  Факс: </w:t>
      </w:r>
      <w:r>
        <w:rPr>
          <w:rStyle w:val="SUBST"/>
        </w:rPr>
        <w:t>32-46-79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1"/>
        <w:rPr/>
      </w:pPr>
      <w:r>
        <w:rPr/>
        <w:t xml:space="preserve"> </w:t>
      </w:r>
      <w:r>
        <w:rPr/>
        <w:t>Данные о лицензии аудитора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00403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7.04.2003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7.04.2008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Центральной аттестационной лицензионной аудиторской комиссией Министерства Финансов РФ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</w:rPr>
        <w:t>Факторы, которые могут оказать влияние на независимость аудитора от эмитента, отсутствуют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rStyle w:val="SUBST"/>
          <w:b w:val="false"/>
          <w:u w:val="single"/>
        </w:rPr>
        <w:t>Отбор аудитора для проведения обязательного аудита бухгалтерской отчетности за 2002 год проводился в соответствии с требованиями Постановления Правительства РФ от 12.06.2002 № 409 « О мерах по обеспечению проведения обязательного аудита» и Приказа Министерства финансов РФ от 3110.2002 № 107-н «Об утверждении типового положения о конкурсной комиссии по отбору аудиторских организаций для осуществления обязательного ежегодного аудита»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  <w:t xml:space="preserve">ООО «Стройинвестаудит» провело аудиторскую проверку бухгалтерской отчетности ОАО </w:t>
      </w:r>
    </w:p>
    <w:p>
      <w:pPr>
        <w:pStyle w:val="Normal1"/>
        <w:rPr/>
      </w:pPr>
      <w:r>
        <w:rPr/>
        <w:t>« Хабаровский речной торговый порт» за 2001, 2002,  2003,2004 финансовые годы.</w:t>
      </w:r>
    </w:p>
    <w:p>
      <w:pPr>
        <w:pStyle w:val="Normal1"/>
        <w:ind w:left="0" w:hanging="0"/>
        <w:rPr/>
      </w:pPr>
      <w:r>
        <w:rPr/>
        <w:t xml:space="preserve"> </w:t>
      </w:r>
      <w:r>
        <w:rPr/>
        <w:t>Кандидатура аудитора утверждается общим собранием акционеров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4.Сведения об оценщике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ценщик для определения рыночной стоимости  размещенных ценных бумаг не привлекался. Услуги по оценке, связанной с осуществлением эмиссии ценных бумаг, не оказывались.</w:t>
      </w:r>
    </w:p>
    <w:p>
      <w:pPr>
        <w:pStyle w:val="Heading3"/>
        <w:rPr/>
      </w:pPr>
      <w:r>
        <w:rPr/>
        <w:t xml:space="preserve">     </w:t>
      </w:r>
      <w:r>
        <w:rPr/>
        <w:t>1.5. Сведения о консультанте эмитента</w:t>
      </w:r>
    </w:p>
    <w:p>
      <w:pPr>
        <w:pStyle w:val="Heading3"/>
        <w:rPr/>
      </w:pPr>
      <w:r>
        <w:rPr/>
        <w:t xml:space="preserve">  </w:t>
      </w:r>
      <w:r>
        <w:rPr>
          <w:b w:val="false"/>
        </w:rPr>
        <w:t>Финансового консультанта  общество не имеет.</w:t>
      </w:r>
    </w:p>
    <w:p>
      <w:pPr>
        <w:pStyle w:val="Heading3"/>
        <w:rPr/>
      </w:pPr>
      <w:r>
        <w:rPr/>
        <w:t xml:space="preserve">   </w:t>
      </w:r>
      <w:r>
        <w:rPr/>
        <w:t>1.6. Сведения об иных лицах, подписавших ежеквартальный отч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ных лиц общество не име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rPr/>
      </w:pPr>
      <w:r>
        <w:rPr/>
        <w:t xml:space="preserve">                   </w:t>
      </w:r>
      <w:r>
        <w:rPr/>
        <w:t xml:space="preserve">П. Основная информация  о финансово-экономическом состоянии эмитента </w:t>
      </w:r>
    </w:p>
    <w:p>
      <w:pPr>
        <w:pStyle w:val="Heading3"/>
        <w:rPr/>
      </w:pPr>
      <w:r>
        <w:rPr/>
        <w:t xml:space="preserve">                    </w:t>
      </w:r>
      <w:r>
        <w:rPr/>
        <w:t>2.1. Показатели финансово-экономической деятельности эмитента</w:t>
      </w:r>
    </w:p>
    <w:p>
      <w:pPr>
        <w:pStyle w:val="Heading3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031"/>
        <w:gridCol w:w="1031"/>
        <w:gridCol w:w="1031"/>
        <w:gridCol w:w="1031"/>
        <w:gridCol w:w="1031"/>
        <w:gridCol w:w="1031"/>
      </w:tblGrid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4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>
                <w:sz w:val="18"/>
              </w:rPr>
              <w:t>9  мес.2005г.</w:t>
            </w:r>
          </w:p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тоимость чистых активов,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97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98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9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66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3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5965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19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9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0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4.6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19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9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4.5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крытие платежей по обслуживанию долгов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0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7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чистых активов,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14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кредиторской задолженности,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34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35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Доля налога на прибыль в прибыли до налогообложения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(убы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(убы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.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/>
        <w:t>2.2.Рыночная капитализац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делок  с ценными бумагами  на рынке ценных бумаг в отчетном периоде не совершалось.</w:t>
      </w:r>
    </w:p>
    <w:p>
      <w:pPr>
        <w:pStyle w:val="Heading3"/>
        <w:rPr/>
      </w:pPr>
      <w:r>
        <w:rPr/>
        <w:t xml:space="preserve">                      </w:t>
      </w:r>
      <w:r>
        <w:rPr/>
        <w:t>2.3.Обязательства эмитента</w:t>
      </w:r>
    </w:p>
    <w:p>
      <w:pPr>
        <w:pStyle w:val="Heading3"/>
        <w:rPr/>
      </w:pPr>
      <w:r>
        <w:rPr/>
        <w:t xml:space="preserve">               </w:t>
      </w:r>
      <w:r>
        <w:rPr/>
        <w:t>2.3.1. Кредиторская задолженность</w:t>
      </w:r>
    </w:p>
    <w:p>
      <w:pPr>
        <w:pStyle w:val="Normal1"/>
        <w:rPr/>
      </w:pPr>
      <w:r>
        <w:rPr/>
        <w:t>Сведения о величине  кредиторской задолженности эмитента на конец отчетного квартала:</w:t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00"/>
        <w:gridCol w:w="1600"/>
        <w:gridCol w:w="1600"/>
        <w:gridCol w:w="1580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года (тыс. руб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учено (тыс. руб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гашено (тыс. 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отчетного квартала (тыс. руб.)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) Кредиторская задолженность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77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05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6976</w:t>
            </w:r>
          </w:p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240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77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05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69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240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е длительностью свыше 3 месяце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е длительностью свыше 3 месяце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от третьих ли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да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третьим лица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) Движение векселей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екселя выда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екселя получе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труктура кредиторской задолженности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031"/>
        <w:gridCol w:w="1031"/>
        <w:gridCol w:w="1031"/>
        <w:gridCol w:w="1031"/>
        <w:gridCol w:w="1031"/>
        <w:gridCol w:w="1031"/>
      </w:tblGrid>
      <w:tr>
        <w:trPr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Наименование кредиторской задолженности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До 30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От 30 до 60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От 60 до 90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От 90 до 180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От 180 дней до 1 г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Более 1 года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Кредиторская задолженность, всего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52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52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13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27532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</w:t>
      </w:r>
      <w:r>
        <w:rPr/>
        <w:t>2.3.2 Кредитная история эмитента</w:t>
      </w:r>
    </w:p>
    <w:p>
      <w:pPr>
        <w:pStyle w:val="Heading3"/>
        <w:rPr/>
      </w:pPr>
      <w:r>
        <w:rPr>
          <w:b w:val="false"/>
        </w:rPr>
        <w:t>Кредитных договоров и/или договоров займа, сумма основного долга по которым составляет 10 и более процентов балансовой стоимости чистых активов эмитента на дату</w:t>
      </w:r>
      <w:r>
        <w:rPr/>
        <w:t xml:space="preserve"> </w:t>
      </w:r>
      <w:r>
        <w:rPr>
          <w:b w:val="false"/>
        </w:rPr>
        <w:t>последнего завершенного отчетного квартала ,эмитент не име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         </w:t>
      </w:r>
      <w:r>
        <w:rPr/>
        <w:t>2.3.3. Обязательства эмитента из обеспечения, предоставленного третьим лиц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язательств по предоставленному обеспечению третьим лицам эмитент не имеет.   </w:t>
      </w:r>
    </w:p>
    <w:p>
      <w:pPr>
        <w:pStyle w:val="Heading3"/>
        <w:rPr/>
      </w:pPr>
      <w:r>
        <w:rPr/>
        <w:t xml:space="preserve">       </w:t>
      </w:r>
      <w:r>
        <w:rPr/>
        <w:t>2.3.4.Прочие обязательства эмитента</w:t>
      </w:r>
    </w:p>
    <w:p>
      <w:pPr>
        <w:pStyle w:val="Heading3"/>
        <w:rPr/>
      </w:pPr>
      <w:r>
        <w:rPr/>
        <w:t xml:space="preserve">     </w:t>
      </w:r>
      <w:r>
        <w:rPr>
          <w:b w:val="false"/>
        </w:rPr>
        <w:t>Прочих обязательств эмитент не имеет</w:t>
      </w:r>
    </w:p>
    <w:p>
      <w:pPr>
        <w:pStyle w:val="Heading3"/>
        <w:rPr/>
      </w:pPr>
      <w:r>
        <w:rPr/>
        <w:t xml:space="preserve">     </w:t>
      </w:r>
      <w:r>
        <w:rPr/>
        <w:t>2.4. Цель эмиссии и направления использования средств, полученных в результате размещения эмиссионных ценных бума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ссии ценных бумаг в отчетном периоде не было.</w:t>
      </w:r>
    </w:p>
    <w:p>
      <w:pPr>
        <w:pStyle w:val="Heading3"/>
        <w:rPr/>
      </w:pPr>
      <w:r>
        <w:rPr>
          <w:b w:val="false"/>
        </w:rPr>
        <w:t xml:space="preserve">                       </w:t>
      </w:r>
      <w:r>
        <w:rPr/>
        <w:t>Ш. Подробная информация об эмитенте</w:t>
      </w:r>
    </w:p>
    <w:p>
      <w:pPr>
        <w:pStyle w:val="Heading3"/>
        <w:rPr/>
      </w:pPr>
      <w:r>
        <w:rPr/>
        <w:t xml:space="preserve">             </w:t>
      </w:r>
      <w:r>
        <w:rPr/>
        <w:t>3.1. История создания и развития эмитента</w:t>
      </w:r>
    </w:p>
    <w:p>
      <w:pPr>
        <w:pStyle w:val="Heading3"/>
        <w:rPr/>
      </w:pPr>
      <w:r>
        <w:rPr/>
        <w:t>3.1.1 Данные о фирменном наименовании</w:t>
      </w:r>
    </w:p>
    <w:p>
      <w:pPr>
        <w:pStyle w:val="Heading3"/>
        <w:rPr/>
      </w:pP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3.1.2. Сведения о государственной регистрации эмитента</w:t>
      </w:r>
    </w:p>
    <w:p>
      <w:pPr>
        <w:pStyle w:val="Normal1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10.03.1993</w:t>
      </w:r>
    </w:p>
    <w:p>
      <w:pPr>
        <w:pStyle w:val="Normal1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25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Кировского района г. Хабаровска</w:t>
      </w:r>
    </w:p>
    <w:p>
      <w:pPr>
        <w:pStyle w:val="Heading3"/>
        <w:rPr/>
      </w:pPr>
      <w:r>
        <w:rPr/>
        <w:t>3.1.3. Сведения о создании и развити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ество создано в процессе приватизации государственного предприятия «Хабаровский речной  порт» в соответствии с указом Президента РФ « Об организационных мерах по преобразованию государственных предприятий в акционерные общества» № 721 от 1 июля 1992 года. Зарегистрировано 10 марта 1993 года администрацией Кировского района г. Хабаровска, номер свидетельства о регистрации 125. Общество создано на неопределенный срок. Целью общества является  обеспечение перевозок грузов, погрузочно-разгрузочных работ, извлечение  прибыли от производства данных видов работ.</w:t>
      </w:r>
    </w:p>
    <w:p>
      <w:pPr>
        <w:pStyle w:val="Heading3"/>
        <w:rPr/>
      </w:pPr>
      <w:r>
        <w:rPr/>
        <w:t>3.1.4. Контактная информация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</w:t>
      </w:r>
      <w:r>
        <w:rPr/>
        <w:t>3.1.5 Идентификационный  номер налогоплательщика - 2722011196</w:t>
      </w:r>
    </w:p>
    <w:p>
      <w:pPr>
        <w:pStyle w:val="Heading3"/>
        <w:rPr/>
      </w:pPr>
      <w:r>
        <w:rPr/>
        <w:t xml:space="preserve">  </w:t>
      </w:r>
      <w:r>
        <w:rPr/>
        <w:t>3.1.6. Филиалы и представительства эмитента</w:t>
      </w:r>
    </w:p>
    <w:p>
      <w:pPr>
        <w:pStyle w:val="Heading3"/>
        <w:rPr/>
      </w:pPr>
      <w:r>
        <w:rPr/>
        <w:t xml:space="preserve">   </w:t>
      </w:r>
      <w:r>
        <w:rPr>
          <w:b w:val="false"/>
        </w:rPr>
        <w:t>Филиалов и представительств эмитент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3.2. Основная хозяйственная деятельность эмитента</w:t>
      </w:r>
    </w:p>
    <w:p>
      <w:pPr>
        <w:pStyle w:val="Heading3"/>
        <w:rPr/>
      </w:pPr>
      <w:r>
        <w:rPr/>
        <w:t>3.2.1. Отраслевая принадлежность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>Коды ОКОНХ:</w:t>
      </w:r>
    </w:p>
    <w:p>
      <w:pPr>
        <w:pStyle w:val="Normal1"/>
        <w:rPr/>
      </w:pPr>
      <w:r>
        <w:rPr>
          <w:rStyle w:val="SUBST"/>
        </w:rPr>
        <w:t>51221,51500,80100,61110,90310,72200,51600,14921</w:t>
      </w:r>
    </w:p>
    <w:p>
      <w:pPr>
        <w:pStyle w:val="Heading3"/>
        <w:rPr/>
      </w:pPr>
      <w:r>
        <w:rPr/>
        <w:t>3.2.2. Основная хозяйственная деятельность эмитента</w:t>
      </w:r>
    </w:p>
    <w:p>
      <w:pPr>
        <w:pStyle w:val="Heading3"/>
        <w:rPr/>
      </w:pPr>
      <w:r>
        <w:rPr/>
        <w:t>Основными видами деятельности эмитента являются перевозки грузов и погрузочно-разгрузочные работы</w:t>
      </w:r>
    </w:p>
    <w:p>
      <w:pPr>
        <w:pStyle w:val="Heading3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134"/>
        <w:gridCol w:w="1200"/>
        <w:gridCol w:w="1068"/>
        <w:gridCol w:w="1134"/>
        <w:gridCol w:w="952"/>
        <w:gridCol w:w="952"/>
      </w:tblGrid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1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9м..</w:t>
            </w:r>
          </w:p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еревозки грузов тыс.руб./доля в общих до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2418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863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7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9369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5076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9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7674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3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4253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8.2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грузочно-разгрузочные работы Тыс.руб./доля в общих до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058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409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5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8443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709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0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9103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9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2057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9.1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сего доходов по порту,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15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9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2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69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3317</w:t>
            </w:r>
          </w:p>
        </w:tc>
      </w:tr>
    </w:tbl>
    <w:p>
      <w:pPr>
        <w:pStyle w:val="Heading3"/>
        <w:rPr/>
      </w:pPr>
      <w:r>
        <w:rPr/>
        <w:t>Эмитент имеет сезонный характер работы с начала навигации по реке Амур с 1 мая и до ее окончания 30 октября.</w:t>
      </w:r>
    </w:p>
    <w:p>
      <w:pPr>
        <w:pStyle w:val="Heading3"/>
        <w:rPr/>
      </w:pPr>
      <w:r>
        <w:rPr/>
        <w:t>3.2.3. Основные виды продукции (работ, услуг) указаны в п.3.2.2.</w:t>
      </w:r>
    </w:p>
    <w:p>
      <w:pPr>
        <w:pStyle w:val="Heading3"/>
        <w:rPr/>
      </w:pPr>
      <w:r>
        <w:rPr/>
        <w:t>Структура затрат эмитента на производство работ, услуг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м.05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Материальны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28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5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13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45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111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атраты на оплату тру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6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3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54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580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3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39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2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8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8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174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чи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3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7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06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06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27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53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73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49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0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0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0948</w:t>
            </w:r>
          </w:p>
        </w:tc>
      </w:tr>
    </w:tbl>
    <w:p>
      <w:pPr>
        <w:pStyle w:val="Heading3"/>
        <w:rPr/>
      </w:pPr>
      <w:r>
        <w:rPr/>
        <w:t>3.2.4. Поставщики эмитента, на долю которых приходится 10 и более процентов всех поставок товарно-материальных ценностей, с  указанием их доли в общем объеме поставок</w:t>
      </w:r>
    </w:p>
    <w:p>
      <w:pPr>
        <w:pStyle w:val="Heading3"/>
        <w:rPr/>
      </w:pPr>
      <w:r>
        <w:rPr>
          <w:rStyle w:val="SUBST"/>
          <w:b/>
        </w:rPr>
        <w:t>Источники сырья, материалов, услуг:</w:t>
        <w:br/>
        <w:t>-ОАО " Хабаровский нефтеперерабатывающий завод"- обеспечение нефтепродуктами</w:t>
        <w:br/>
        <w:t>-ЗАО " Хабаровская РЭБ флота" - обеспечение услуг по капитальному ремонту флота и плавмеханизации</w:t>
        <w:br/>
        <w:t>- различные организации города и края - обеспечение металлопродукцией и прочими материалами</w:t>
        <w:br/>
      </w:r>
    </w:p>
    <w:p>
      <w:pPr>
        <w:pStyle w:val="Heading3"/>
        <w:rPr/>
      </w:pPr>
      <w:r>
        <w:rPr/>
        <w:t>3.2.5. Рынки сбыта продукции (работ, услуг) эмитента</w:t>
      </w:r>
    </w:p>
    <w:p>
      <w:pPr>
        <w:pStyle w:val="Normal1"/>
        <w:rPr/>
      </w:pPr>
      <w:r>
        <w:rPr>
          <w:rStyle w:val="SUBST"/>
        </w:rPr>
        <w:t>Рынки сбыта:</w:t>
        <w:br/>
        <w:t>Правительство Хабаровского края -государственный заказ по перевозке грузов в районы Крайнего Севера</w:t>
        <w:br/>
        <w:t>-МУП " Водоканал"</w:t>
        <w:br/>
        <w:t>-ФСУ ДСС " Дальспецстрой</w:t>
        <w:br/>
        <w:t>-различные организации города</w:t>
      </w:r>
    </w:p>
    <w:p>
      <w:pPr>
        <w:pStyle w:val="Heading3"/>
        <w:rPr>
          <w:rStyle w:val="SUBST"/>
        </w:rPr>
      </w:pPr>
      <w:r>
        <w:rPr>
          <w:rStyle w:val="SUBST"/>
          <w:b w:val="false"/>
        </w:rPr>
        <w:t>3.2.6.Практика деятельности в отношении запасов:</w:t>
        <w:br/>
      </w:r>
      <w:r>
        <w:rPr>
          <w:rStyle w:val="SUBST"/>
          <w:b/>
        </w:rPr>
        <w:br/>
        <w:t>Источником для создания запасов являются заемные средства (краткосрочная кредиторская задолженность)</w:t>
        <w:br/>
      </w:r>
      <w:r>
        <w:rPr>
          <w:rStyle w:val="SUBST"/>
          <w:b w:val="false"/>
        </w:rPr>
        <w:br/>
        <w:t>3.2.8.Основные конкуренты:</w:t>
        <w:br/>
      </w:r>
      <w:r>
        <w:rPr>
          <w:rStyle w:val="SUBST"/>
          <w:b/>
        </w:rPr>
        <w:br/>
        <w:t xml:space="preserve"> -АО " Амурское пароходство"</w:t>
        <w:br/>
        <w:t>-ОАО " Амур-порт"</w:t>
        <w:br/>
        <w:t>-Амурское Государственное Бассейновое управление водных путей и судоходства</w:t>
        <w:br/>
        <w:t>-АОЗТ Торговый порт " Покровка"</w:t>
        <w:br/>
        <w:t>-различные коммерческие структуры региона, занимающиеся перевозками грузов по реке Амур.</w:t>
        <w:br/>
      </w:r>
    </w:p>
    <w:p>
      <w:pPr>
        <w:pStyle w:val="Heading3"/>
        <w:rPr>
          <w:rStyle w:val="SUBST"/>
        </w:rPr>
      </w:pPr>
      <w:r>
        <w:rPr>
          <w:rStyle w:val="SUBST"/>
          <w:b w:val="false"/>
        </w:rPr>
        <w:t>3.</w:t>
      </w:r>
      <w:r>
        <w:rPr>
          <w:rStyle w:val="SUBST"/>
          <w:b w:val="false"/>
          <w:i w:val="false"/>
        </w:rPr>
        <w:t>2.9.Сведения о наличии у эмитента лицензий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/>
        <w:t>Лицензии:</w:t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414308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6.07.2000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6.07.2003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комитет по охране окружающей среды Хабаровского края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Осуществление работ и услуг природоохранного назначения в части проведения на территории хозяйственных и природных объектах рекультивационных и иных восстановительных рабо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414309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6.07.2000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6.07.2003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комитет по охране окружающей среды Хабаровского края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Осуществление работ и услуг по ликвидации экологических последствий при чрезвычайных ситуациях техногенного и природного характер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071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7.03.199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1.2004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Комитет природоохранных ресурсов по Хабаровскому краю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работы по добыче песка и ПГС на Воронеж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073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7.03.199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1.2004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Комитет природных ресурсов по Хабаровскому краю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добыча песка и ПГС на Корсаков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10442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5.2001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5.2006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мурский ГБУВПиС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осуществление на внутреннем водном транспорте перегрузочной деятельност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10432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.05.2001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5.2006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мурский ГБУВПиС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осуществление на внутреннем водном транспорте перевозочной деятельност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50ЭК-191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4.2001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4.2004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технадзор России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Эксплуатация горных производств и объект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10703/920043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0.06.2000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9.06.2003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таможенный комитет РФ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учреждение склада временного хранени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3667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0.05.2001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0.05.2003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Орган по сертификации продукции и услуг Хабаровского  центра стандартизации, метрологии и сертификации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разрешение на применение знака соответствия системы сертификации ГОСТ Р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08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31.12.1999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1.2005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Комитет природных ресурсов по Хабаровскому краю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добычи песка и ПГС на Красноречен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079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31.12.1999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1.2005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Комитет природных ресурсов по Хабаровскому краю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на добычу песка и ПГС на Покров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078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31.12.1999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.01.2005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Комитет природных ресурсов по Хабаровскому краю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на добычу песка и ПГС на Владимир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10. Совместная деятельность эмитента</w:t>
      </w:r>
    </w:p>
    <w:p>
      <w:pPr>
        <w:pStyle w:val="Normal1"/>
        <w:rPr/>
      </w:pPr>
      <w:r>
        <w:rPr/>
        <w:t>Совместную деятельность с другими организациями эмитент  не ведет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11. Дополнительные требования к эмитентам, являющимися акционерными инвестиционными фондами или страховыми организациям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тент инвестиционным фондом или страховой организацией не является.</w:t>
      </w:r>
    </w:p>
    <w:p>
      <w:pPr>
        <w:pStyle w:val="Heading3"/>
        <w:rPr/>
      </w:pPr>
      <w:r>
        <w:rPr/>
        <w:t>3.2.12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быча полезных ископаемых основной деятельностью эмитента не является.</w:t>
      </w:r>
    </w:p>
    <w:p>
      <w:pPr>
        <w:pStyle w:val="Heading3"/>
        <w:rPr/>
      </w:pPr>
      <w:r>
        <w:rPr/>
        <w:t>3.2.13 Дополнительные требования к эмитентам, основной деятельностью которых является оказание услуг связ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казание услуг связи основной деятельностью эмитента не является.</w:t>
      </w:r>
    </w:p>
    <w:p>
      <w:pPr>
        <w:pStyle w:val="Heading3"/>
        <w:rPr/>
      </w:pPr>
      <w:r>
        <w:rPr/>
        <w:t>3.5. Участие эмитента в промышленных, банковских, финансовых группах, холдингах, концернах и ассоциациях.</w:t>
      </w:r>
    </w:p>
    <w:p>
      <w:pPr>
        <w:pStyle w:val="Normal1"/>
        <w:rPr/>
      </w:pPr>
      <w:r>
        <w:rPr>
          <w:rStyle w:val="SUBST"/>
        </w:rPr>
        <w:t>не участвует</w:t>
      </w:r>
    </w:p>
    <w:p>
      <w:pPr>
        <w:pStyle w:val="Heading3"/>
        <w:rPr/>
      </w:pPr>
      <w:r>
        <w:rPr/>
        <w:t>3.6.Дочерние и зависимые хозяйственные общества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черних и зависимых обществ эмитент не имеет</w:t>
      </w:r>
    </w:p>
    <w:p>
      <w:pPr>
        <w:pStyle w:val="Heading3"/>
        <w:rPr/>
      </w:pPr>
      <w:r>
        <w:rPr/>
        <w:t>3.7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rPr/>
      </w:pPr>
      <w:r>
        <w:rPr/>
        <w:t>3.7.1. Основные средства</w:t>
      </w:r>
    </w:p>
    <w:p>
      <w:pPr>
        <w:pStyle w:val="Heading3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Наименование группы основных сред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олная стоимость до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Остаточная (за вычетом амортизации стоимость до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Дата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олная стоимость после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Остаточная     ( за вычетом амортизации) стоимость после проведения переоценк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779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5465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12131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98469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49842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5412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1726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83887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ередаточные 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3349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881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5539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41694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абочие маш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23444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9986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37769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284128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Транспортные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96596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2580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03764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070358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роизводственный инвента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7470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2717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1.0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5843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3572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,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22483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87043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636775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09211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ереоценка проведена самостоятельно по коэффициентам Государственного комитета Российской Федерации по статистике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 ближайших планах эмитента  приобретения ,замены ,выбытия основных средств, стоимость которых составляет 10 и более процентов стоимости основных средств, нет.</w:t>
      </w:r>
    </w:p>
    <w:p>
      <w:pPr>
        <w:pStyle w:val="Heading3"/>
        <w:rPr/>
      </w:pPr>
      <w:r>
        <w:rPr/>
        <w:t>4. Сведения о финансово-хозяйственной деятельности эмитента</w:t>
      </w:r>
    </w:p>
    <w:p>
      <w:pPr>
        <w:pStyle w:val="Heading3"/>
        <w:rPr/>
      </w:pPr>
      <w:r>
        <w:rPr/>
        <w:t>4.1. Результаты финансово-хозяйственной деятельности эмитента</w:t>
      </w:r>
    </w:p>
    <w:p>
      <w:pPr>
        <w:pStyle w:val="Heading3"/>
        <w:rPr/>
      </w:pPr>
      <w:r>
        <w:rPr/>
        <w:t xml:space="preserve">     </w:t>
      </w:r>
      <w:r>
        <w:rPr/>
        <w:t>4.1.1. Прибыль и убытки</w:t>
      </w:r>
    </w:p>
    <w:p>
      <w:pPr>
        <w:pStyle w:val="Heading3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4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>
                <w:sz w:val="18"/>
              </w:rPr>
              <w:t>9м.2005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ыручка, тыс.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75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15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9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2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7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331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аловая прибыль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2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0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9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36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истая прибыль (нераспределенная прибыль, непокрытый убыток),тыс.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286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74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2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4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изводительность труда  тыс. руб/ч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9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4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8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1.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Фондоотдача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9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8.8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активов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26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.4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488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9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.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продукции (продаж)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.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умма непокрытого убытка на отчетную дату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38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64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05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0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3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88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5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.2. Ликвидность эмитента</w:t>
      </w:r>
    </w:p>
    <w:p>
      <w:pPr>
        <w:pStyle w:val="Heading3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м.2005г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76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723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483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415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16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0618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финансовой завис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19.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еспеченность запасов собственными оборотными средств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Heading3"/>
              <w:spacing w:before="240" w:after="40"/>
              <w:rPr/>
            </w:pPr>
            <w:r>
              <w:rPr/>
              <w:t>-7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Heading3"/>
              <w:spacing w:before="240" w:after="40"/>
              <w:rPr/>
            </w:pPr>
            <w:r>
              <w:rPr/>
              <w:t>-7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Heading3"/>
              <w:spacing w:before="240" w:after="40"/>
              <w:rPr/>
            </w:pPr>
            <w:r>
              <w:rPr/>
              <w:t>-4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Heading3"/>
              <w:spacing w:before="240" w:after="40"/>
              <w:rPr/>
            </w:pPr>
            <w:r>
              <w:rPr/>
              <w:t>-2.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Heading3"/>
              <w:spacing w:before="240" w:after="40"/>
              <w:rPr/>
            </w:pPr>
            <w:r>
              <w:rPr/>
              <w:t>-0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Heading3"/>
              <w:spacing w:before="240" w:after="40"/>
              <w:rPr/>
            </w:pPr>
            <w:r>
              <w:rPr/>
              <w:t>3.3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ндекс постоянного акти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1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9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Текущий коэффициент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0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Быстрый коэффициент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0</w:t>
            </w:r>
          </w:p>
        </w:tc>
      </w:tr>
    </w:tbl>
    <w:p>
      <w:pPr>
        <w:pStyle w:val="Heading3"/>
        <w:rPr/>
      </w:pPr>
      <w:r>
        <w:rPr/>
        <w:t xml:space="preserve">        </w:t>
      </w:r>
    </w:p>
    <w:p>
      <w:pPr>
        <w:pStyle w:val="Heading3"/>
        <w:rPr/>
      </w:pPr>
      <w:r>
        <w:rPr/>
        <w:t xml:space="preserve">      </w:t>
      </w:r>
      <w:r>
        <w:rPr/>
        <w:t>4.3. Размер, структура и достаточность капитала и оборотных средств эмитента</w:t>
      </w:r>
    </w:p>
    <w:p>
      <w:pPr>
        <w:pStyle w:val="Heading3"/>
        <w:rPr/>
      </w:pPr>
      <w:r>
        <w:rPr/>
        <w:t xml:space="preserve">    </w:t>
      </w:r>
      <w:r>
        <w:rPr/>
        <w:t>4.3.1. Размер и структура капитала и оборотных средств эмитента</w:t>
      </w:r>
    </w:p>
    <w:p>
      <w:pPr>
        <w:pStyle w:val="Heading3"/>
        <w:rPr/>
      </w:pPr>
      <w:r>
        <w:rPr/>
        <w:t xml:space="preserve"> </w:t>
      </w: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Heading3"/>
        <w:rPr/>
      </w:pPr>
      <w:r>
        <w:rPr>
          <w:b w:val="false"/>
        </w:rPr>
        <w:t>в</w:t>
      </w:r>
      <w:r>
        <w:rPr/>
        <w:t xml:space="preserve">) </w:t>
      </w:r>
      <w:r>
        <w:rPr>
          <w:b w:val="false"/>
        </w:rPr>
        <w:t>размер резервного фонда, сформированного из прибыли 2004года –1219. рублей</w:t>
      </w:r>
    </w:p>
    <w:p>
      <w:pPr>
        <w:pStyle w:val="Heading3"/>
        <w:rPr/>
      </w:pPr>
      <w:r>
        <w:rPr>
          <w:b w:val="false"/>
        </w:rPr>
        <w:t>г) размер добавочного капитала эмитента на 01.07005. –150135 тыс. рублей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) размер нераспределенной чистой прибыли по результатам 9 месяцев 2005года 14142 тыс.рубле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е) целевого финансирования н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ая сумма капитала эмитента на 01.07 05. составляет 116146 тыс.рублей</w:t>
      </w:r>
    </w:p>
    <w:p>
      <w:pPr>
        <w:pStyle w:val="Heading3"/>
        <w:rPr/>
      </w:pPr>
      <w:r>
        <w:rPr/>
        <w:t>4.3.2 Достаточность капитала и оборотных средств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ля исполнения краткосрочных обязательств и покрытия текущих  операционных расходов эмитента собственных оборотных средств недостаточно. Источником покрытия оборотных средств является краткосрочная  кредиторская задолженность.</w:t>
      </w:r>
    </w:p>
    <w:p>
      <w:pPr>
        <w:pStyle w:val="Heading3"/>
        <w:rPr/>
      </w:pPr>
      <w:r>
        <w:rPr/>
        <w:t>4.3.3. Денежные средства</w:t>
      </w:r>
    </w:p>
    <w:p>
      <w:pPr>
        <w:pStyle w:val="Heading3"/>
        <w:rPr/>
      </w:pPr>
      <w:r>
        <w:rPr>
          <w:b w:val="false"/>
        </w:rPr>
        <w:t>Потребность эмитента в денежных средствах на 4 квартал 2005года – 33000 тыс.рублей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сточники получения этих средств – выручка от реализации работ, услуг в сумме 34600  тыс.рублей</w:t>
      </w:r>
    </w:p>
    <w:p>
      <w:pPr>
        <w:pStyle w:val="Heading3"/>
        <w:rPr/>
      </w:pPr>
      <w:r>
        <w:rPr/>
        <w:t>4.3.4. Финансовые вложен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Финансовых вложений эмитент не имеет.</w:t>
      </w:r>
    </w:p>
    <w:p>
      <w:pPr>
        <w:pStyle w:val="Heading3"/>
        <w:rPr/>
      </w:pPr>
      <w:r>
        <w:rPr/>
        <w:t>4.3.5. Нематериальные активы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ематериальных активов эмитент не имеет</w:t>
      </w:r>
    </w:p>
    <w:p>
      <w:pPr>
        <w:pStyle w:val="Heading3"/>
        <w:rPr/>
      </w:pPr>
      <w:r>
        <w:rPr/>
        <w:t>4.4. Сведения о политике и расходах эмитента в области научно-технического развития, в отношений лицензий и патентов, новых разработок и исследовани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асходов в области научно-технического развития за отчетный и предшествующий отчетному периоду не было.</w:t>
      </w:r>
    </w:p>
    <w:p>
      <w:pPr>
        <w:pStyle w:val="Heading3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сновными видами деятельности являются погрузочно-разгрузочные работы и перевозки грузов. Кроме того, осуществляется диспетчерское руководство работой флота в границах деятельности общества, комплексное обслуживание флота с выполнением природоохранных мероприятий, обслуживание иностранных судов, складские и транспортно-экспедиционные операции, поставка нерудных строительных материалов с русловых месторождений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 1999 года общество имеет стабильные объемы перевозок грузов и перегрузочных работ.</w:t>
      </w:r>
    </w:p>
    <w:p>
      <w:pPr>
        <w:pStyle w:val="Heading3"/>
        <w:rPr/>
      </w:pPr>
      <w:r>
        <w:rPr>
          <w:b w:val="false"/>
        </w:rPr>
        <w:t>Объем перевозок грузов в натуральном выражении  за 9 месяцев  2005году составил 1031.3 тыс.тонн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ъем погрузочно-разгрузочных работ составил  2230.6 тыс.тонн</w:t>
      </w:r>
    </w:p>
    <w:p>
      <w:pPr>
        <w:pStyle w:val="Heading3"/>
        <w:rPr/>
      </w:pPr>
      <w:r>
        <w:rPr>
          <w:b w:val="false"/>
        </w:rPr>
        <w:t>Объем реализации продукции, товаров, услуг в денежном выражении  за 9 месяцев 2005года составил   133317 тысяч рублей. Снижение доходов  против аналогичного периода предыдущего года составило  2,3%,ввиду снижения объемов заявленных объемов перевозок НСМ основным потребителем услуг ФГУП УСС Дальспецстрой.</w:t>
      </w:r>
    </w:p>
    <w:p>
      <w:pPr>
        <w:pStyle w:val="Heading3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щество имеет четко выраженный сезонный характер работы.. </w:t>
      </w:r>
    </w:p>
    <w:p>
      <w:pPr>
        <w:pStyle w:val="Heading3"/>
        <w:rPr/>
      </w:pPr>
      <w:r>
        <w:rPr/>
        <w:t>5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3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Heading3"/>
        <w:rPr/>
      </w:pPr>
      <w:r>
        <w:rPr>
          <w:sz w:val="24"/>
        </w:rPr>
        <w:t xml:space="preserve"> </w:t>
      </w:r>
      <w:r>
        <w:rPr/>
        <w:t>Структура органов управления эмитента.</w:t>
      </w:r>
    </w:p>
    <w:p>
      <w:pPr>
        <w:pStyle w:val="Normal1"/>
        <w:rPr/>
      </w:pPr>
      <w:r>
        <w:rPr>
          <w:rStyle w:val="SUBST"/>
        </w:rPr>
        <w:t>Органами управления общества являются:</w:t>
        <w:br/>
        <w:t>-Общее собрание акционеров</w:t>
        <w:br/>
        <w:t>-Совет директоров (наблюдательный совет)</w:t>
        <w:br/>
        <w:t>-Генеральный директор (единоличный исполнительный орган)</w:t>
        <w:br/>
        <w:t>-Исполнительная дирекция (коллегиальный исполнительный орган)</w:t>
        <w:br/>
        <w:t xml:space="preserve">-Ликвидационная комиссия </w:t>
      </w:r>
    </w:p>
    <w:p>
      <w:pPr>
        <w:pStyle w:val="Normal1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 xml:space="preserve">    </w:t>
      </w: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,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, номинальной стоимости, категории (типа) объявленных акций и прав,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, ,о ревизионной комиссии о счетной комиссии, об аудиторе,  положение об общем собрании, о совете директоров, о правлении, о генеральном директоре;</w:t>
        <w:br/>
        <w:t>-Вопрос о передаче имущества в залог, сдачи в аренду, продаже, обмене и ином отчуждении любого имущества, состав которого определяется учредительными документами общества ,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  <w:br/>
        <w:br/>
      </w: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>К исключительной компетенции Совета директоров общества относятся следующие вопросы:</w:t>
        <w:br/>
        <w:t>1.Определение приоритетных направлений деятельности общества, в том числе утверждение годовых  и ежеквартальных бюджетов общества;</w:t>
        <w:br/>
        <w:t>2.Созыв годового и внеочередного  общих собраний акционеров , за исключением случаев,  предусмотренных пунктом 8 статьи 55 Федерального Закона " Об акционерных обществах" ;</w:t>
        <w:br/>
        <w:t>3.Утверждение повестки дня общего собрания акционеров;</w:t>
        <w:br/>
        <w:t>4.Определение даты, составления списка лиц ,имеющих право на участие в общем собрании  акционеров и другие вопросы ,отнесенные к компетенции Совета директоров общества в соответствии с положениями  главы 7 Федерального Закона " Об акционерных обществах" и связанные с подготовкой и проведением общего годового собрания акционеров ;</w:t>
        <w:br/>
        <w:t>5.Предварительное утверждение годовых бухгалтерских отчетов и годовой бухгалтерской отчетности общества ;</w:t>
        <w:br/>
        <w:t>6.Образование коллективного исполнительного органа общества и досрочное прекращение его полномочий;</w:t>
        <w:br/>
        <w:t>7.Увеличение уставного капитала общества путем размещения дополнительных акций и пределах количества объявленных акций, за счет имущества общества ,когда размещение дополнительных акций осуществляется посредством распределения их среди акционеров;</w:t>
        <w:br/>
        <w:t>8.Утверждение решения о выпуске ценных бумаг, проекта эмиссии ценных бумаг,  отчета об итогах выпуска ценных бумаг,  внесение в них изменений и дополнений;</w:t>
        <w:br/>
        <w:t>9.Рекомендации по размеру выплачиваемых членам ревизионной комиссии общества вознаграждений и компенсаций;</w:t>
        <w:br/>
        <w:t>10.Рекомендации размера оплаты услуг аудитора;</w:t>
        <w:br/>
        <w:t>11.Рекомендации общему собранию акционеров по размеру дивиденда по акциям и порядке его выплаты;</w:t>
        <w:br/>
        <w:t>12.Рекомендации общему собранию акционеров по порядку распределения прибыли и убытков общества по результатам финансового года;</w:t>
        <w:br/>
        <w:t>13.Использование резервного фонда и иных фондов общества;</w:t>
        <w:br/>
        <w:t>14.Создание и ликвидация филиалов ,открытие и ликвидация представительств общества;</w:t>
        <w:br/>
        <w:t>15.Внесение в устав общества изменений, связанных с созданием филиалов, открытии представительств общества и их ликвидацией;</w:t>
        <w:br/>
        <w:t>16. Одобрение крупных сделок в случаях,предусмотренных главой 10 Федерального Закона " Об акционерных обществах" и уставом общества;</w:t>
        <w:br/>
        <w:t>17.Одобрение  сделок, предусмотренных главой 11 Федерального Закона " Об акционерных обществах" и уставом общества;</w:t>
        <w:br/>
        <w:t>18.Определение лица, уполномоченного подписать договор от имени общества и единоличным исполнительным органом;</w:t>
        <w:br/>
        <w:t>19.Принятие решения об отчуждении размещенных акций общества, находящихся в распоряжении общества;</w:t>
        <w:br/>
        <w:t>20.Иные вопросы, предусмотренные Федеральным Законом " Об акционерных обществах" и настоящих уставом общества;</w:t>
        <w:br/>
        <w:b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>К компетенции исполнительных органов общества (единоличного и коллегиального)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  <w:br/>
        <w:t>Исполнительный орган общества  организуют выполнение решений общего собрания акционеров и совета директоров общества.</w:t>
        <w:br/>
        <w:t>Генеральный директор без доверенности действует от имени общества, в том числе:</w:t>
        <w:br/>
        <w:t xml:space="preserve">утверждает штаты, совершает  сделки, издает приказы, дает указания, обязательные для исполнения всеми работниками общества, организует ведение бухгалтерской отчетности, выдает доверенности, совершает сделки от имени общества в размере до 25% балансовой стоимости активов общества.        </w:t>
        <w:br/>
        <w:t xml:space="preserve">   Генеральный директор  избирается годовым собранием на срок 3 года.</w:t>
        <w:br/>
        <w:t xml:space="preserve">           Срок полномочий генерального директора исчисляется с момента избрания его годовым общим собранием до момента избрания (переизбрания) генерального директора следующим через 3 года годовым общим собранием.</w:t>
        <w:br/>
        <w:t xml:space="preserve">     Избрание генерального директора общества  и досрочное прекращение его полномочий осуществляется  общим собранием акционеров в порядке,предусмотренном  Положением о генеральном директоре, в соответствии  Федерального Закона " Об акционерных обществах"</w:t>
        <w:br/>
        <w:t xml:space="preserve">        Правление создается в количестве 7 человек. Члены правления утверждаются советом директоров.     </w:t>
        <w:br/>
        <w:t xml:space="preserve">        Правление проводит свои заседания по мере необходимости.</w:t>
        <w:br/>
        <w:t xml:space="preserve">        Положение о коллегиальном исполнительном органе утверждается на общем собрании акционеров.</w:t>
        <w:br/>
        <w:t xml:space="preserve">        Исполнительный коллегиальный орган (правление) действует на основании Устава общества, а также утверждаемого советом директоров Положения о Правлении и иных внутренних документов общества.   </w:t>
        <w:br/>
        <w:t xml:space="preserve">  К компетенции Правления относится коллегиальное принятие решений по следующим вопросам:</w:t>
        <w:br/>
        <w:t>1.Оперативное  руководство деятельностью общества.</w:t>
        <w:br/>
        <w:t>2.Перспективное и оперативное планирование деятельности общества.</w:t>
        <w:br/>
        <w:t>3.Определение организационной структуры общества, состава и статуса подразделений и функциональных служб.</w:t>
        <w:br/>
        <w:t>4.Распоряжение материальными и нематериальными активами общества в случаях, необходимых для обеспечения его текущей деятельности.</w:t>
        <w:br/>
        <w:t>5.Организация бухгалтерского учета и отчетности общества, подготовка и представление  годового отчета, бухгалтерского баланса, счета прибылей и убытков и  порядка распределения прибыли общества на утверждение совету директоров и собранию акционеров.</w:t>
        <w:br/>
        <w:t xml:space="preserve">6.Взаимодействия с поставщиками товаров и услуг для общества и с  потребителями его продукции,         </w:t>
        <w:br/>
        <w:t>установление цен, тарифов, комиссионных и определение  других условий по договорам с поставщиками и потребителями.</w:t>
        <w:br/>
        <w:t>7.Страхование имущества общества.</w:t>
        <w:br/>
        <w:t>8.Обеспечение материально-технического снабжения общества и сбыта его продукции и услуг.</w:t>
        <w:br/>
        <w:t>9.Осуществление внешнеэкономической деятельности общества.</w:t>
        <w:br/>
        <w:t>10.Ведение  учета кадров, поощрение и наказание работников общества.</w:t>
        <w:br/>
        <w:t>11.Контроль за состоянием помещений, оборудования общества, за движением материальных и денежных ценностей.</w:t>
        <w:br/>
        <w:t>12.Содержание архива общества, обеспечение делопроизводства и работы канцелярии общества.</w:t>
        <w:br/>
        <w:t>13.Организационно-техническое обеспечение деятельности общего собрания акционеров и его рабочих органов, совета директоров, ревизионной комиссии.</w:t>
        <w:br/>
      </w:r>
    </w:p>
    <w:p>
      <w:pPr>
        <w:pStyle w:val="Normal1"/>
        <w:jc w:val="both"/>
        <w:rPr/>
      </w:pPr>
      <w:r>
        <w:rPr>
          <w:b/>
          <w:sz w:val="24"/>
        </w:rPr>
        <w:t>Лица, входящие в состав органов управления эмитента</w:t>
      </w:r>
    </w:p>
    <w:p>
      <w:pPr>
        <w:pStyle w:val="Heading1"/>
        <w:jc w:val="both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jc w:val="both"/>
        <w:rPr/>
      </w:pPr>
      <w:r>
        <w:rPr/>
        <w:t>Совет директоров</w:t>
      </w:r>
    </w:p>
    <w:p>
      <w:pPr>
        <w:pStyle w:val="Normal1"/>
        <w:jc w:val="both"/>
        <w:rPr/>
      </w:pPr>
      <w:r>
        <w:rPr/>
        <w:t xml:space="preserve">Председатель: </w:t>
      </w:r>
      <w:r>
        <w:rPr>
          <w:rStyle w:val="SUBST"/>
        </w:rPr>
        <w:t>Путько</w:t>
      </w:r>
      <w:r>
        <w:rPr/>
        <w:t xml:space="preserve"> </w:t>
      </w:r>
      <w:r>
        <w:rPr>
          <w:rStyle w:val="SUBST"/>
        </w:rPr>
        <w:t>Геннадий</w:t>
      </w:r>
      <w:r>
        <w:rPr/>
        <w:t xml:space="preserve"> </w:t>
      </w:r>
      <w:r>
        <w:rPr>
          <w:rStyle w:val="SUBST"/>
        </w:rPr>
        <w:t>Яковлевич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Члены совета директоров:</w:t>
      </w:r>
    </w:p>
    <w:p>
      <w:pPr>
        <w:pStyle w:val="Normal1"/>
        <w:jc w:val="both"/>
        <w:rPr/>
      </w:pPr>
      <w:r>
        <w:rPr>
          <w:rStyle w:val="SUBST"/>
        </w:rPr>
        <w:t>Путько</w:t>
      </w:r>
      <w:r>
        <w:rPr/>
        <w:t xml:space="preserve"> </w:t>
      </w:r>
      <w:r>
        <w:rPr>
          <w:rStyle w:val="SUBST"/>
        </w:rPr>
        <w:t>Геннадий</w:t>
      </w:r>
      <w:r>
        <w:rPr/>
        <w:t xml:space="preserve"> </w:t>
      </w:r>
      <w:r>
        <w:rPr>
          <w:rStyle w:val="SUBST"/>
        </w:rPr>
        <w:t>Яковлевич</w:t>
      </w:r>
    </w:p>
    <w:p>
      <w:pPr>
        <w:pStyle w:val="Normal1"/>
        <w:jc w:val="both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jc w:val="both"/>
        <w:rPr/>
      </w:pPr>
      <w:r>
        <w:rPr/>
        <w:t>Должности за последние 5 лет:</w:t>
      </w:r>
    </w:p>
    <w:p>
      <w:pPr>
        <w:pStyle w:val="Normal1"/>
        <w:jc w:val="both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Амурский ГБУВПиС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контроль и лицензирование хозяйственной деятельности в бассейне реки Амур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начальник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317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/>
        <w:t xml:space="preserve">   </w:t>
      </w:r>
      <w:r>
        <w:rPr>
          <w:b/>
        </w:rPr>
        <w:t>Сергеев Александр Эдуардович</w:t>
      </w:r>
    </w:p>
    <w:p>
      <w:pPr>
        <w:pStyle w:val="Normal1"/>
        <w:rPr/>
      </w:pPr>
      <w:r>
        <w:rPr/>
        <w:t xml:space="preserve">Год рождения: 1950 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г.-настоящее время</w:t>
      </w:r>
    </w:p>
    <w:p>
      <w:pPr>
        <w:pStyle w:val="Normal1"/>
        <w:rPr/>
      </w:pPr>
      <w:r>
        <w:rPr/>
        <w:t>Организация: Правительство Хабаровского края</w:t>
      </w:r>
    </w:p>
    <w:p>
      <w:pPr>
        <w:pStyle w:val="Normal1"/>
        <w:rPr/>
      </w:pPr>
      <w:r>
        <w:rPr/>
        <w:t>Сфера деятельности: транспорт</w:t>
      </w:r>
    </w:p>
    <w:p>
      <w:pPr>
        <w:pStyle w:val="Normal1"/>
        <w:rPr/>
      </w:pPr>
      <w:r>
        <w:rPr/>
        <w:t>Должность: зам.начальника отдел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Лесков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Александ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3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имущественных отношений Хабаровского края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работа с предприятиями, имеющими государственную собствен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Консультан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лагин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ТПК" Форт-Россо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оргово-промышленн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Колегов Антон Павлович</w:t>
      </w:r>
    </w:p>
    <w:p>
      <w:pPr>
        <w:pStyle w:val="Normal1"/>
        <w:rPr/>
      </w:pPr>
      <w:r>
        <w:rPr/>
        <w:t>Год рождения: информации нет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>Период:  информации нет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Росимущество</w:t>
      </w:r>
    </w:p>
    <w:p>
      <w:pPr>
        <w:pStyle w:val="Normal1"/>
        <w:rPr/>
      </w:pPr>
      <w:r>
        <w:rPr/>
        <w:t xml:space="preserve">Сфера деятельности: 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ведущий специалис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Лентин Андрей Лонидович</w:t>
      </w:r>
    </w:p>
    <w:p>
      <w:pPr>
        <w:pStyle w:val="Normal1"/>
        <w:rPr/>
      </w:pPr>
      <w:r>
        <w:rPr/>
        <w:t>Год рождения :информации нет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 xml:space="preserve"> информации нет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Росморречфлот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ведущий специалис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ляревич Александр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« Торговый порт Покровка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коммерческ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2.2 ;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Heading3"/>
        <w:rPr/>
      </w:pPr>
      <w:r>
        <w:rPr/>
        <w:t>Единоличный и коллегиальный органы управления эмитента и должностные лица управляющего эмитента.</w:t>
      </w:r>
    </w:p>
    <w:p>
      <w:pPr>
        <w:pStyle w:val="Normal1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и грузов,погрузочно-раз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ончар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грузового района " Ветка"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сленицина</w:t>
      </w:r>
      <w:r>
        <w:rPr/>
        <w:t xml:space="preserve"> </w:t>
      </w:r>
      <w:r>
        <w:rPr>
          <w:rStyle w:val="SUBST"/>
        </w:rPr>
        <w:t>Ольг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бухгалтерский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71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53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а грузов, 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</w:t>
      </w:r>
      <w:r>
        <w:rPr/>
        <w:t xml:space="preserve">Лицо, исполняющее функции единоличного исполнительного органа эмитента: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1"/>
        <w:ind w:left="0" w:hanging="0"/>
        <w:rPr>
          <w:rStyle w:val="SUBST"/>
        </w:rPr>
      </w:pPr>
      <w:r>
        <w:rPr>
          <w:rStyle w:val="SUBST"/>
        </w:rPr>
        <w:t>За  9 месяцев 2005г.   эмитентом  вознаграждение  членам   Совета директоров  не выплачивалось. Вознаграждение будет выплачено в декабре 2005г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4. Сведения о структуре и компетенции органов  контроля за финансово-хозяйственной деятельностью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>Службы внутреннего аудита эмитент не имеет</w:t>
      </w:r>
      <w:r>
        <w:rPr>
          <w:rStyle w:val="SUBST"/>
        </w:rPr>
        <w:t>.</w:t>
      </w:r>
    </w:p>
    <w:p>
      <w:pPr>
        <w:pStyle w:val="Normal1"/>
        <w:ind w:left="0" w:hanging="0"/>
        <w:rPr/>
      </w:pPr>
      <w:r>
        <w:rPr>
          <w:rStyle w:val="SUBST"/>
        </w:rPr>
        <w:t>Функции контроля  за финансово-хозяйственной деятельностью эмитента осуществляет  ревизионная комиссия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1"/>
        <w:rPr/>
      </w:pPr>
      <w:r>
        <w:rPr>
          <w:b/>
        </w:rPr>
        <w:t>Члены ревизионной комиссии эмитента:</w:t>
      </w:r>
    </w:p>
    <w:p>
      <w:pPr>
        <w:pStyle w:val="Normal1"/>
        <w:rPr/>
      </w:pPr>
      <w:r>
        <w:rPr/>
        <w:t xml:space="preserve">Председатель: </w:t>
      </w:r>
      <w:r>
        <w:rPr>
          <w:b/>
        </w:rPr>
        <w:t xml:space="preserve">Щеглюк Анатолий Филиппович </w:t>
      </w:r>
    </w:p>
    <w:p>
      <w:pPr>
        <w:pStyle w:val="Normal1"/>
        <w:rPr/>
      </w:pPr>
      <w:r>
        <w:rPr/>
        <w:t>Члены ревизионной комиссии:</w:t>
      </w:r>
    </w:p>
    <w:p>
      <w:pPr>
        <w:pStyle w:val="Normal1"/>
        <w:rPr/>
      </w:pPr>
      <w:r>
        <w:rPr/>
        <w:t>Щеглюк Анатолий Филипп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34</w:t>
      </w:r>
    </w:p>
    <w:p>
      <w:pPr>
        <w:pStyle w:val="Normal1"/>
        <w:rPr/>
      </w:pPr>
      <w:r>
        <w:rPr/>
        <w:t xml:space="preserve">Должность: </w:t>
      </w:r>
    </w:p>
    <w:p>
      <w:pPr>
        <w:pStyle w:val="Normal1"/>
        <w:rPr/>
      </w:pPr>
      <w:r>
        <w:rPr/>
        <w:t>Период 2002-наст.время - пенсионе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053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Тарасенко Еле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4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экономика </w:t>
      </w:r>
    </w:p>
    <w:p>
      <w:pPr>
        <w:pStyle w:val="Normal1"/>
        <w:rPr/>
      </w:pPr>
      <w:r>
        <w:rPr/>
        <w:t xml:space="preserve">Должность: </w:t>
      </w:r>
    </w:p>
    <w:p>
      <w:pPr>
        <w:pStyle w:val="Normal1"/>
        <w:rPr/>
      </w:pPr>
      <w:r>
        <w:rPr/>
        <w:t>Экономис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234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 </w:t>
      </w:r>
      <w:r>
        <w:rPr>
          <w:rStyle w:val="SUBST"/>
        </w:rPr>
        <w:t>Орличенко Ирина Викто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3г.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3-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« Хабаровский речной торговый порт»</w:t>
      </w:r>
    </w:p>
    <w:p>
      <w:pPr>
        <w:pStyle w:val="Normal1"/>
        <w:rPr>
          <w:b/>
          <w:b/>
        </w:rPr>
      </w:pPr>
      <w:r>
        <w:rPr/>
        <w:t xml:space="preserve">Сфера деятельности: </w:t>
      </w:r>
      <w:r>
        <w:rPr>
          <w:b/>
        </w:rPr>
        <w:t>экономика труда</w:t>
      </w:r>
    </w:p>
    <w:p>
      <w:pPr>
        <w:pStyle w:val="Normal1"/>
        <w:rPr>
          <w:b/>
          <w:b/>
        </w:rPr>
      </w:pPr>
      <w:r>
        <w:rPr/>
        <w:t xml:space="preserve">Должность: </w:t>
      </w:r>
      <w:r>
        <w:rPr>
          <w:b/>
        </w:rPr>
        <w:t>ведущий инженер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Целей Мари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70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–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b/>
        </w:rPr>
        <w:t xml:space="preserve">ОАО « Хабаровский речной торговый порт» </w:t>
      </w:r>
    </w:p>
    <w:p>
      <w:pPr>
        <w:pStyle w:val="Normal1"/>
        <w:rPr>
          <w:b/>
          <w:b/>
        </w:rPr>
      </w:pPr>
      <w:r>
        <w:rPr/>
        <w:t xml:space="preserve">Сфера деятельности: </w:t>
      </w:r>
      <w:r>
        <w:rPr>
          <w:b/>
        </w:rPr>
        <w:t xml:space="preserve"> финансы</w:t>
      </w:r>
    </w:p>
    <w:p>
      <w:pPr>
        <w:pStyle w:val="Normal1"/>
        <w:rPr>
          <w:b/>
          <w:b/>
        </w:rPr>
      </w:pPr>
      <w:r>
        <w:rPr/>
        <w:t xml:space="preserve">Должность: </w:t>
      </w:r>
      <w:r>
        <w:rPr>
          <w:b/>
        </w:rPr>
        <w:t>ведущий экономис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Дашко Елена Андре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перегрузочные механизм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заместитель начальника грузового района «Ветка» по механизаци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ирсанов Дмитрий Владими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информации нет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>Организация Министерство промышленности, транспорта  и связи Правительства Хабаровского края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ранспорт</w:t>
      </w:r>
    </w:p>
    <w:p>
      <w:pPr>
        <w:pStyle w:val="Normal1"/>
        <w:rPr/>
      </w:pPr>
      <w:r>
        <w:rPr/>
        <w:t>Должность:  главный специалис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За период, предшествующий отчетному (за 9 месяцев 2005года) членам ревизионной комиссии  вознаграждение не выплачивалось, будет выплачено в декабре 2005г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5.7. Данные о численности и  обобщенные данные об образовании и о составе сотрудников (работников)  эмитента, а также об изменении численности сотрудников (работников)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4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9м.2005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несписочная численность работников, ч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8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денежных средств, направленных на оплату труда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6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3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3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580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83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8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щий объем израсходованных денежных средств,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89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1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4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5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69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593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Сведения о сотрудниках эмитента в зависимости от их возраста и образования</w:t>
      </w:r>
    </w:p>
    <w:p>
      <w:pPr>
        <w:pStyle w:val="Normal1"/>
        <w:rPr>
          <w:rStyle w:val="SUBST"/>
        </w:rPr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004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9м.2005г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Сотрудники, возраст которых составляет менее 25 лет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54/9,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45/8.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33/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39/8.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35/7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38/8.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Сотрудники, возраст которых составляет от 25 до 35 лет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153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/27,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135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/25.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110 /23.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90/19,1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85/1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93/20.4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Сотрудники. возраст которых составляет от 35 до 55 лет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96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/52,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79/5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35 /50.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37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/50.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41/5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295/64.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Сотрудники, возраст которых составляет более 55 лет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57/9,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78/14,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90/1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105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/22.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93/2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32/7.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5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5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SUBST"/>
              </w:rPr>
              <w:t>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rStyle w:val="SUBST"/>
              </w:rPr>
            </w:pPr>
            <w:r>
              <w:rPr>
                <w:rStyle w:val="SUBST"/>
              </w:rPr>
              <w:t>458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Из них: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Имеющие среднее и/или полное общее образование, 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Имеющие начальное и/или среднее профессиональное образование, 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Имеющие высшее профессиональное образование, 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208/37.1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220/39,4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32/2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78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/33.1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234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/43,7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25</w:t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/23.2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50/32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98/42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20/26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49/31.6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203/43%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19/25,4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45/31.6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203/43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19/2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20/26,3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85/40.6</w:t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1"/>
              <w:ind w:left="0" w:hanging="0"/>
              <w:rPr/>
            </w:pPr>
            <w:r>
              <w:rPr>
                <w:rStyle w:val="SUBST"/>
              </w:rPr>
              <w:t>153/33.1</w:t>
            </w:r>
          </w:p>
        </w:tc>
      </w:tr>
    </w:tbl>
    <w:p>
      <w:pPr>
        <w:pStyle w:val="Normal1"/>
        <w:ind w:left="0" w:hanging="0"/>
        <w:rPr/>
      </w:pPr>
      <w:r>
        <w:rPr>
          <w:rStyle w:val="SUBST"/>
        </w:rPr>
        <w:t>6.Сведения об участниках эмитента и о совершенных эмитентом сделках, в совершении которых имелась заинтересованность</w:t>
      </w:r>
    </w:p>
    <w:p>
      <w:pPr>
        <w:pStyle w:val="Normal1"/>
        <w:rPr/>
      </w:pPr>
      <w:r>
        <w:rPr>
          <w:rStyle w:val="SUBST"/>
        </w:rPr>
        <w:t>6.1. Сведения об общем количестве акционеров эмитента</w:t>
      </w:r>
    </w:p>
    <w:p>
      <w:pPr>
        <w:pStyle w:val="Heading3"/>
        <w:rPr/>
      </w:pPr>
      <w:r>
        <w:rPr/>
        <w:t>Участники эмитента.</w:t>
      </w:r>
    </w:p>
    <w:p>
      <w:pPr>
        <w:pStyle w:val="Normal1"/>
        <w:rPr/>
      </w:pPr>
      <w:r>
        <w:rPr/>
        <w:t xml:space="preserve">Общее количество акционеров (участников): </w:t>
      </w:r>
      <w:r>
        <w:rPr>
          <w:rStyle w:val="SUBST"/>
        </w:rPr>
        <w:t>770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25.5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ООО "Амсунгтранс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Хабаровск,ул.Шевченко,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 ЕАО, Смидовичский район,пос.Тельман,ул.Набережная,10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10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Закрытое акционерное общество торгово-промышленная компания" Форт-Россо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Камчатская область, Елизовский район, п.Паратунка, тур. Комплекс "Камчатросинтур"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3000 Камчатская область,Петропавловск-Камчатский,пр.Победы,79-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8.3279 % 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6.3. Сведения о доле участия государства или муниципального образования в уставном капитале эмитента, наличии специального права</w:t>
      </w:r>
    </w:p>
    <w:p>
      <w:pPr>
        <w:pStyle w:val="Heading3"/>
        <w:rPr/>
      </w:pPr>
      <w:r>
        <w:rPr/>
        <w:t>Данные о доле государства (муниципального образования) в уставном капитале эмитента.</w:t>
      </w:r>
    </w:p>
    <w:p>
      <w:pPr>
        <w:pStyle w:val="Normal1"/>
        <w:rPr/>
      </w:pPr>
      <w:r>
        <w:rPr/>
        <w:t>Доля уставного капитала эмитента, находящаяся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Срок закрепления: </w:t>
      </w:r>
      <w:r>
        <w:rPr>
          <w:rStyle w:val="SUBST"/>
        </w:rPr>
        <w:t>до 1.01.2003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1"/>
        <w:rPr/>
      </w:pPr>
      <w:r>
        <w:rPr>
          <w:rStyle w:val="SUBST"/>
        </w:rPr>
        <w:t>не предусмотрено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4. Сведения об ограничениях на участие в уставном капитале эмитента</w:t>
      </w:r>
    </w:p>
    <w:p>
      <w:pPr>
        <w:pStyle w:val="Normal1"/>
        <w:rPr/>
      </w:pPr>
      <w:r>
        <w:rPr>
          <w:rStyle w:val="SUBST"/>
          <w:b w:val="false"/>
        </w:rPr>
        <w:t>Ограничений, связанных с участием в уставном капитале эмитента, нет.</w:t>
      </w:r>
    </w:p>
    <w:p>
      <w:pPr>
        <w:pStyle w:val="Normal1"/>
        <w:rPr>
          <w:rStyle w:val="SUBST"/>
          <w:b w:val="false"/>
          <w:b w:val="false"/>
        </w:rPr>
      </w:pPr>
      <w:r>
        <w:rPr/>
      </w:r>
    </w:p>
    <w:p>
      <w:pPr>
        <w:pStyle w:val="Normal1"/>
        <w:rPr/>
      </w:pPr>
      <w:r>
        <w:rPr>
          <w:rStyle w:val="SUBST"/>
          <w:i w:val="false"/>
        </w:rPr>
        <w:t>6.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Таких изменений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.</w:t>
      </w:r>
    </w:p>
    <w:p>
      <w:pPr>
        <w:pStyle w:val="Normal1"/>
        <w:ind w:left="0" w:hanging="0"/>
        <w:rPr/>
      </w:pPr>
      <w:r>
        <w:rPr/>
        <w:t>Таких сделок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7. Сведения о размере дебиторской задолженности</w:t>
      </w:r>
    </w:p>
    <w:p>
      <w:pPr>
        <w:pStyle w:val="Normal1"/>
        <w:rPr/>
      </w:pPr>
      <w:r>
        <w:rPr/>
        <w:t>Сведения о величине дебиторской задолженности эмитента за  9 месяцев 2004год:</w:t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00"/>
        <w:gridCol w:w="1600"/>
        <w:gridCol w:w="1600"/>
        <w:gridCol w:w="1580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года (тыс. руб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учено (тыс. руб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гашено (тыс. 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отчетного квартала (тыс. руб.)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) Дебиторская задолженность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327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546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39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4776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27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776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е длительностью свыше 3 месяце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е длительностью свыше 3 месяце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труктура дебиторской задолженности</w:t>
      </w:r>
    </w:p>
    <w:p>
      <w:pPr>
        <w:pStyle w:val="Normal1"/>
        <w:ind w:left="0" w:hanging="0"/>
        <w:rPr/>
      </w:pPr>
      <w:r>
        <w:rPr/>
        <w:t xml:space="preserve">                      </w:t>
      </w:r>
      <w:r>
        <w:rPr/>
        <w:t xml:space="preserve">на конец отчетного квартала </w:t>
      </w:r>
    </w:p>
    <w:p>
      <w:pPr>
        <w:pStyle w:val="Normal1"/>
        <w:ind w:left="0" w:hanging="0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 30дн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т 30до 60 дн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т 60 до 90 дн0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т 90 до 180 дн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т 180 дней до 1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Более1 года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ебиторская задолженность, всего, руб.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УП. Бухгалтерская отчетность эмитента за последний завершенный отчетный квартал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7.1. Годовая бухгалтерская отчетность эмитента</w:t>
      </w:r>
    </w:p>
    <w:p>
      <w:pPr>
        <w:pStyle w:val="AcntHeading2"/>
        <w:jc w:val="left"/>
        <w:rPr/>
      </w:pPr>
      <w:r>
        <w:rPr/>
        <w:t xml:space="preserve">                   </w:t>
      </w:r>
    </w:p>
    <w:p>
      <w:pPr>
        <w:pStyle w:val="AcntHeading2"/>
        <w:jc w:val="left"/>
        <w:rPr/>
      </w:pPr>
      <w:r>
        <w:rPr/>
        <w:t xml:space="preserve">                 </w:t>
      </w: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На 0</w:t>
            </w:r>
            <w:r>
              <w:rPr>
                <w:b/>
                <w:sz w:val="18"/>
              </w:rPr>
              <w:t>1 октября 2005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.2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83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092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5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98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26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3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96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6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4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4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32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7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5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008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6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0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22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28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7907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 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 6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01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01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032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9088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37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61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77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2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6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42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3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1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5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66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7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88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7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28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7907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5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5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но - 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5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87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На 0</w:t>
            </w:r>
            <w:r>
              <w:rPr>
                <w:b/>
                <w:sz w:val="18"/>
              </w:rPr>
              <w:t>1  октября 2005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.2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33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632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9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407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3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225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- 020 - 030 –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3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225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58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7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160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9992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1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3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прибыль переход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1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5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  <w:br/>
              <w:t>Постоянные налоговые обязательства (активы)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зовая прибыль (убыток) 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зводненн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  <w:t>7.4. Сведения об общей сумме экспорта, а также о доле ,которую составляет экспорт в общем объеме продаж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Выручка от экспорта услуг(работ) составляет 36219 тысяч рублей –27,2% в общем объеме продаж.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7.5.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>Приобретения, выбытия имущества эмитента, балансовая стоимость которого превышает  5 процентов балансовой стоимости активов эмитента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7.6. Сведения об участии эмитента в судебных процессах в случае, если таковое участие может существенно отразиться на финансово-хозяйственной деятельности эмитента</w:t>
      </w:r>
    </w:p>
    <w:p>
      <w:pPr>
        <w:pStyle w:val="Normal1"/>
        <w:rPr/>
      </w:pPr>
      <w:r>
        <w:rPr/>
        <w:t xml:space="preserve">Согласно акту выездной налоговой проверки от 15.03.2004г. № 151 дсп решением ИМНС РФ по налогам и сборам Кировского района г. Хабаровска за занижение налоговой базы для расчета налога на добычу полезных ископаемых на 60152218 рублей </w:t>
      </w:r>
    </w:p>
    <w:p>
      <w:pPr>
        <w:pStyle w:val="Normal1"/>
        <w:rPr/>
      </w:pPr>
      <w:r>
        <w:rPr/>
        <w:t>наложен штраф в сумме 466135 рублей, не полностью уплаченный налог в сумме 3308372 рубля, пени за несвоевременную уплату налога в сумме 891879 рублей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УШ. Дополнительные сведения об эмитенте и о размещенных эмиссионных   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ценных   бумагах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1. Дополнительные сведения об эмитент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8.1.1 Сведения о размере, структуре уставного (складочного) капитала </w:t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паевого фонда) эмитента</w:t>
      </w:r>
    </w:p>
    <w:p>
      <w:pPr>
        <w:pStyle w:val="Heading3"/>
        <w:rPr/>
      </w:pP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Normal1"/>
        <w:rPr/>
      </w:pPr>
      <w:r>
        <w:rPr/>
        <w:t xml:space="preserve"> </w:t>
      </w: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Heading3"/>
        <w:rPr/>
      </w:pPr>
      <w:r>
        <w:rPr/>
        <w:t xml:space="preserve">      </w:t>
      </w:r>
      <w:r>
        <w:rPr/>
        <w:t xml:space="preserve">8.1.2. Сведения об изменении размера уставного капитала эмитента 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8.1.3. Сведения о формировании и об использовании резервного фонда, а   также иных фондов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гласно Уставу  в обществе создается резервный фонд в размере не менее 5 процентов уставного капитала общества, который формируется путем обязательных ежегодных отчислений до достижения им размера, установленного уставом общества. Размер ежегодных отчислений предусматривается уставом общества, но не может быть менее 5 процентов от чистой прибыли до достижения размера, установленного уставом общества. По итогам работы 9 месяцев 2005 года создан резервный фонд в сумме 1219 тысяч рубле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4 Сведения о порядке созыва и проведения собрания высшего органа управления эмитента</w:t>
      </w:r>
    </w:p>
    <w:p>
      <w:pPr>
        <w:pStyle w:val="Normal1"/>
        <w:jc w:val="both"/>
        <w:rPr/>
      </w:pP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 ,номинальной стоимости, категории (типа) объявленных акций и прав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 регулирующих деятельность органов общества (положение о ликвидационной комиссии, о ревизионной комиссии, о счетной комиссии, об аудиторе, положение об общем собрании, о совете директоров, о правлении ,о генеральном директоре;</w:t>
        <w:br/>
        <w:t>-Вопрос о передаче имущества в залог, сдачи в аренду, продаже ,обмене и ином отчуждении любого имущества, состав которого определяется учредительными документами общества, 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 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</w:r>
    </w:p>
    <w:p>
      <w:pPr>
        <w:pStyle w:val="Normal1"/>
        <w:jc w:val="both"/>
        <w:rPr/>
      </w:pPr>
      <w:r>
        <w:rPr>
          <w:rStyle w:val="SUBST"/>
        </w:rPr>
        <w:t>Порядок уведомления акционеров о проведении собрания высшего органа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управления: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  <w:b w:val="false"/>
        </w:rPr>
        <w:t>Согласно Уставу сообщение о проведении общего собрания должно быть сделано не позднее чем за 30 дней. 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 в общем собрании акционеров, заказным письмом или вручено каждому из указанных лиц под роспись. Дополнительно сообщение о проведении общего собрания акционеров публикуется в газете «Тихоокеанская звезда».</w:t>
      </w:r>
    </w:p>
    <w:p>
      <w:pPr>
        <w:pStyle w:val="Normal1"/>
        <w:jc w:val="both"/>
        <w:rPr>
          <w:rStyle w:val="SUBST"/>
          <w:b w:val="false"/>
          <w:b w:val="false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Лица которые вправе созывать (требовать проведения) внеочередного собрания высшего</w:t>
      </w:r>
      <w:r>
        <w:rPr>
          <w:rStyle w:val="SUBST"/>
          <w:b w:val="false"/>
        </w:rPr>
        <w:t xml:space="preserve"> </w:t>
      </w:r>
      <w:r>
        <w:rPr>
          <w:rStyle w:val="SUBST"/>
        </w:rPr>
        <w:t>органа управления эмитента ,а также порядок направления таких требований:</w:t>
      </w:r>
    </w:p>
    <w:p>
      <w:pPr>
        <w:pStyle w:val="Normal1"/>
        <w:jc w:val="both"/>
        <w:rPr/>
      </w:pPr>
      <w:r>
        <w:rPr>
          <w:rStyle w:val="SUBST"/>
          <w:b w:val="false"/>
        </w:rPr>
        <w:t>Внеочередное общее собрание проводится по решению совета директоров на основании:</w:t>
        <w:br/>
        <w:t>-его собственной инициативы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ревизионной комиссии обществ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удитор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кционера(акционеров),являющегося владельцем не менее 10% акций общества на дату предъявления требования.</w:t>
      </w:r>
    </w:p>
    <w:p>
      <w:pPr>
        <w:pStyle w:val="Normal1"/>
        <w:jc w:val="both"/>
        <w:rPr/>
      </w:pPr>
      <w:r>
        <w:rPr>
          <w:rStyle w:val="SUBST"/>
          <w:b w:val="false"/>
        </w:rPr>
        <w:br/>
        <w:t>Требования предъявляются в порядке и сроки, предусмотренные уставом, положениями об общем собрании акционеров, совете директоров и ревизионной комиссии.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Порядок определения даты проведения собрания высшего органа управления эмитента</w:t>
      </w:r>
    </w:p>
    <w:p>
      <w:pPr>
        <w:pStyle w:val="Heading1"/>
        <w:jc w:val="both"/>
        <w:rPr/>
      </w:pPr>
      <w:r>
        <w:rPr>
          <w:b w:val="false"/>
          <w:sz w:val="24"/>
        </w:rPr>
        <w:t>Согласно Федеральному закону «Об акционерных обществах»,собрание проводится не позднее чем через шесть месяцев после окончания финансового года. Дата проведения общего собрания определяется советом директоров</w:t>
      </w:r>
      <w:r>
        <w:rPr>
          <w:sz w:val="24"/>
        </w:rPr>
        <w:t>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Лица, которые вправе вносить предложения в повестку дня собрания высшего органа управления эмитента, а также порядок внесения таких предложений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.53 Закона акционеры, являющиеся в совокупности владельцами не менее чем 2% голосующих акций общества, вправе вносить неограниченное количество предложений в повестку дня годового собрания. Согласно Уставу  такие предложения должны поступить в общество не позднее чем через 45 дней после окончания финансового года. Предложения вносятся в письменной форме с указанием имени представивших их акционеров, количества и категорий принадлежащих им акций, должны быть подписаны акционерами, путем отправления заказного письма в адрес общества или сданы в канцелярию общества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Лица, которые вправе ознакомиться с информацией, предоставляемой для подготовки и проведения собрания высшего органа управления эмитента, а также порядок ознакомления с такой информацие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 информацией, предоставляемой акционерам при подготовке  собрания, может ознакомиться  акционер, имеющий право на участие в общем собрании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ядок ознакомления с информацией, подлежащей предоставлению при подготовке и проведению общего собрания и адрес, по которому с ней можно ознакомиться, указывается в сообщении о проведении общего собрания акционеров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5. Сведения о коммерческих организациях, в которых эмитент владеет не менее чем 5 процентами уставного капитала, либо не менее чем 5 процентами обыкновенных акций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других коммерческих организациях общество не участвует.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8.1.6.Сведения о существенных сделках, совершенных эмитентом.</w:t>
      </w:r>
    </w:p>
    <w:p>
      <w:pPr>
        <w:pStyle w:val="Heading1"/>
        <w:jc w:val="left"/>
        <w:rPr/>
      </w:pPr>
      <w:r>
        <w:rPr>
          <w:b w:val="false"/>
          <w:sz w:val="24"/>
        </w:rPr>
        <w:t>В отчетном периоде таких сделок обществом не осуществлялось</w:t>
      </w:r>
      <w:r>
        <w:rPr>
          <w:sz w:val="24"/>
        </w:rPr>
        <w:t>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7.Сведения о кредитных рейтингах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едитных рейтингов эмитенту и /или ценным бумагам эмитента не присваивалось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2. Сведения о каждой категории (типе) акций эмитента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>
          <w:rStyle w:val="SUBST"/>
        </w:rPr>
        <w:t>Отчет об итогах выпуска не регистрировалс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Права владельцев акций эмитента. </w:t>
      </w:r>
    </w:p>
    <w:p>
      <w:pPr>
        <w:pStyle w:val="Normal1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1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1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1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1"/>
        <w:ind w:left="600" w:hanging="0"/>
        <w:jc w:val="both"/>
        <w:rPr/>
      </w:pPr>
      <w:r>
        <w:rPr>
          <w:rStyle w:val="SUBST"/>
        </w:rPr>
        <w:t>Общие права акционера-владельца акции всех категорий (типов):</w:t>
        <w:br/>
        <w:t xml:space="preserve">   -отчуждать принадлежащие им акции без согласия других акционеров и общества;</w:t>
        <w:br/>
        <w:t>-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конвертируемых в акции, в количестве,пропорциональном количеству принадлежащих им акций этой категории (типа);</w:t>
        <w:br/>
        <w:t>-получать долю чистой прибыли (дивиденды),подлежащую распределению. между акционерами в порядке,предусмотренном законодательством и уставом,в зависимости от категории (типа)принадлежащих ему акций;</w:t>
        <w:br/>
        <w:t>-получать часть имущества общества (ликвидационная квота),оставшегося после ликвидации общества,пропорционально числу имеющихся у него акций соответствующей категории (типа);</w:t>
        <w:br/>
        <w:t xml:space="preserve">-иметь свободный доступ к документам общества в порядке,предусмотренном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rStyle w:val="SUBST"/>
        </w:rPr>
        <w:t>законом и уставом и получать их копии за плату;</w:t>
        <w:br/>
        <w:t>-осуществлять иные права,предусмотренные законодательством,уставом и решениями общего собрания акционеров,принятыми в соответствии с его компетенцией.</w:t>
        <w:br/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 xml:space="preserve">8.3. Сведения о предыдущих выпусках эмиссионных ценных бумаг эмитента, за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>исключением акций эмитента</w:t>
      </w:r>
    </w:p>
    <w:p>
      <w:pPr>
        <w:pStyle w:val="Heading3"/>
        <w:jc w:val="both"/>
        <w:rPr/>
      </w:pPr>
      <w:r>
        <w:rPr/>
        <w:t xml:space="preserve">           </w:t>
      </w:r>
      <w:r>
        <w:rPr>
          <w:b w:val="false"/>
        </w:rPr>
        <w:t>Выпусков эмиссионных ценных бумаг ,за исключением акций,  в отчетном периоде не      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4. Сведения о лице, предоставившем обеспечение по облигациям выпуска</w:t>
      </w:r>
    </w:p>
    <w:p>
      <w:pPr>
        <w:pStyle w:val="Normal1"/>
        <w:rPr/>
      </w:pPr>
      <w:r>
        <w:rPr>
          <w:b/>
        </w:rPr>
        <w:t xml:space="preserve">      </w:t>
      </w:r>
      <w:r>
        <w:rPr/>
        <w:t xml:space="preserve">Выпусков облигаций эмитент не осуществлял.  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5.Условия обеспечения исполнения обязательств по облигациям выпуска</w:t>
      </w:r>
    </w:p>
    <w:p>
      <w:pPr>
        <w:pStyle w:val="Normal1"/>
        <w:rPr/>
      </w:pPr>
      <w:r>
        <w:rPr>
          <w:b/>
        </w:rPr>
        <w:t xml:space="preserve">         </w:t>
      </w:r>
      <w:r>
        <w:rPr/>
        <w:t>Выпусков облигаций эмитент не осуществля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 xml:space="preserve">Регистратор: </w:t>
      </w:r>
    </w:p>
    <w:p>
      <w:pPr>
        <w:pStyle w:val="Normal1"/>
        <w:rPr/>
      </w:pPr>
      <w:r>
        <w:rPr/>
        <w:t xml:space="preserve">Наименование: </w:t>
      </w:r>
      <w:r>
        <w:rPr>
          <w:rStyle w:val="SUBST"/>
        </w:rPr>
        <w:t>ООО "Реестр-РН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г. Москва, Саринский проезд, д.2,стр.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г .Москва, Саринский проезд, д.2,стр.1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2-88-30</w:t>
      </w:r>
      <w:r>
        <w:rPr/>
        <w:t xml:space="preserve">  Факс: </w:t>
      </w:r>
      <w:r>
        <w:rPr>
          <w:rStyle w:val="SUBST"/>
        </w:rPr>
        <w:t>(4212)32-37-71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т информац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Лицензия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10-000-1-0024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1.2001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1.2004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комиссия по рынку ценных бумаг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9.01.200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rStyle w:val="SUBST"/>
        </w:rPr>
        <w:t>Депозитария не имее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Экспорта, импорта капитала эмитент не осуществляет.</w:t>
      </w:r>
    </w:p>
    <w:p>
      <w:pPr>
        <w:pStyle w:val="Normal1"/>
        <w:rPr/>
      </w:pPr>
      <w:r>
        <w:rPr/>
        <w:t xml:space="preserve">  </w:t>
      </w:r>
    </w:p>
    <w:p>
      <w:pPr>
        <w:pStyle w:val="Normal1"/>
        <w:rPr>
          <w:b/>
          <w:b/>
        </w:rPr>
      </w:pPr>
      <w:r>
        <w:rPr>
          <w:b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Налогообложение доходов по размещенным и размещаемым ценным бумагам эмитента производится в порядке, определенным п.2.ст275 НК и п.п.1 п.1.ст 208,209 НК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9.Сведения об объявленных (начисленных) и о выплаченных дивидендах по акциям эмитента, а также о доходах по облигациям эмитента.</w:t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1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8558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1734800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1"/>
        <w:ind w:left="600" w:hanging="0"/>
        <w:rPr/>
      </w:pPr>
      <w:r>
        <w:rPr/>
        <w:t>Размер дивидендов, начисленных на одну акцию (руб.):  1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1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85580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>Период 9 месяцев 2005г.</w:t>
      </w:r>
    </w:p>
    <w:p>
      <w:pPr>
        <w:pStyle w:val="Normal1"/>
        <w:ind w:left="600" w:hanging="0"/>
        <w:rPr/>
      </w:pPr>
      <w:r>
        <w:rPr/>
        <w:t>Размер дивидендов, начисленных на одну акцию (руб.) :0</w:t>
      </w:r>
    </w:p>
    <w:p>
      <w:pPr>
        <w:pStyle w:val="Normal1"/>
        <w:ind w:left="600" w:hanging="0"/>
        <w:rPr/>
      </w:pPr>
      <w:r>
        <w:rPr/>
        <w:t>Общая сумма дивидендов, начисленных на акцию данной категории (типа) (руб) : 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руб): 0 </w:t>
      </w:r>
    </w:p>
    <w:p>
      <w:pPr>
        <w:pStyle w:val="Normal1"/>
        <w:rPr/>
      </w:pPr>
      <w:r>
        <w:rPr/>
        <w:t xml:space="preserve">         </w:t>
      </w:r>
    </w:p>
    <w:p>
      <w:pPr>
        <w:pStyle w:val="Normal1"/>
        <w:rPr/>
      </w:pPr>
      <w:r>
        <w:rPr/>
        <w:t>Решение о выплате  дивидендов принимается  общим собранием акционеров.</w:t>
      </w:r>
    </w:p>
    <w:p>
      <w:pPr>
        <w:pStyle w:val="Normal1"/>
        <w:rPr/>
      </w:pPr>
      <w:r>
        <w:rPr/>
        <w:t xml:space="preserve">        </w:t>
      </w:r>
    </w:p>
    <w:p>
      <w:pPr>
        <w:pStyle w:val="Normal1"/>
        <w:rPr/>
      </w:pPr>
      <w:r>
        <w:rPr/>
        <w:t xml:space="preserve">             </w:t>
      </w:r>
      <w:r>
        <w:rPr>
          <w:b/>
        </w:rPr>
        <w:t>8.10 Иные сведения</w:t>
      </w:r>
    </w:p>
    <w:p>
      <w:pPr>
        <w:pStyle w:val="Normal1"/>
        <w:rPr/>
      </w:pPr>
      <w:r>
        <w:rPr>
          <w:b/>
        </w:rPr>
        <w:t xml:space="preserve">     </w:t>
      </w:r>
      <w:r>
        <w:rPr/>
        <w:t>Иных сведений не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sz w:val="18"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5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5</w:t>
    </w:r>
    <w:r>
      <w:rPr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" Хабаровский речной торговый порт"</w:t>
    </w:r>
  </w:p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2722011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0:51:00Z</dcterms:created>
  <dc:creator>Гладышко</dc:creator>
  <dc:description/>
  <cp:keywords/>
  <dc:language>en-US</dc:language>
  <cp:lastModifiedBy>пользователь</cp:lastModifiedBy>
  <cp:lastPrinted>2005-11-03T13:49:00Z</cp:lastPrinted>
  <dcterms:modified xsi:type="dcterms:W3CDTF">2005-11-21T00:51:00Z</dcterms:modified>
  <cp:revision>2</cp:revision>
  <dc:subject/>
  <dc:title>Е Ж Е К В А Р Т А Л Ь Н Ы Й  О Т Ч Е Т</dc:title>
</cp:coreProperties>
</file>