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о утвержден                                                                 Утвержден</w:t>
      </w:r>
    </w:p>
    <w:p>
      <w:pPr>
        <w:pStyle w:val="Normal"/>
        <w:rPr>
          <w:b/>
          <w:b/>
        </w:rPr>
      </w:pPr>
      <w:r>
        <w:rPr>
          <w:b/>
        </w:rPr>
        <w:t>Советом директоров                                                        общим годовым собранием акционеров</w:t>
      </w:r>
    </w:p>
    <w:p>
      <w:pPr>
        <w:pStyle w:val="Normal"/>
        <w:rPr>
          <w:b/>
          <w:b/>
        </w:rPr>
      </w:pPr>
      <w:r>
        <w:rPr>
          <w:b/>
        </w:rPr>
        <w:t>ОАО « Хабречторгпорт»                                                          ОАО « Хабречторгпорт»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6 от 12. 04. 2007г                                                   «25» мая 2007 года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Г О Д О В О Й    О Т Ч Е 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о финансово-хозяйственной деятельност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8"/>
          <w:szCs w:val="28"/>
        </w:rPr>
        <w:t>открытого акционерного обществ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 xml:space="preserve">« ХАБАРОВСКИЙ РЕЧНОЙ ТОРГОВЫЙ ПОРТ»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ЗА 2006 ГОД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62965</wp:posOffset>
            </wp:positionH>
            <wp:positionV relativeFrom="paragraph">
              <wp:posOffset>-635</wp:posOffset>
            </wp:positionV>
            <wp:extent cx="6772275" cy="475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Уважаемые акционеры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годня мы подводим итоги работы нашего общества за 2006 год. </w:t>
      </w:r>
    </w:p>
    <w:p>
      <w:pPr>
        <w:pStyle w:val="Normal"/>
        <w:jc w:val="both"/>
        <w:rPr/>
      </w:pPr>
      <w:r>
        <w:rPr>
          <w:sz w:val="24"/>
        </w:rPr>
        <w:t>Это был успешный, хотя и непростой для нас год. Значительно перевыполнены все объемные и финансовые показатели. Наши производственные достижения – это результат эффективного планирования и учетной политики, высокой квалификации персонала  от руководителя до рабочего. Укрепление платежной дисциплины во взаимоотношениях с потребителями и наметившаяся тенденция к росту потребления наших услуг – не только качественный результат работы в минувшем году, но и хороший фундамент для развития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вающие самофинансирование тарифы и почти 100 % уровень оплаты наших услуг денежными средствами позволили выполнить производственные и социальные программы. Последние годы мы работаем только с положительной динамикой, а цифры 2006 года наглядно подтверждают этот факт. Увеличение объема перевозок к 2005 году составило 27,9 %.Увеличение объема погрузочно-разгрузочных работ составило 22,5%. Балансовая прибыль увеличилась по отношению к  прошлому году  в 6,7 раз. Налоговые перечисления в бюджеты всех уровней в 2006 году составили 39 миллионов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уководство порта в течение всей навигации постоянно работало над изысканием дополнительных объемов работы с целью получения дополнительных доходов от эксплуатации флота и перегрузочных механиз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активно сотрудничает с предприятиями строительного комплекса, организациями малого и среднего бизн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началу навигации были  отремонтированы подкрановые пути на грузовых районах « Ветка» и «Красная речка», с привлечением инвесторов  построено 2 склада тарно-штучных грузов на грузовом районе « Ветка»,  Так же на грузовом районе « Ветка» осуществлено благоустройство  и ограждение  территории, построен навес на таможенной площадке, отремонтировано помещение таможни, произведен ремонт фасадов механической мастерской, произведен ремонт причальной  стенки и леерного ограждения. Закончен ремонт в  управлении порта, произведена замена оконных блоков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Значительные средства были вложены в ремонт производственно-бытовых  помещений. Были отремонтированы  бытовые помещения в гараже, на грузовых районах «Ветка», « Красная речка»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а прошедший год проведена большая работа по восстановлению, модернизации и продлению моторесурса береговой техники, плавмеханизации и флота.   Были отремонтированы 11 портальных кранов. На портальных кранах проведено два капитальных ремонта, в том числе проведено восстановление узлов и механизмов, ремонт которых не предусмотрен инструкциями заводов изготов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лностью восстановлена крановая часть на портальном кране, позволяющ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тать на максимальных вылетах  и полной грузоподъемностью. За прошедший год были восстановлены 12 грейферов. Приобретено 3 новых автопогрузчика « Тойота»,грузоподъемностью 3 тонны для грузов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 Ветка»,фронтальный автопогрузчик для грузового района « Красная речк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бульдозера для грузового района « Приамурский»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 2006 год на слипе ЗАО « ХРЭБФ», в ДОКах ЗАО « МРЭБФ» и ФГУП 179 СРЗ МО было отремонтировано 2 единицы самоходного флота, 6 единиц несамоходного флота и бар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илами порта был проведен средний ремонт 2 судов с получением классификационного свидетельства Российского Речного Регис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прошедший период силами порта и на заводах  Хабаровска был произведен капитальный ремонт 26 судовым дизелям и дизель-генератор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обретены новые дизели на теплоходы « Братск» и « РТ-694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лами технической службы порта была подготовлена техническая документация, позволяющая выполнять  работы, поднадзорные Российскому  Речному Регистру и Ростехнадз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всех судах произведен ремонт электрического и радионавигационного оборудования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бщие затраты по ремонту основных средств за 2006 год составили 20 миллионов 235 тысяч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Весь флот в навигацию 2006 года был введен в эксплуатацию в соответствии с утвержденным графиком ввода флота и плавмеханизации. Для безопасного отстоя флота во время весеннего ледохода и необходимых перестановок флота и плавмеханизмов на период начала  разворота навигации были введены в эксплуатацию дежурные буксиры теплоходы «РТ-710», «РТ-700»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роцент износа основных фондов составляет 7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целях осуществления более масштабных мероприятий в области обновления основных производственных фондов, мы проводим серьезную работу по накоплению средст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ли приобретены  основные фонды на сумму 11 миллионов 284 тысячи рублей , в том числе был выкуплен из краевой собственности  земснаряд «Портовый-12»,  были приобретены 2 судовых     двигателя,  бульдозеры,  радионавигационное обору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е работы  по ремонту и приобретению основных средств проводились на средства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Большое внимание руководством порта уделялось вопросам охраны труда и техники безопасности. В прошедшем году нам  удалось избежать полностью травматизма. Выстраиваемая комплексная система работы в этом направлении дала свои положительные результа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приобретение спецодежды и спецобуви и других средств индивидуальной защиты израсходовано 356,1 тысяч рублей. Затраты на молоко для работников, занятых на работах с вредными условиями труда составили 32 тысяч рублей. На выполнение мероприятий по охране труда было израсходовано 3803,6 тысяч рублей. В обществе действует трехступенчатый контроль над состоянием охраны труда. Организация работы по охране труда была направлена на проведение предупредительно-профилактической работы по предупреждению нарушений норм и правил охраны труда и промышленной безопас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работники, связанные с вредными условиями труда ежегодно проходят медицинский осмотр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деляется внимание повышению экологической безопасности работ, предотвращению аварийных ситуаций. Для обеспечения экологической безопасности водной среды порт содержит теплоход по сбору подсланевых вод и сухого мусора и станцию по приему подсланевых вод. 44 сторонних организации имеют договоры с портом на экологическую защиту Амура и его приток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Снижение уровня аварийности – одна  из основных задач акционерного общества, которая успешно решается; ведутся планомерные работы по капитальному ремонту, замене аварийных узло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конце 2001  начале 2002 годов обществу было предоставлено право на реструктуризацию кредиторской задолженности по федеральным, региональным налогам и сборам, начисленным пени и штрафным санкциям, и в государственные социальные внебюджетные фон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щая сумма предоставленной реструктуризации составила 70миллионов 450 тысяч рублей, в том числе 34931 тысяча рублей в бюджеты всех уровней и 35519 тысяч рублей во внебюджетные фонды сроком на 6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Задолженность по налогам и сборам в бюджеты всех уровней общество погасило досрочно за 4 года в сумме 16576 тысяч рублей и в 2005 году на основании Постановления Правительства РФ от 03 сентября 1999 года № 1002 </w:t>
      </w:r>
    </w:p>
    <w:p>
      <w:pPr>
        <w:pStyle w:val="Normal"/>
        <w:jc w:val="both"/>
        <w:rPr/>
      </w:pPr>
      <w:r>
        <w:rPr>
          <w:sz w:val="24"/>
        </w:rPr>
        <w:t xml:space="preserve">«О порядке и сроках проведения реструктуризации кредиторской задолженности юридических лиц по налогам и сборам, а также задолженности по начисленным пени и штрафам перед федеральным бюджетом» получило право на списание пени и налоговых санкций в 2006 году в сумме 18355 тысяч рублей. Задолженность по страховым взносам в государственные социальные внебюджетные фонды была погашена также досрочно в сумме 11142 тысячи рублей, что дало нам право списать пени в сумме 24377 тысяч руб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им образом, кредиторская задолженность перед бюджетом и внебюджетными  фондами в 2006 году полностью погашена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вершившаяся навигация 2006 года показала как умение и желание подразделений порта действовать сообща для выполнения единой цели, так и остроту системных вопросов, на решение которых требуются значительные ресурс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бильность и дальнейшее развитие порта, инвестиционная привлекательность общества были и остаются нашими общими задача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едо общества – взаимное уважение, доверие, честное и открытое ведение бизне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едения об обществе:</w:t>
      </w:r>
    </w:p>
    <w:p>
      <w:pPr>
        <w:pStyle w:val="Normal"/>
        <w:jc w:val="both"/>
        <w:rPr/>
      </w:pPr>
      <w:r>
        <w:rPr>
          <w:b/>
          <w:sz w:val="24"/>
        </w:rPr>
        <w:t>Полное фирменное наименование: Открытое акционерное общест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Хабаровский речной торговый порт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сто нахождения и почтовый адре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ая Федерация,680011,г.Хабаровск,ул.Тихоокеанская,4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Дата государственной регистрации общества и регистрационный номе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егистрировано в администрации Кировского района г.Хабаровска 10 марта 1993 года № 125</w:t>
      </w:r>
    </w:p>
    <w:p>
      <w:pPr>
        <w:pStyle w:val="Normal"/>
        <w:jc w:val="both"/>
        <w:rPr/>
      </w:pPr>
      <w:r>
        <w:rPr>
          <w:b/>
          <w:sz w:val="24"/>
        </w:rPr>
        <w:t>Идентификационный номер</w:t>
      </w:r>
      <w:r>
        <w:rPr>
          <w:sz w:val="24"/>
        </w:rPr>
        <w:t xml:space="preserve"> : 27220111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оличество акционеров, зарегистрированных в реестре -713 </w:t>
      </w:r>
    </w:p>
    <w:p>
      <w:pPr>
        <w:pStyle w:val="Normal"/>
        <w:jc w:val="both"/>
        <w:rPr/>
      </w:pPr>
      <w:r>
        <w:rPr>
          <w:b/>
          <w:sz w:val="24"/>
        </w:rPr>
        <w:t xml:space="preserve">в т.ч. имеющих право на участие в годовом общем собрании  -713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едения об уставном капитале:</w:t>
      </w:r>
    </w:p>
    <w:p>
      <w:pPr>
        <w:pStyle w:val="Normal"/>
        <w:ind w:left="-567" w:firstLine="141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Уставный капитал общества составляет 55674 тыс.рублей,разделен на 185580  </w:t>
      </w:r>
    </w:p>
    <w:p>
      <w:pPr>
        <w:pStyle w:val="Normal"/>
        <w:ind w:left="-567" w:firstLine="14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быкновенных именных акций номинальной стоимостью 300 рублей каждая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илиалы общества:</w:t>
      </w:r>
    </w:p>
    <w:p>
      <w:pPr>
        <w:pStyle w:val="Normal"/>
        <w:jc w:val="both"/>
        <w:rPr/>
      </w:pPr>
      <w:r>
        <w:rPr>
          <w:sz w:val="24"/>
        </w:rPr>
        <w:t>Общество филиалов не име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личество акционеров общества, доля которых в уставном капитале общества составляет более 5 процентов на последнюю отчетную дат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осимущество РФ,адрес:103685 г.Москва, Никольский пер.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я в уставном капитале общества - 25.50%.</w:t>
      </w:r>
    </w:p>
    <w:p>
      <w:pPr>
        <w:pStyle w:val="2"/>
        <w:rPr/>
      </w:pPr>
      <w:r>
        <w:rPr/>
        <w:t xml:space="preserve"> </w:t>
      </w:r>
      <w:r>
        <w:rPr/>
        <w:t xml:space="preserve">-ООО « Амсунгтранс», 680000.г.Хабаровск,ул.Шевченко.1. </w:t>
      </w:r>
    </w:p>
    <w:p>
      <w:pPr>
        <w:pStyle w:val="2"/>
        <w:rPr/>
      </w:pPr>
      <w:r>
        <w:rPr/>
        <w:t>Доля в уставном  капитале – 10,04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ЗАО Торгово-промышленная компания «Форт-Россо»,адрес:684010,Камчатская область,Елизовский район,п.Паратунка,туркомплекс «Камчатросинту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ля в уставном капитале-8.33%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Аудитор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ОО « Стройинвестаудит»,лицензия МФ РФ № 004036 выдана 07.04.2003г сроком до 06.04.2008г..</w:t>
      </w:r>
    </w:p>
    <w:p>
      <w:pPr>
        <w:pStyle w:val="Normal"/>
        <w:jc w:val="both"/>
        <w:rPr/>
      </w:pPr>
      <w:r>
        <w:rPr>
          <w:b/>
          <w:sz w:val="24"/>
        </w:rPr>
        <w:t xml:space="preserve">Информация о реестродержателе: </w:t>
      </w:r>
      <w:r>
        <w:rPr>
          <w:sz w:val="24"/>
        </w:rPr>
        <w:t>в соответствии с действующим законодательством Российской Федерации ведение реестра всех владельцев ценных бумаг общества поручено открытому акционерному обществу  «Реестр-РН», лицензия  ФСФР №  10-000-1-00330 от 16.12.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Финансово-хозяйственная деятельность об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Положение общества в отрасли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АО «Хабаровский речной торговый порт» – предприятие внутреннего водного транспорта РФ, является частью транспортной системы Хабаровского края. Крупный, технически оснащенный современный порт с железобетонными причальными сооружениями. Площадь территории – 300503 кв.метра. Длина причальной линии – 565 п.метров. Порт имеет в своем составе 6 причалов, объединенных в три грузовых района, выполняющих перегрузочные работ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единиц самоходного флота (буксирный, рейдовый, специальный), 22 единицы несамоходного флота (сухогрузный, нефтеналивной), 5 единиц несамоходных плавучих кранов, 4 единицы гидромеханизации, 11 портальных кранов, 26 штук автопогрузчиков ,19 единиц автотех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ощадь крытых складов –10671 кв.м., площадь открытых складов с асфальтовым покрытием – 73612 кв.м. Порт обслуживается двумя железнодорожными стан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витая транспортная инфраструктура региона и удобное географическое  положение позволяют доставлять в порт грузы  железнодорожным, автомобильным  транспортом для дальнейшей отправки по пунктам реки Ам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т оснащен мощной перегрузочной техникой, позволяющей перегружать грузы весом до 40 тонн. Технические возможности порта позволяют производить добычу, перевозки, выгрузку нерудно-строительных материалов до 8 миллионов тонн, перерабатывать генеральные грузы до 3 миллионов тонн ежегод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т  располагает уникальными природоохранными объектами.</w:t>
      </w:r>
    </w:p>
    <w:p>
      <w:pPr>
        <w:pStyle w:val="2"/>
        <w:rPr/>
      </w:pPr>
      <w:r>
        <w:rPr/>
        <w:t>С 1993 года порт открыт для захода иностранных судов.</w:t>
      </w:r>
    </w:p>
    <w:p>
      <w:pPr>
        <w:pStyle w:val="2"/>
        <w:rPr/>
      </w:pPr>
      <w:r>
        <w:rPr/>
        <w:t xml:space="preserve">Порт имеет лицензии на осуществление на внутреннем водном транспорте перевозочной деятельности, осуществление деятельности по производству маркшейдерских работ при пользовании недрами, осуществление на внутреннем водном транспорте перегрузочной деятельности, на добычу песчано-гравийной смеси на Владимировском,  Корсаковском, Воронежском русловых месторождениях.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/>
          <w:b/>
        </w:rPr>
      </w:pPr>
      <w:r>
        <w:rPr>
          <w:b/>
        </w:rPr>
        <w:t xml:space="preserve">Приоритетные направления деятельности Общества. </w:t>
      </w:r>
    </w:p>
    <w:p>
      <w:pPr>
        <w:pStyle w:val="2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ми видами деятельности являются погрузочно-разгрузочные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боты и перевозка  грузов. Кроме того, осуществляется диспетчерское 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Выполняет весь комплекс  услуг по доставке грузов, в том числе специальных, негабаритных и опасных, для перевозки которых требуется специальное разрешение уполномоченных организаций.</w:t>
      </w:r>
    </w:p>
    <w:p>
      <w:pPr>
        <w:pStyle w:val="Normal"/>
        <w:jc w:val="both"/>
        <w:rPr/>
      </w:pPr>
      <w:r>
        <w:rPr>
          <w:sz w:val="24"/>
        </w:rPr>
        <w:t>Общество обладает большим опытом организации перевозок грузов   и перегрузоч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м  перевозок в натуральном выражении составил 1489,5 тысяч тонн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м погрузочно-разгрузочных  работ составил  3227 тысячи тонн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овые показатели  по перевозкам и погрузочно-разгрузочным работам выполнены  соответственно на 122,3% и 120,0 %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я доходов от перевозок грузов в общих доходах составляет 38,2%, доля доходов от погрузочно-разгрузочных работ составляет 47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районы Крайнего Севера завезено 10 тысяч тонн нефтепродуктов.  перевезено строительных материалов собственной добычи 1325 тысяч тонн, 142,4 тыс.тонн лесных гру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2006 год портом были заключены  договоры на добычу, перевозку и выгрузку НСМ собственной добычи; на транзитные перевозки леса, овощей и фруктов; на погрузку леса и выгрузку НСМ не собственной добычи; на аренду плавкранов; на комплексное обслуживание флота сторонни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ортом было заключено 638 договоров с грузоотправителями и грузовладельцами на оказание услуг.</w:t>
      </w:r>
    </w:p>
    <w:p>
      <w:pPr>
        <w:pStyle w:val="Normal"/>
        <w:jc w:val="both"/>
        <w:rPr/>
      </w:pPr>
      <w:r>
        <w:rPr>
          <w:sz w:val="24"/>
        </w:rPr>
        <w:t xml:space="preserve">Ведущий застройщик в крае ФГУП « ГУСС « Дальспецстрой» при Спецстрое России ежегодно заключает договоры с портом на поставку песка и пескогравия для жилищного и дорожного  строительства. Крупными потребителями нерудно-строительных материалов являются ОАО « Дальмостострой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Росжелдорстрой»,  дирекция пути ОАО РЖ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ъем реализации продукции, товаров, услуг в денежном выражении за 2006 год (при ведении бухгалтерского учета согласно действующему порядку отражения доходов и расходов по факту отгрузки) составил 190353  тыс.рублей. Рост доходов  к предыдущему  году  составил 15,9 % или в абсолютном выражении 26 миллионов 134 тысячи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дной из главных задач, поставленных перед коллективом, являлось повышение эффективности работы флота и перегрузочной техники, качества управления. Для достижения этой цели было сосредоточено внимание на снижении себестоимости и сокращении издержек производства, были определены затраты по каждой статье бюдж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циональное использование флота, вывод  флота, не занятого на перевозках грузов, в холодный отстой, в аренду; привлечение дополнительной клиентуры – все эти меры  способствовали получению положительного финансового результата  по итогам работы в 2006  года. На межсезонный период были получены кредиты под залог недвижимого имущества на сумму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миллионов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оходы  по видам деятельности следующие: </w:t>
      </w:r>
    </w:p>
    <w:p>
      <w:pPr>
        <w:pStyle w:val="Normal"/>
        <w:jc w:val="both"/>
        <w:rPr/>
      </w:pPr>
      <w:r>
        <w:rPr>
          <w:sz w:val="24"/>
        </w:rPr>
        <w:t>на погрузочно-разгрузочных работах –                                      89702  тыс.рублей,</w:t>
      </w:r>
    </w:p>
    <w:p>
      <w:pPr>
        <w:pStyle w:val="Normal"/>
        <w:jc w:val="both"/>
        <w:rPr/>
      </w:pPr>
      <w:r>
        <w:rPr>
          <w:sz w:val="24"/>
        </w:rPr>
        <w:t xml:space="preserve">из них: производство нерудных строительных материалов –  13047  тыс.ру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еревозках грузов и прочих работах,</w:t>
      </w:r>
    </w:p>
    <w:p>
      <w:pPr>
        <w:pStyle w:val="Normal"/>
        <w:jc w:val="both"/>
        <w:rPr/>
      </w:pPr>
      <w:r>
        <w:rPr>
          <w:sz w:val="24"/>
        </w:rPr>
        <w:t xml:space="preserve">связанных с обслуживанием флота –                                           72771  тыс.рублей </w:t>
      </w:r>
    </w:p>
    <w:p>
      <w:pPr>
        <w:pStyle w:val="Normal"/>
        <w:jc w:val="both"/>
        <w:rPr/>
      </w:pPr>
      <w:r>
        <w:rPr>
          <w:sz w:val="24"/>
        </w:rPr>
        <w:t>Реализовано готовой продукции                                                  26709  тыс.рублей.</w:t>
      </w:r>
    </w:p>
    <w:p>
      <w:pPr>
        <w:pStyle w:val="Normal"/>
        <w:jc w:val="both"/>
        <w:rPr/>
      </w:pPr>
      <w:r>
        <w:rPr>
          <w:sz w:val="24"/>
        </w:rPr>
        <w:t>Реализовано товаров со склада на сумму                                    1171    тыс.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з общего объема доходов от перевозок грузов, платных работ и услуг получено:                                                                                              (тыс.руб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877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перевозок нефтепродуктов наливом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9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перевозок песка и гравия      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перевозок лесных грузов        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0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перевозок прочих грузов         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 аренды судов и прочих услуг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3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 загранперевозок                      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51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 услуг КОФ                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6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бестоимость реализации товаров, продукции, услуг составила </w:t>
      </w:r>
    </w:p>
    <w:p>
      <w:pPr>
        <w:pStyle w:val="2"/>
        <w:rPr/>
      </w:pPr>
      <w:r>
        <w:rPr/>
        <w:t>168266 тыс.рублей, в том числе: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00"/>
        <w:gridCol w:w="1245"/>
        <w:gridCol w:w="1530"/>
        <w:gridCol w:w="1386"/>
      </w:tblGrid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оказателя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</w:rPr>
              <w:t>стр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четный 2006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ыдущий 2005 год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ьные затрат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84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ы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58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исления на социальные                                                                                      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8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0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затр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товары и готов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77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элементам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2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49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о результатам работы общества получена прибыль в сумме  36276 тысяч рублей, в том числе от основной деятельности общества 22087 тысяч 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В течение всего отчетного года своевременно выплачивалась заработная плата работникам порта, осуществлялись текущие платежи по всем статьям затрат.      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Показатели финансово-экономической деятельности общества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имость чистых активов тыс.руб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 суммы привлеченных средств к капиталу и резервам,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Покрытие платежей по обслуживанию долгов, руб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7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ачиваемость дебиторской задолженности, руб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я к объему выручки,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,8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ы финансово-хозяйственной деятельност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ручка,тыс.ру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3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ловая прибыль,тыс.ру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4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тая прибыль,тыс.ру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1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нтабельность активов,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эффициент чистой прибыли,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нтабельность продукции (продаж) 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ачиваемость капита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 непокрытого убытка на отчетную дату,тыс.ру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8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9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Характеризуя финансово-хозяйственную деятельность общества в 2006 году следует отметить высокий коэффициент соотношения собственных и  заемных средств. Коэффициент, равный 7,3 при норме  не менее 0,7 свидетельствует о том, что общество обладает  финансовой устойчивостью.</w:t>
      </w:r>
    </w:p>
    <w:p>
      <w:pPr>
        <w:pStyle w:val="TextBody"/>
        <w:jc w:val="both"/>
        <w:rPr/>
      </w:pPr>
      <w:r>
        <w:rPr>
          <w:b w:val="false"/>
          <w:sz w:val="24"/>
        </w:rPr>
        <w:t>Коэффициент финансовой  независимости равен 0,88 при  минимальном значении, равном 0,4, что также говорит о повышении устойчивости финансового состояния пор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эффициент абсолютной ликвидности баланса равен 0,40 при норме 0,15. Коэффициент текущей ликвидности равен 2,7 при максимальном его значении 2.0. </w:t>
      </w:r>
    </w:p>
    <w:p>
      <w:pPr>
        <w:pStyle w:val="TextBody"/>
        <w:jc w:val="both"/>
        <w:rPr/>
      </w:pPr>
      <w:r>
        <w:rPr>
          <w:b w:val="false"/>
          <w:sz w:val="24"/>
        </w:rPr>
        <w:t>Собственные оборотные средства- 32 миллиона 18 тысяч рублей.</w:t>
      </w:r>
    </w:p>
    <w:p>
      <w:pPr>
        <w:pStyle w:val="TextBody"/>
        <w:jc w:val="both"/>
        <w:rPr/>
      </w:pPr>
      <w:r>
        <w:rPr>
          <w:b w:val="false"/>
          <w:sz w:val="24"/>
        </w:rPr>
        <w:t>Индекс постоянного актива равен 0,77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Анализируя эффективность деятельности общества, можно с уверенностью сказать, что в настоящее время порт  может в полном объеме рассчитаться со всеми кредиторами по всем краткосрочным обязательствам, является  платежеспособной организацией, финансовое состояние порта стабильно устойчиво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Дебиторская задолженность по сравнению с 2005 годом возросла на 45 % и составила 21598 тысяч рублей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Кредиторская задолженность по сравнению с 2005 годом снизилась на 48,2% и составила  18842 тысячи 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асы готовой продукции для продажи на конец отчетного года составили 11904 тысячи 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ерспективы  развития  обществ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дальнейшей деятельности порта  предусматривается рост загранперевозок,   сохранение достигнутых   в предыдущие годы объемов   перевозок строительных грузов, перегрузочных работ,планируется увеличение площадей, сдаваемых в наем собственных помещений,что также позволит увеличить прибыль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 2007 год прогнозируется  перевезти 1307 тыс.тонн грузов с грузооборотом 125 млн.т.км., переработать 2773 тыс.тонн с получением прибыли от данных видов работ, услуг  4831 тыс.рублей.</w:t>
      </w:r>
    </w:p>
    <w:p>
      <w:pPr>
        <w:pStyle w:val="TextBody"/>
        <w:jc w:val="both"/>
        <w:rPr/>
      </w:pPr>
      <w:r>
        <w:rPr>
          <w:b w:val="false"/>
          <w:sz w:val="24"/>
        </w:rPr>
        <w:t>В этих целях необходимо продолжить работу с основными потребителями нерудно-строительных материалов, изыскание дополнительной клиентуры.    Деятельность совета директоров, правления общества нацелена на  сокращение издержек производства, повышение доступности и качества транспортного обслуживания отраслей экономики края, повышение привлекательности общества  как сферы бизнеса и инвестиций, повышение конкурентоспособности.</w:t>
      </w:r>
    </w:p>
    <w:p>
      <w:pPr>
        <w:pStyle w:val="TextBody"/>
        <w:jc w:val="both"/>
        <w:rPr/>
      </w:pPr>
      <w:r>
        <w:rPr>
          <w:b w:val="false"/>
          <w:sz w:val="24"/>
        </w:rPr>
        <w:t>В планах  развития общества предусматривается снижение управленческих и административных расходов за счет сокращения численности аппарата управления и снижения затрат на его содержание, повышение хозяйственной и финансово-экономической самостоятельности руководителей служб и подразделений, их ответственности за финансовые и экономические результаты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Учитывая наличие у общества лицензий и сертификатов, пакета заказов, потенциал работников порта, наше общество представляет собой перспективного делового партнера. Сегодня можно прогнозировать дальнейшее развитие коммерческой деятельности в рамках предоставления транспорт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ество в связи с темпами и интенсивностью конкуренции и общим развитием отрасли планирует расширить сферу деятельности в географической плоск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пределяя стратегические направления своего развития на ближайшие годы, </w:t>
      </w:r>
    </w:p>
    <w:p>
      <w:pPr>
        <w:pStyle w:val="Normal"/>
        <w:jc w:val="both"/>
        <w:rPr/>
      </w:pPr>
      <w:r>
        <w:rPr>
          <w:sz w:val="24"/>
        </w:rPr>
        <w:t>общество ставит перед собой цель стать надежной высокодоходной Компанией. Для достижения этой цели на период 2007 года поставлены следующие основные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ть эффективное и устойчивое функционирование общества;</w:t>
      </w:r>
    </w:p>
    <w:p>
      <w:pPr>
        <w:pStyle w:val="Normal"/>
        <w:jc w:val="both"/>
        <w:rPr/>
      </w:pPr>
      <w:r>
        <w:rPr>
          <w:sz w:val="24"/>
        </w:rPr>
        <w:t>Дальнейшее укрепление своих позиций на рынке оказываемых услуг;</w:t>
      </w:r>
    </w:p>
    <w:p>
      <w:pPr>
        <w:pStyle w:val="Normal"/>
        <w:jc w:val="both"/>
        <w:rPr/>
      </w:pPr>
      <w:r>
        <w:rPr>
          <w:sz w:val="24"/>
        </w:rPr>
        <w:t>Обеспечение роста объема производства за счет расширения клиентской базы  и привлечения юридических лиц путем оказания широкого спектра высококачественных транспортн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ивное участие в конкурсах по отбору организаций для выполнения государственного заказа Правительства Хабаровского края по доставке грузов, нефтепродуктов в отдаленные районы Крайнего Сев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жение затрат на эксплуатацию флота и пламеханизмов, перегрузочной техники  путем контроля за рациональным использованием топлива и электроэнергии. Ремонтные  и профилактические работы должны проводиться строго подчиняясь графикам проведения работ, что требует от руководства и персонала четкой постановки и выполнения зада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жение простоев флота  в пути следования и ожидания погрузки-выгрузки;</w:t>
      </w:r>
    </w:p>
    <w:p>
      <w:pPr>
        <w:pStyle w:val="Normal"/>
        <w:jc w:val="both"/>
        <w:rPr/>
      </w:pPr>
      <w:r>
        <w:rPr>
          <w:sz w:val="24"/>
        </w:rPr>
        <w:t>Повышение коэффициента использования флота и перегрузочной техн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иск дополнительных доходов и привлечение инвесторов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ивизация рекламной деятельности  своей продукции и услуг;</w:t>
      </w:r>
    </w:p>
    <w:p>
      <w:pPr>
        <w:pStyle w:val="Normal"/>
        <w:rPr/>
      </w:pPr>
      <w:r>
        <w:rPr>
          <w:sz w:val="24"/>
          <w:szCs w:val="24"/>
        </w:rPr>
        <w:t>Ремонт, модернизация основных фондов, замена устаревшего оборуд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ретение новых основных средств;</w:t>
      </w:r>
    </w:p>
    <w:p>
      <w:pPr>
        <w:pStyle w:val="Normal"/>
        <w:rPr/>
      </w:pPr>
      <w:r>
        <w:rPr>
          <w:sz w:val="24"/>
          <w:szCs w:val="24"/>
        </w:rPr>
        <w:t>Оптимизация дебиторской задолженности;</w:t>
      </w:r>
    </w:p>
    <w:p>
      <w:pPr>
        <w:pStyle w:val="Normal"/>
        <w:rPr/>
      </w:pPr>
      <w:r>
        <w:rPr>
          <w:sz w:val="24"/>
          <w:szCs w:val="24"/>
        </w:rPr>
        <w:t>Оптимизация количества персонала и обеспечение социальных льгот;</w:t>
      </w:r>
    </w:p>
    <w:p>
      <w:pPr>
        <w:pStyle w:val="Normal"/>
        <w:rPr/>
      </w:pPr>
      <w:r>
        <w:rPr>
          <w:sz w:val="24"/>
          <w:szCs w:val="24"/>
        </w:rPr>
        <w:t>Совершенствование системы материального стимулирования повышения производительности труда, совершенствование систем организаци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адровая и социальная политика.</w:t>
      </w:r>
    </w:p>
    <w:p>
      <w:pPr>
        <w:pStyle w:val="Normal"/>
        <w:jc w:val="both"/>
        <w:rPr/>
      </w:pPr>
      <w:r>
        <w:rPr>
          <w:sz w:val="24"/>
        </w:rPr>
        <w:t>Среднесписочная численность работников общества в 2006 году составила 45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месячная заработная плата работников   составила 10347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олженности по заработной плате в течение всего отчетного периода  общество не им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изводительность труда на одного работающего за отчетный год составила 423006 рубле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ой организации труда докеров-механизаторов грузовых районов являются комплексные бригады со сдельной оплатой труда по договорным тарифным ставкам. Труд экипажей плавучих кранов и плавмеханизации организуется по бригадному методу, позволяющему в течение навигации организовать отдых работников на берегу. При подготовке к навигации по договорам на выполнение заводских работ работали  члены экипажей судов и плавмеханизмов, имеющие соответствующую квалификацию с оплатой труда за фактически выполненную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2006 году основными приоритетами в кадровой политике общества были: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* Повышение профессионального уровня  работающ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* Работа с молодыми специалистами;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* Снижение текучести кадров;      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предприятии постоянно проводится работа по подготовке кадров и повышению квалификации. Подготовка новых рабочих и повышение квалификации ведется методом индивидуального и группового обучения. Теоретический курс преподают в группах наиболее квалифицированные ИТР. Практическое обучение проходит путем закрепления учеников за высококвалифицированными рабочими-наставниками и проводится на рабочих местах. Повышение квалификации специалистов создается в целях повышения профессиональных знаний, совершенствования их деловых качеств, подготовки их к выполнению новых трудовых функций.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руководителей и специалистов постоянный. Доля сотрудников, имеющих высшее профессиональное образование  33,5%.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ление общества уделяет большое внимание повышению роли начальников грузовых районов, отделов в достижении конечных результатов работы общества.</w:t>
      </w:r>
    </w:p>
    <w:p>
      <w:pPr>
        <w:pStyle w:val="Normal"/>
        <w:tabs>
          <w:tab w:val="clear" w:pos="720"/>
          <w:tab w:val="left" w:pos="5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отношения работодателя и трудового коллектива, а также социальные льготы и гарантии на предприятии регулируются коллективным договором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Реализация социальной программы общества в 2006 году и ее направления:</w:t>
      </w:r>
    </w:p>
    <w:p>
      <w:pPr>
        <w:pStyle w:val="Normal"/>
        <w:rPr>
          <w:sz w:val="24"/>
        </w:rPr>
      </w:pPr>
      <w:r>
        <w:rPr>
          <w:sz w:val="24"/>
        </w:rPr>
        <w:t>В ограниченных экономических условиях проводилась и политика социального развития общества:</w:t>
      </w:r>
    </w:p>
    <w:p>
      <w:pPr>
        <w:pStyle w:val="Normal"/>
        <w:rPr/>
      </w:pPr>
      <w:r>
        <w:rPr>
          <w:sz w:val="24"/>
        </w:rPr>
        <w:t>Санаторно-курортное лечение  и оздоровление детей работников в  оздоровительных лагерях                                        60   тысяч рублей ;</w:t>
      </w:r>
    </w:p>
    <w:p>
      <w:pPr>
        <w:pStyle w:val="Normal"/>
        <w:rPr/>
      </w:pPr>
      <w:r>
        <w:rPr>
          <w:sz w:val="24"/>
        </w:rPr>
        <w:t>Возмещение стоимости содержания детей работников в дошкольных образовательных учреждениях                                186  тысяч рублей;</w:t>
      </w:r>
    </w:p>
    <w:p>
      <w:pPr>
        <w:pStyle w:val="Normal"/>
        <w:jc w:val="both"/>
        <w:rPr/>
      </w:pPr>
      <w:r>
        <w:rPr>
          <w:sz w:val="24"/>
        </w:rPr>
        <w:t>Оказание материальной помощи                             178    тысяч рублей;</w:t>
      </w:r>
    </w:p>
    <w:p>
      <w:pPr>
        <w:pStyle w:val="Normal"/>
        <w:jc w:val="both"/>
        <w:rPr/>
      </w:pPr>
      <w:r>
        <w:rPr>
          <w:sz w:val="24"/>
        </w:rPr>
        <w:t>Частичная оплата стоимости проезда на дачные участки      45 тысяч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туальные услуги                                                     94  тысячи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ыток по содержанию общежития                         514 тысяч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Тарифная политика предприятия</w:t>
      </w:r>
      <w:r>
        <w:rPr>
          <w:sz w:val="24"/>
        </w:rPr>
        <w:t xml:space="preserve">: Тарифы на  погрузочно-разгрузочные работы и связанные с ними услуги, тарифы на комплексное обслуживание флота устанавливаются Федеральной службой по тарифам 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тарифов на остальные услуги  находятся в компетенции предприятия (они формируются исходя из фактической себестоимости предоставляемых услуг) и согласовываются с заказчиками услу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писание основных факторов риска, связанных с деятельностью общества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Основными факторами риска для общества являются отраслевые и макроэкономические.</w:t>
      </w:r>
    </w:p>
    <w:p>
      <w:pPr>
        <w:pStyle w:val="2"/>
        <w:rPr/>
      </w:pPr>
      <w:r>
        <w:rPr/>
        <w:t>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2"/>
        <w:rPr/>
      </w:pPr>
      <w:r>
        <w:rPr/>
        <w:t>1</w:t>
      </w:r>
      <w:r>
        <w:rPr>
          <w:b/>
        </w:rPr>
        <w:t>.Технические риски</w:t>
      </w:r>
      <w:r>
        <w:rPr/>
        <w:t>, связанные с эксплуатацией 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 нарушения диспетчерского графика и дисциплины.</w:t>
      </w:r>
    </w:p>
    <w:p>
      <w:pPr>
        <w:pStyle w:val="2"/>
        <w:rPr/>
      </w:pPr>
      <w:r>
        <w:rPr/>
        <w:t>.</w:t>
      </w:r>
      <w:r>
        <w:rPr>
          <w:b/>
        </w:rPr>
        <w:t>2.Отраслевые риски</w:t>
      </w:r>
      <w:r>
        <w:rPr/>
        <w:t>.</w:t>
      </w:r>
    </w:p>
    <w:p>
      <w:pPr>
        <w:pStyle w:val="2"/>
        <w:rPr/>
      </w:pPr>
      <w:r>
        <w:rPr/>
        <w:t>Для общества самым существенным является риск, связанный со значительным износом основных фондов и невозможностью приобретения новых из-за высоких цен.</w:t>
      </w:r>
    </w:p>
    <w:p>
      <w:pPr>
        <w:pStyle w:val="2"/>
        <w:rPr>
          <w:b/>
          <w:b/>
        </w:rPr>
      </w:pPr>
      <w:r>
        <w:rPr>
          <w:b/>
        </w:rPr>
        <w:t>3.Макроэкономические риски.</w:t>
      </w:r>
    </w:p>
    <w:p>
      <w:pPr>
        <w:pStyle w:val="2"/>
        <w:rPr/>
      </w:pPr>
      <w:r>
        <w:rPr/>
        <w:t>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и банковских процентов, налоговых ставок.</w:t>
      </w:r>
    </w:p>
    <w:p>
      <w:pPr>
        <w:pStyle w:val="2"/>
        <w:rPr>
          <w:b/>
          <w:b/>
        </w:rPr>
      </w:pPr>
      <w:r>
        <w:rPr>
          <w:b/>
        </w:rPr>
        <w:t>4.Финансовые риски.</w:t>
      </w:r>
    </w:p>
    <w:p>
      <w:pPr>
        <w:pStyle w:val="2"/>
        <w:rPr/>
      </w:pPr>
      <w:r>
        <w:rPr/>
        <w:t>Возможные финансовые риски (резкое изменение цен на дизельное топливо, материалы и стоимость ремонта основных средств),отражающиеся на деятельности общества, регулируются уровнем цен на выполняемые работы, услуг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4.Правовые риски.</w:t>
      </w:r>
    </w:p>
    <w:p>
      <w:pPr>
        <w:pStyle w:val="2"/>
        <w:rPr/>
      </w:pPr>
      <w:r>
        <w:rPr/>
        <w:t>Изменение правил  таможенного контроля и пошлин, которые могут создавать правовые риски ,связанные с деятельностью предприятия на внутреннем рынке не предвидится.</w:t>
      </w:r>
    </w:p>
    <w:p>
      <w:pPr>
        <w:pStyle w:val="2"/>
        <w:rPr/>
      </w:pPr>
      <w:r>
        <w:rPr/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</w:t>
      </w:r>
    </w:p>
    <w:p>
      <w:pPr>
        <w:pStyle w:val="2"/>
        <w:rPr/>
      </w:pPr>
      <w:r>
        <w:rPr/>
        <w:t>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2"/>
        <w:rPr/>
      </w:pPr>
      <w:r>
        <w:rPr>
          <w:b/>
        </w:rPr>
        <w:t>5.Риски внешней среды:</w:t>
      </w:r>
      <w:r>
        <w:rPr/>
        <w:t xml:space="preserve"> воздействие со стороны муниципальных, краевых и федеральных властей, крупнейших акционеров, состояние с поставщиками сырья и материалов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общества, возможно  негативное влияние форс-мажорных обстоятельств, носящих  общеэкономический характер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Задачей управления рисками, осуществляемого ОАО « Хабаровский речной торговый порт», является снижение негативного влияния внешнего окружения на деятельность общества и его финансовый результат.</w:t>
      </w:r>
    </w:p>
    <w:p>
      <w:pPr>
        <w:pStyle w:val="Normal"/>
        <w:jc w:val="both"/>
        <w:rPr/>
      </w:pPr>
      <w:r>
        <w:rPr>
          <w:sz w:val="24"/>
        </w:rPr>
        <w:t>В случае негативного развития ситуации, общество планирует провести анализ рисков и принять соответствующие решения в каждом конкретном случае,  оптимизировать структуру производственных затрат, скорректировать ценовую полит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ечень совершенных обществом в отчетном году сделок, признаваемых в соответствии с Федеральным законом « Об акционерных обществах» крупными сделками, а также иных сделок, на совершение которых в соответствии с 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2"/>
        <w:rPr/>
      </w:pPr>
      <w:r>
        <w:rPr/>
        <w:t xml:space="preserve">В отчетном 2006 году ОАО « Хабаровский речной торговый порт» не совершались сделки, признаваемые в соответствии с Федеральным законом </w:t>
      </w:r>
    </w:p>
    <w:p>
      <w:pPr>
        <w:pStyle w:val="2"/>
        <w:rPr/>
      </w:pPr>
      <w:r>
        <w:rPr/>
        <w:t>« Об акционерных обществах» крупными сделкам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 Об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, принявшего решение о ее одобрении.</w:t>
      </w:r>
    </w:p>
    <w:p>
      <w:pPr>
        <w:pStyle w:val="2"/>
        <w:rPr/>
      </w:pPr>
      <w:r>
        <w:rPr/>
        <w:t xml:space="preserve">В отчетном 2006 году ОАО « Хабаровский речной торговый порт» не совершались сделки, признаваемые в соответствии с Федеральным законом </w:t>
      </w:r>
    </w:p>
    <w:p>
      <w:pPr>
        <w:pStyle w:val="2"/>
        <w:rPr/>
      </w:pPr>
      <w:r>
        <w:rPr/>
        <w:t>« Об акционерных обществах» сделками, в совершении которых имеется заинтересован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ивидендная политика обществ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 отчетный 2006 год советом директоров рекомендовано общему собранию акционеров выплатить дивиденды в сумме 3 рубля на одну обыкновенную акцию. Срок окончания выплаты дивидендов установить 31 декабря 2007 год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рпоративные  действия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тавный капитал общества на 01.01.2007 г. оплачен полностью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 составляет 55674 тыс.рубле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личество размещенных акций общества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90"/>
        <w:gridCol w:w="1425"/>
        <w:gridCol w:w="1365"/>
        <w:gridCol w:w="1472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ид ценной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ещен</w:t>
            </w:r>
          </w:p>
          <w:p>
            <w:pPr>
              <w:pStyle w:val="TextBody"/>
              <w:jc w:val="both"/>
              <w:rPr/>
            </w:pPr>
            <w:r>
              <w:rPr/>
              <w:t>ные ак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числен-</w:t>
            </w:r>
          </w:p>
          <w:p>
            <w:pPr>
              <w:pStyle w:val="TextBody"/>
              <w:jc w:val="both"/>
              <w:rPr/>
            </w:pPr>
            <w:r>
              <w:rPr/>
              <w:t>Ные на балан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ходящиеся в обращ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ыкновенные 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5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5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елигированные акции типа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общем числе акций –голосующих –185580 акц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ведения о выпуске ценных бумаг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олнительных выпусков ценных бумаг не производилось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ведения о соблюдении обществом Кодекса корпоративного поведения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ы общества обеспечены надежными и эффективными способами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та прав собственности на акции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TextBody"/>
        <w:tabs>
          <w:tab w:val="clear" w:pos="720"/>
          <w:tab w:val="left" w:pos="3969" w:leader="none"/>
        </w:tabs>
        <w:jc w:val="both"/>
        <w:rPr/>
      </w:pPr>
      <w:r>
        <w:rPr>
          <w:b w:val="false"/>
          <w:sz w:val="24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ктика в обществе корпоративного поведения обеспечивает равное отношение к акционерам, владеющим равным числом акций одного типа. Все акционеры имеют возможность получать эффективную защиту в случае нарушения их прав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ы имеют равные возможности для доступа к одинаковой информации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ая политика общества обеспечивает  возможность свободного и необременительного доступа к информации об обществе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ы имеют возможность получать полную и достоверную информацию, в том числе о финансовом положении общества, о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ктика корпоративного поведения общества обеспечивает эффективный контроль за финансово-хозяйственной деятельностью общества  с целью защиты прав и законных интересов акционеров.</w:t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969" w:leader="none"/>
        </w:tabs>
        <w:jc w:val="both"/>
        <w:rPr>
          <w:sz w:val="24"/>
        </w:rPr>
      </w:pPr>
      <w:r>
        <w:rPr>
          <w:sz w:val="24"/>
        </w:rPr>
        <w:t>Информация  о  проведении   внеочередных  общих  собраний  акционеров  за  отчетный год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неочередных общих собраний за отчетный год не проводилось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Информация о деятельности совета директоров общества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Количественный состав совета директоров за отчетный год-9 человек, персонально-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Обухов Юрий Павлович-председатель совета директоров- заместитель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генерального директора ОАО « Хабаровский речной торговый порт», доля в уставном капитале общества  0,3206%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Матвеенко Николай Федорович-  член совета директоров, генеральный директор ОАО « Хабаровский речной торговый порт», доля в уставном капитале  общества 0,0673%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Кулагин Юрий Михайлович- член совета директоров, генеральный директор ЗАО «ТПК ФОРТ-РОССО»; доля в уставном капитале общества  1,172%</w:t>
      </w:r>
    </w:p>
    <w:p>
      <w:pPr>
        <w:pStyle w:val="TextBody"/>
        <w:jc w:val="both"/>
        <w:rPr/>
      </w:pPr>
      <w:r>
        <w:rPr>
          <w:b w:val="false"/>
          <w:sz w:val="24"/>
        </w:rPr>
        <w:t>4. Моисеева Серафима Михайловна – начальник управления Росморречфлот, доли в уставном капитале не имеет</w:t>
      </w:r>
    </w:p>
    <w:p>
      <w:pPr>
        <w:pStyle w:val="TextBody"/>
        <w:jc w:val="both"/>
        <w:rPr/>
      </w:pPr>
      <w:r>
        <w:rPr>
          <w:b w:val="false"/>
          <w:sz w:val="24"/>
        </w:rPr>
        <w:t>5.Гракова Ирина Анатольевна  – член совета директоров, начальник отдела Территориального управления Росимущества по Хабаровскому краю; доли в уставном капитале общества не имеет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Маляревич Александр Николаевич-член совета директоров, директор ЗАО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 Торговый порт «Покровка», доля в уставном капитале общества  2,155%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Галлимулина Лариса Владимировна – главный бухгалтер ЗАО ТПК « Форт-Россо»; доли в уставном капитале  общества не имеет</w:t>
      </w:r>
    </w:p>
    <w:p>
      <w:pPr>
        <w:pStyle w:val="TextBody"/>
        <w:jc w:val="both"/>
        <w:rPr/>
      </w:pPr>
      <w:r>
        <w:rPr>
          <w:b w:val="false"/>
          <w:sz w:val="24"/>
        </w:rPr>
        <w:t>8.Трушкин Евгений Валентинович – директор ООО « Навгеоком-Дальний Восток»; доли в уставном капитале общества не имее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9.Акулов Владимир Викторович – капитан теплохода « РТ-694» ОАО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 Хабаровский речной торговый порт; доля в уставном капитале общества  0,0673%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Проведено 6  заседаний Совета директоров за отчетный год (протоколы №1-6  ), на которых были рассмотрены  вопросы, связанные с текущей деятельностью  общества, а также реализацией перспективных планов его развития. Основное внимание Совета директоров было сфокусировано на ключевых аспектах функционирования общества , таких как  формирование бюджетной политики, обеспечение эффективного контроля за финансово-хозяйственной деятельностью, роста доходов от основной деятельности, подготовкой очередного собрания акционеров, рассмотрение и представление на утверждение годовому собранию акционеров годового отчета о деятельности общества, бухгалтерской отчетности, рассмотрение поквартально финансово-хозяйственной деятельности общества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формация о деятельности исполнительных органов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общества:</w:t>
      </w:r>
    </w:p>
    <w:p>
      <w:pPr>
        <w:pStyle w:val="TextBody"/>
        <w:jc w:val="both"/>
        <w:rPr/>
      </w:pPr>
      <w:r>
        <w:rPr>
          <w:sz w:val="24"/>
        </w:rPr>
        <w:t>Единоличный исполнительный орган общества</w:t>
      </w:r>
      <w:r>
        <w:rPr>
          <w:b w:val="false"/>
          <w:sz w:val="24"/>
        </w:rPr>
        <w:t>- генеральный директор ОАО « Хабаровский речной торговый порт»  Матвеенко Николай Федорович, является акционером общества, доля в уставном капитале общества 0,0673%. На предприятии работает с 1999 года.</w:t>
      </w:r>
    </w:p>
    <w:p>
      <w:pPr>
        <w:pStyle w:val="TextBody"/>
        <w:jc w:val="both"/>
        <w:rPr/>
      </w:pPr>
      <w:r>
        <w:rPr>
          <w:b w:val="false"/>
          <w:sz w:val="24"/>
        </w:rPr>
        <w:t>Количественный состав правления за отчетный период –5человек. Правление провело 18 совместных с производственным персоналом заседаний за отчетный год.</w:t>
      </w:r>
    </w:p>
    <w:p>
      <w:pPr>
        <w:pStyle w:val="TextBody"/>
        <w:jc w:val="both"/>
        <w:rPr/>
      </w:pPr>
      <w:r>
        <w:rPr>
          <w:b w:val="false"/>
          <w:sz w:val="24"/>
        </w:rPr>
        <w:t>В течение отчетного года Правлением общества были  рассмотрены такие важные для развития общества вопросы, как: составление производственно-финансового плана, бюджета общества на 2006 год; подготовка и реализация программы подготовки флота и берегового хозяйства к навигации и  бесперебойной работы в навигацию 2006 г.; вопросы экономии топливно-энергетических ресурсов; вопросы повышения производственной и исполнительской дисциплины. Особое внимание Правлением общества уделялось вопросам сокращения  дебиторской и кредиторской задолженности. Ежемесячно анализировались итоги выполнения производственно-финансовых планов подразделениями пор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формация о деятельности ревизионной комиссии за отчетный го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енный состав 7 человек, персонально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ашко Е.А., Тарасенко Е.И., Липицкий П.Н., Щеглюк А.Ф., Покотило Т.И., Орличенко И.В., Целей М.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ревизионной комиссии – Щеглюк А.Ф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отчетного года проведено 5 заседаний, на которых рассмотрены  следующие вопросы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   Рассмотрение направлений в работе комиссии на 2006-2007 годы и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составление перспективного плана работы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*  Проверка сигнала по состоянию теплохода « Плавмагазин -638»;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 Анализ хозяйственно-финансовой деятельности общества за 1-е полугодие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2006 года;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Анализ производственно-финансовой деятельности за 9 месяцев 2006 года;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Анализ показателей выполнения плана по объему переработки грузов, по выполнению плана по прибыли на грузовом районе «Ветка», « Красная речка», по расходованию ГСМ, по начислению и выплате заработной платы за 2006 год;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Анализ дебиторской задолженности,  использование прибыли, полученной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2005 году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Проанализировав представленный бухгалтерский баланс и годовой отчет о  финансово-хозяйственной деятельности ОАО «Хабречторгпорт» за 2006 год  ревизионная комиссия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)Подтверждает достоверность отчетных данных, содержащихся в бухгалтерских и финансовых документа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Фактов нарушения порядка ведения бухгалтерского учета и представления отчетности не установила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/>
      </w:pPr>
      <w:r>
        <w:rPr/>
        <w:t xml:space="preserve"> </w:t>
      </w:r>
      <w:r>
        <w:rPr/>
        <w:t>Общий размер вознаграждения лица, занимающего должность единоличного исполнительного органа общества,  членов коллегиального исполнительного органа общества и  членов совета директоров по результатам отчетного года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За 2006 год  общий размер вознаграждения, выплаченного членам коллегиального исполнительного органа, членам совета директоров составил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7 тысяч рублей. Вознаграждение генеральному директору общества выплачивалось в соответствии с контрактом, заключенным с ним при вступлении в долж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Сведения об исках, предъявленных обществу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Исков, предъявленных обществу в отчетном году не было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латежи в бюджеты всех уровней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Текущая  задолженность акционерного общества перед внебюджетными фондами на 01.01 2007 года составляет 1257 тысяч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екущая задолженность  по налогам и сборам на конец отчетного года составляет 4907 тысяч рубл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Сведения о размере чистых активов общества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6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0"/>
        <w:gridCol w:w="1575"/>
        <w:gridCol w:w="17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.01.2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.01.2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 чистых актив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8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вный капитал (тыс.ру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й фонд(тыс.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чистых активов к уставному капиталу (стр.1/стр.2)(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7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чистых активов к сумме уставного капитала резервного фонда (стр.1/стр.2 +стр.3)(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2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Чистые активы общества на конец финансового года  увеличились на 29 миллиона 175 тысяч рублей за счет  уменьшения кредиторской задолженности.</w:t>
      </w:r>
    </w:p>
    <w:p>
      <w:pPr>
        <w:pStyle w:val="TextBody"/>
        <w:jc w:val="both"/>
        <w:rPr/>
      </w:pPr>
      <w:r>
        <w:rPr>
          <w:b w:val="false"/>
          <w:sz w:val="24"/>
        </w:rPr>
        <w:t>Чистые активы общества на 83 миллиона 320 тысяч рублей  превышают его уставный капитал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Изменение уставного капитала общества за отчетный 2006 год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Изменений в уставном капитале  в 2006 году не было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едения о дочерних и зависимых организациях общества,об участии общества в других  юридических  лицах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черних и зависимых  организаций общество не имеет.В других юридических лицах не участвует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Приложения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1.Бухгалтерская отчетность общества (формы 1-5, пояснительная записка,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>заключение аудитора, заключение ревизионной комиссии общества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енеральный директор                                        Н.Ф.Матвеенко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ный бухгалтер                                             О.В.Масленицин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67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18:00Z</dcterms:created>
  <dc:creator>Плановый</dc:creator>
  <dc:description/>
  <cp:keywords/>
  <dc:language>en-US</dc:language>
  <cp:lastModifiedBy>пользователь</cp:lastModifiedBy>
  <cp:lastPrinted>2007-05-25T09:44:00Z</cp:lastPrinted>
  <dcterms:modified xsi:type="dcterms:W3CDTF">2007-05-30T23:18:00Z</dcterms:modified>
  <cp:revision>2</cp:revision>
  <dc:subject/>
  <dc:title>                                                                                          Утверждено</dc:title>
</cp:coreProperties>
</file>