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/>
        <w:t>Сообщение о существенном фак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«сведения о фактах, повлекших разовое увеличение (уменьшение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чистой прибыли или чистых убытков эмитента более чем на 10 проц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15"/>
      </w:tblGrid>
      <w:tr>
        <w:trPr/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.Общие сведе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лное фирменное наименование</w:t>
            </w:r>
          </w:p>
          <w:p>
            <w:pPr>
              <w:pStyle w:val="Normal"/>
              <w:rPr/>
            </w:pPr>
            <w:r>
              <w:rPr/>
              <w:t>Эмитен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абаровский речной торговый порт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 «Хабречторгпорт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0,г.Хабаровск,ул.Тихоокеанская,д.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011261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ИНН эмитен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01119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65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 reestrrn.r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Название периодического печатного издания (изданий) используемого эмитентом для опубликования информаци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тник акционерных обществ</w:t>
            </w:r>
          </w:p>
          <w:p>
            <w:pPr>
              <w:pStyle w:val="Normal"/>
              <w:rPr/>
            </w:pPr>
            <w:r>
              <w:rPr/>
              <w:t>Хабаровского кра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Код (коды) существенного фа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65</w:t>
            </w:r>
            <w:r>
              <w:rPr>
                <w:lang w:val="en-US"/>
              </w:rPr>
              <w:t>F</w:t>
            </w:r>
            <w:r>
              <w:rPr/>
              <w:t>3109200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2. Содержание сообщения</w:t>
            </w:r>
          </w:p>
        </w:tc>
      </w:tr>
      <w:tr>
        <w:trPr>
          <w:trHeight w:val="291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Факт,повлекший разовое увеличение чистой прибыли эмитента более чем на 10 процентов.</w:t>
            </w:r>
          </w:p>
          <w:p>
            <w:pPr>
              <w:pStyle w:val="Normal"/>
              <w:rPr/>
            </w:pPr>
            <w:r>
              <w:rPr/>
              <w:t>2.2.Дата появления факта, повлекшего за собой разовое увеличение чистой прибыли эмитента более чем на 10 процентов - 30.06.2006г.</w:t>
            </w:r>
          </w:p>
          <w:p>
            <w:pPr>
              <w:pStyle w:val="Normal"/>
              <w:rPr/>
            </w:pPr>
            <w:r>
              <w:rPr/>
              <w:t>2.3. Значение чистой прибыли эмитента  за отчетный период, предшествующий отчетному периоду, в котором появился соответствующий факт –убыток  за 1 полугодие 2006 года 8217 тысячи рублей.</w:t>
            </w:r>
          </w:p>
          <w:p>
            <w:pPr>
              <w:pStyle w:val="Normal"/>
              <w:rPr/>
            </w:pPr>
            <w:r>
              <w:rPr/>
              <w:t>2.4. Значение чистой прибыли эмитента за  6 месяцев 2006 года -2508 тысяч рублей.</w:t>
            </w:r>
          </w:p>
          <w:p>
            <w:pPr>
              <w:pStyle w:val="Normal"/>
              <w:rPr/>
            </w:pPr>
            <w:r>
              <w:rPr/>
              <w:t>2.5. Изменение чистой прибыли эмитента в абсолютном и процентом отношении:</w:t>
            </w:r>
          </w:p>
          <w:p>
            <w:pPr>
              <w:pStyle w:val="Normal"/>
              <w:rPr/>
            </w:pPr>
            <w:r>
              <w:rPr/>
              <w:t xml:space="preserve">В абсолютном значении + 5708 тысяч рублей.                           </w:t>
            </w:r>
          </w:p>
        </w:tc>
      </w:tr>
      <w:tr>
        <w:trPr>
          <w:trHeight w:val="239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одпись</w:t>
            </w:r>
          </w:p>
          <w:p>
            <w:pPr>
              <w:pStyle w:val="Normal"/>
              <w:rPr/>
            </w:pPr>
            <w:r>
              <w:rPr/>
              <w:t>3.1. Генеральный директор                                           Н.Ф.Матве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Дата « 30» июля 2006г.    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Главный бухгалтер эмитента                                  О.В.Маслениц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Дата « 30» июля 2006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05:00Z</dcterms:created>
  <dc:creator>Гладышко</dc:creator>
  <dc:description/>
  <cp:keywords/>
  <dc:language>en-US</dc:language>
  <cp:lastModifiedBy>rrn0310</cp:lastModifiedBy>
  <cp:lastPrinted>2005-11-22T09:59:00Z</cp:lastPrinted>
  <dcterms:modified xsi:type="dcterms:W3CDTF">2006-08-08T06:05:00Z</dcterms:modified>
  <cp:revision>2</cp:revision>
  <dc:subject/>
  <dc:title>                                                 А Н К Е ТА</dc:title>
</cp:coreProperties>
</file>