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ссия, 309000, Белгородская область, Прохоровский район, пос. Прохоровка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. Советский, д. 17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05044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5004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8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нчаров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4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6-28T11:15:00Z</dcterms:modified>
  <cp:revision>4</cp:revision>
  <dc:subject/>
  <dc:title>Сообщение</dc:title>
</cp:coreProperties>
</file>