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Прохоро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000, Белгородская область, Прохоровский район, п. Прохоровка, пер. Советский  д. 178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Прохоровская типография”                         _______________________________                          Гончарова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53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Дата 01 октябр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5004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050444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дежд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07.06.2008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5.07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97"/>
        <w:gridCol w:w="4212"/>
        <w:gridCol w:w="383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.20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6"/>
        <w:gridCol w:w="1316"/>
        <w:gridCol w:w="8"/>
        <w:gridCol w:w="1504"/>
        <w:gridCol w:w="1940"/>
        <w:gridCol w:w="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7.06.2008 г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18"/>
        <w:gridCol w:w="2339"/>
        <w:gridCol w:w="2869"/>
        <w:gridCol w:w="1395"/>
        <w:gridCol w:w="17"/>
        <w:gridCol w:w="1486"/>
        <w:gridCol w:w="1939"/>
        <w:gridCol w:w="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1:00Z</dcterms:created>
  <dc:creator>RRE02</dc:creator>
  <dc:description/>
  <cp:keywords/>
  <dc:language>en-US</dc:language>
  <cp:lastModifiedBy>ЮЛЯ</cp:lastModifiedBy>
  <cp:lastPrinted>2009-09-25T12:41:00Z</cp:lastPrinted>
  <dcterms:modified xsi:type="dcterms:W3CDTF">2011-01-20T08:31:00Z</dcterms:modified>
  <cp:revision>2</cp:revision>
  <dc:subject/>
  <dc:title>СПИСОК АФФИЛИРОВАННЫХ ЛИЦ</dc:title>
</cp:coreProperties>
</file>