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ос. Прохоровка, пер. Советский,  д. 178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>Адрес страницы в сети Интернет:  www.rееstrrn.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 xml:space="preserve">23.09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/>
              <w:t>Мамато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3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6"/>
        <w:gridCol w:w="4205"/>
        <w:gridCol w:w="37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 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25.07.200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матов Иван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3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0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4:00Z</dcterms:created>
  <dc:creator>RRE02</dc:creator>
  <dc:description/>
  <cp:keywords/>
  <dc:language>en-US</dc:language>
  <cp:lastModifiedBy>NPivovarova</cp:lastModifiedBy>
  <cp:lastPrinted>2011-09-28T09:57:00Z</cp:lastPrinted>
  <dcterms:modified xsi:type="dcterms:W3CDTF">2012-03-30T13:08:00Z</dcterms:modified>
  <cp:revision>4</cp:revision>
  <dc:subject/>
  <dc:title>СПИСОК АФФИЛИРОВАННЫХ ЛИЦ</dc:title>
</cp:coreProperties>
</file>