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309000, Белгородская область, Прохоровский район, пос. Прохоровк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Советский, д. 17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044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004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8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единственным акционером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8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решения единственного акционера: 28 июня 2012 года, решение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97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5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нчарова</w:t>
            </w:r>
          </w:p>
        </w:tc>
      </w:tr>
      <w:tr>
        <w:trPr>
          <w:trHeight w:val="31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NPivovarova</cp:lastModifiedBy>
  <cp:lastPrinted>2012-06-22T17:05:00Z</cp:lastPrinted>
  <dcterms:modified xsi:type="dcterms:W3CDTF">2012-06-28T11:38:00Z</dcterms:modified>
  <cp:revision>12</cp:revision>
  <dc:subject/>
  <dc:title>Сообщение</dc:title>
</cp:coreProperties>
</file>