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Прохоро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Прохоро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ссия, 309000, Белгородская область, Прохоровский район, пос. Прохоровка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. Советский,  д. 178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05044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50049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8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Гончарова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1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4-02T12:35:00Z</dcterms:modified>
  <cp:revision>5</cp:revision>
  <dc:subject/>
  <dc:title>Сообщение</dc:title>
</cp:coreProperties>
</file>