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Прохоров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Гончарова Надежда Ивано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500494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348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1"/>
          <w:szCs w:val="21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000, Белгородская область, Прохоровский район, пос. Прохоровка, пер. Советский, д. 178-а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000, Белгородская область, Прохоровский район, пос. Прохоровка, пер. Советский, д. 178-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2) 2-11-83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2) 2-19-4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№8592 ОАО «Сбербанк России», г. Белгород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7040100684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4:00Z</dcterms:created>
  <dc:creator>rizova</dc:creator>
  <dc:description/>
  <cp:keywords/>
  <dc:language>en-US</dc:language>
  <cp:lastModifiedBy>NPivovarova</cp:lastModifiedBy>
  <cp:lastPrinted>2008-05-14T15:37:00Z</cp:lastPrinted>
  <dcterms:modified xsi:type="dcterms:W3CDTF">2012-06-26T06:27:00Z</dcterms:modified>
  <cp:revision>4</cp:revision>
  <dc:subject/>
  <dc:title>Открытое акционерное общество </dc:title>
</cp:coreProperties>
</file>