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мебельное объединение "Прогресс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9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2150 Ярославская обл., г. Ростов, ул. Окружная, д. 4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 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_________________________ Мирошниченко Марина Альбертовна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2.10.20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900248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06769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0.09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Марина Альберт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, г. Рост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ов Александр Серг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0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ева Елена Алексе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, г. Рост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Изменений в списке аффилированных лиц не происходило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01:00Z</dcterms:created>
  <dc:creator>makhtyamova</dc:creator>
  <dc:description/>
  <dc:language>en-US</dc:language>
  <cp:lastModifiedBy>makhtyamova</cp:lastModifiedBy>
  <dcterms:modified xsi:type="dcterms:W3CDTF">2006-10-16T10:18:00Z</dcterms:modified>
  <cp:revision>2</cp:revision>
  <dc:subject/>
  <dc:title>СПИСОК АФФИЛИРОВАННЫХ ЛИЦ</dc:title>
</cp:coreProperties>
</file>