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ткрытое акционерное общество мебельное объединение "Прогресс"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данные отсутствуют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31.12.2005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152150 Ярославская обл., г. Ростов, ул. Окружная, д. 49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 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_________________________ Мирошниченко Марина Альбертовна 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1.01.2006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9002487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067691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:  </w:t>
      </w:r>
      <w:r>
        <w:rPr/>
        <w:t>31.12.2005</w:t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040"/>
        <w:gridCol w:w="2080"/>
        <w:gridCol w:w="2080"/>
        <w:gridCol w:w="2080"/>
        <w:gridCol w:w="1040"/>
        <w:gridCol w:w="520"/>
        <w:gridCol w:w="561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 Марина Альберто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, г. Рост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ов Александр Серге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еева Елена Алексе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., г. Ростов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>Изменений в списке аффилированных лиц не происходило.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0:46:00Z</dcterms:created>
  <dc:creator>makhtyamova</dc:creator>
  <dc:description/>
  <dc:language>en-US</dc:language>
  <cp:lastModifiedBy>makhtyamova</cp:lastModifiedBy>
  <dcterms:modified xsi:type="dcterms:W3CDTF">2006-06-25T10:47:00Z</dcterms:modified>
  <cp:revision>1</cp:revision>
  <dc:subject/>
  <dc:title>СПИСОК АФФИЛИРОВАННЫХ ЛИЦ</dc:title>
</cp:coreProperties>
</file>