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мебельное объединение "Прогресс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данные отсутствуют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1.12.200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2150 Ярославская обл., г. Ростов, ул. Окружная, д. 49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 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Генеральный директор _________________________ Мирошниченко Марина Альбертовна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06.02.200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9002487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1067691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1. Состав аффилированных лиц на:  </w:t>
      </w:r>
      <w:r>
        <w:rPr/>
        <w:t>31.12.2006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шниченко Марина Альберт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., г. Ростов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ов Александр Серге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0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еева Елена Алексе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., г. Ростов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чев Николай Алексе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6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2.  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: 01.10.2006 . по: 31.12.200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доли участия члена совета директоров в уставном капитале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06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 лице до изменения: 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ов Александр Серге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0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6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6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ов Александр Серге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0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06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до изменения: 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чев Николай Алексе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чев Николай Алексе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6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" w:after="0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34:00Z</dcterms:created>
  <dc:creator>makhtyamova</dc:creator>
  <dc:description/>
  <dc:language>en-US</dc:language>
  <cp:lastModifiedBy>makhtyamova</cp:lastModifiedBy>
  <cp:lastPrinted>2007-02-06T12:26:00Z</cp:lastPrinted>
  <dcterms:modified xsi:type="dcterms:W3CDTF">2007-02-06T09:30:00Z</dcterms:modified>
  <cp:revision>1</cp:revision>
  <dc:subject/>
  <dc:title>СПИСОК АФФИЛИРОВАННЫХ ЛИЦ</dc:title>
</cp:coreProperties>
</file>