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"ПУСК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308001,</w:t>
      </w:r>
      <w:r>
        <w:rPr/>
        <w:t xml:space="preserve"> </w:t>
      </w:r>
      <w:r>
        <w:rPr>
          <w:b/>
          <w:bCs/>
          <w:i/>
          <w:iCs/>
        </w:rPr>
        <w:t>г. Белгород, ул. Нагорная, дом №23</w:t>
      </w:r>
    </w:p>
    <w:p>
      <w:pPr>
        <w:pStyle w:val="Normal"/>
        <w:spacing w:before="60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estr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 xml:space="preserve">Генеральный директор ОАО «ПУСК»                                                _________________________________________               В.В. Королё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июля 2012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>
          <w:trHeight w:val="7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lang w:val="en-US"/>
              </w:rPr>
              <w:t>312500946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lang w:val="en-US"/>
              </w:rPr>
              <w:t>102310165554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756"/>
        <w:gridCol w:w="1384"/>
        <w:gridCol w:w="1504"/>
        <w:gridCol w:w="1940"/>
      </w:tblGrid>
      <w:tr>
        <w:trPr>
          <w:trHeight w:val="3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Адонин Валентин Фед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5.05.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148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14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Анисимов Сергей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5.05.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4714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4714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елогуров Александр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5.05.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,68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,6805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ролев Андре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5.05.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,4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,4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ролёв Виктор Валент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5.05.2012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4.05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0.07.19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62,94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2,94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Лукьянов Виктор Григо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5.05.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28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28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Москвитин Александр Ег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5.05.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929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9294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Изменений не было.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20" w:after="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13:00Z</dcterms:created>
  <dc:creator>RRE02</dc:creator>
  <dc:description/>
  <cp:keywords/>
  <dc:language>en-US</dc:language>
  <cp:lastModifiedBy>NPivovarova</cp:lastModifiedBy>
  <cp:lastPrinted>2012-03-28T16:59:00Z</cp:lastPrinted>
  <dcterms:modified xsi:type="dcterms:W3CDTF">2012-06-29T13:38:00Z</dcterms:modified>
  <cp:revision>5</cp:revision>
  <dc:subject/>
  <dc:title>СПИСОК АФФИЛИРОВАННЫХ ЛИЦ</dc:title>
</cp:coreProperties>
</file>