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ПУСК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01,</w:t>
      </w:r>
      <w:r>
        <w:rPr/>
        <w:t xml:space="preserve"> </w:t>
      </w:r>
      <w:r>
        <w:rPr>
          <w:b/>
          <w:bCs/>
          <w:i/>
          <w:iCs/>
        </w:rPr>
        <w:t>г. Белгород, ул. Нагорная, дом №23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estr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Генеральный директор ОАО «ПУСК»                                                _________________________________________               В.В. Королё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2 декаб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500946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2310165554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донин Валентин Фед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8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14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Анисимов Серге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471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4714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гуров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,68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,6805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ев Андр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067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,06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ролёв Виктор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.08.19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2,944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62,94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Лукьянов Виктор Григо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282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2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осквитин Александр Ег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 xml:space="preserve">Лицо является членом Совета директоров акционерного общества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4.05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929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9294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4:00Z</dcterms:created>
  <dc:creator>RRE02</dc:creator>
  <dc:description/>
  <cp:keywords/>
  <dc:language>en-US</dc:language>
  <cp:lastModifiedBy>ubeskorovainaya</cp:lastModifiedBy>
  <cp:lastPrinted>2011-12-19T16:01:00Z</cp:lastPrinted>
  <dcterms:modified xsi:type="dcterms:W3CDTF">2011-12-21T13:04:00Z</dcterms:modified>
  <cp:revision>2</cp:revision>
  <dc:subject/>
  <dc:title>СПИСОК АФФИЛИРОВАННЫХ ЛИЦ</dc:title>
</cp:coreProperties>
</file>