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УС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1,</w:t>
      </w:r>
      <w:r>
        <w:rPr/>
        <w:t xml:space="preserve"> </w:t>
      </w:r>
      <w:r>
        <w:rPr>
          <w:b/>
          <w:bCs/>
          <w:i/>
          <w:iCs/>
        </w:rPr>
        <w:t>г. Белгород, ул. Нагорная, дом №23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ПУСК»                                                _________________________________________               В.В. Королё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312500946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1023101655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донин Валентин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нисим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гу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ёв Викто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7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2,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2,9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укьянов Викто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сквитин Александ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11.2011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06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06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18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1891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  <w:b/>
          <w:b/>
          <w:bCs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11.2011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18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189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0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0108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  <w:b/>
          <w:b/>
          <w:bCs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11.2011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0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010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17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1724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  <w:b/>
          <w:b/>
          <w:bCs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12.2011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17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172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4014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7:00Z</dcterms:created>
  <dc:creator>RRE02</dc:creator>
  <dc:description/>
  <cp:keywords/>
  <dc:language>en-US</dc:language>
  <cp:lastModifiedBy>ubeskorovainaya</cp:lastModifiedBy>
  <cp:lastPrinted>2011-12-19T16:14:00Z</cp:lastPrinted>
  <dcterms:modified xsi:type="dcterms:W3CDTF">2011-12-21T12:59:00Z</dcterms:modified>
  <cp:revision>18</cp:revision>
  <dc:subject/>
  <dc:title>СПИСОК АФФИЛИРОВАННЫХ ЛИЦ</dc:title>
</cp:coreProperties>
</file>