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01, г. Белгород, ул. Нагорная, дом №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555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4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ролё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2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6:03:00Z</dcterms:modified>
  <cp:revision>3</cp:revision>
  <dc:subject/>
  <dc:title>Сообщение</dc:title>
</cp:coreProperties>
</file>