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лгородский райтопсбы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елгородский РТ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Белгородский район, п. Октябрьский, ул. Коммунистическая, 1Б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50893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00229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23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В.А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24:00Z</dcterms:created>
  <dc:creator>varfolomeeva</dc:creator>
  <dc:description/>
  <cp:keywords/>
  <dc:language>en-US</dc:language>
  <cp:lastModifiedBy>NPivovarova</cp:lastModifiedBy>
  <cp:lastPrinted>2012-04-02T12:17:00Z</cp:lastPrinted>
  <dcterms:modified xsi:type="dcterms:W3CDTF">2012-06-27T06:30:00Z</dcterms:modified>
  <cp:revision>4</cp:revision>
  <dc:subject/>
  <dc:title>Сообщение</dc:title>
</cp:coreProperties>
</file>