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ков.М.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2"/>
      </w:tblGrid>
      <w:tr>
        <w:trPr>
          <w:trHeight w:val="285" w:hRule="atLeast"/>
        </w:trPr>
        <w:tc>
          <w:tcPr>
            <w:tcW w:w="9792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7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rmal"/>
              <w:ind w:right="0"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  <w:p>
            <w:pPr>
              <w:pStyle w:val="ConsNonformat"/>
              <w:widowControl/>
              <w:ind w:left="912"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6.  Сведения о существенных сделках, совершенных эмитентом                 40                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Сведения о кредитных рейтинг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</w:rPr>
        <w:t>brt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b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eestrr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 xml:space="preserve">1146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митент обязан осуществлять раскрытие информации  в форме ежеквартального отчета на основани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" w:hAnsi="Times New Roman" w:eastAsia="MS Mincho;?l?r ??Ѓfc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?l?r ??Ѓfc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Совет Директоров (Наблюдательный совет)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Единоличный исполнительный орган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Ревизор</w:t>
      </w:r>
    </w:p>
    <w:p>
      <w:pPr>
        <w:pStyle w:val="TextBody"/>
        <w:rPr>
          <w:rStyle w:val="SUBST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ind w:left="567" w:righ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7.07.1947г.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24.09.1969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7.01.1980г.</w:t>
      </w:r>
    </w:p>
    <w:p>
      <w:pPr>
        <w:pStyle w:val="Style1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5.01.1972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3.02.1974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0.10.1986г.</w:t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ронков Михаил Михайл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рождения: 22.09.1966г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7 год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м квартале 2007 года аудитор для проведения работ в рамках специальных аудиторских заданий Обществом привлекалс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руемых лиц о содержании выводов, которые могут быть сделаны в результате аудит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отчетного квартала оценщики для определения рыночной стоимости  размещенных ценных бумаг, имущества, основных средств  и оказания иных услуг по оценке, связанных с осуществлением эмиссии ценных бумаг, не привлекались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сто работ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" w:ascii="Times New Roman" w:hAnsi="Times New Roman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ОАО «Белгородский Райтопсбыт» по состоянию на 30.04.2007г. составляет -550 000руб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Стоимость чистых активов определена в соответствии с требованиями Приказа Минфина РФ и ФКЦБ РФ от 29.01.2003г. №10н, 03-6/пз «Об утверждении Порядка оценки стоимости чистых активов акционерных обществ».</w:t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анном отчетном периоде информация не предоставляет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ведения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 договорам займа, которые эмитент считает для себя существенными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188"/>
        <w:gridCol w:w="1365"/>
        <w:gridCol w:w="1818"/>
        <w:gridCol w:w="1949"/>
      </w:tblGrid>
      <w:tr>
        <w:trPr>
          <w:trHeight w:val="12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Наименование обязательств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Наименование кредитора (займодавц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Сумма основного долга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Срок кредита (займа) / срок пога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Наличие просрочки исполнения обязательства</w:t>
            </w:r>
          </w:p>
        </w:tc>
      </w:tr>
      <w:tr>
        <w:trPr>
          <w:trHeight w:val="1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ООО «Московский коммерческий банк «Москомприватбан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30.04.2007г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Эмитент не имеет обязательств из обеспечения, предоставленного третьим лицам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х обязательств, не отраженных в бухгалтерском балансе, которые могут существенно отразиться на финансовом состоянии, эмитент не имеет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завершённых финансовых лет эмитент не осуществлял эмиссий ценных бумаг, размещаемых путём подписки (открытой или закрытой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tart000"/>
      <w:bookmarkStart w:id="2" w:name="start000"/>
      <w:bookmarkEnd w:id="2"/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Стабилизация экономики подтверждается инвестиционным рейтингом России. Данное обстоятельство</w:t>
      </w:r>
      <w:r>
        <w:rPr>
          <w:color w:val="000000"/>
          <w:sz w:val="24"/>
          <w:szCs w:val="24"/>
        </w:rPr>
        <w:t xml:space="preserve"> говорит о явно выраженной тенденции к снижению страновых рисков. Однако следует отметить, что эксперты МВФ отмечают рост непроцентных расходов федерального бюджета, низкие темпы структурных реформ, а также считают, что рост рубля не способствует борьбе с инфляцией.</w:t>
      </w:r>
    </w:p>
    <w:p>
      <w:pPr>
        <w:pStyle w:val="Normal"/>
        <w:ind w:firstLine="684"/>
        <w:jc w:val="both"/>
        <w:rPr/>
      </w:pPr>
      <w:r>
        <w:rPr>
          <w:color w:val="000000"/>
          <w:sz w:val="24"/>
          <w:szCs w:val="24"/>
        </w:rPr>
        <w:t xml:space="preserve">По оценкам социологов, рейтинг действующего президента Российской Федерации </w:t>
      </w:r>
      <w:r>
        <w:rPr/>
        <w:br/>
      </w:r>
      <w:r>
        <w:rPr>
          <w:color w:val="000000"/>
          <w:sz w:val="24"/>
          <w:szCs w:val="24"/>
        </w:rPr>
        <w:t>В.В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утина среди избирателей исключительно высок и политическая ситуация в стране в настоящее время далека от резких изменений.</w:t>
      </w:r>
    </w:p>
    <w:p>
      <w:pPr>
        <w:pStyle w:val="Web1"/>
        <w:spacing w:before="0" w:after="0"/>
        <w:ind w:firstLine="709"/>
        <w:jc w:val="both"/>
        <w:rPr/>
      </w:pPr>
      <w:r>
        <w:rPr>
          <w:rStyle w:val="Web"/>
          <w:sz w:val="24"/>
          <w:szCs w:val="24"/>
        </w:rPr>
        <w:t xml:space="preserve">В прогнозе чрезвычайных ситуаций природного и техногенного характера в Российской Федерации в 2007 году, представленном Всероссийским центром мониторинга и прогнозирования чрезвычайных ситуаций природного и техногенного характера МЧС России, Республика Коми не упоминается среди регионов, имеющих повышенный риск ЧС. В целом, по отрасли «Электроэнергетика» ежегодно прогнозируется ряд аварий на энергообъектах. В связи с общей изношенностью и выработкой проектного ресурса значительной части оборудования, невыполнением в полном объеме мероприятий по планово-предупредительному ремонту оборудования, а также в связи с общим снижением уровня технологической дисциплины, однако на объектах компании данные проблемы в течение 2006 года не возникали. Более того, качественное выполнение программы ремонтов </w:t>
      </w:r>
      <w:r>
        <w:rPr/>
        <w:t xml:space="preserve">с применением самых современных материалов и инвестиционной </w:t>
      </w:r>
      <w:r>
        <w:rPr>
          <w:color w:val="000000"/>
        </w:rPr>
        <w:t>программы позволило в значительной мере снизить технические риски и уменьшить отказы в работе оборудования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и страновых рисков конкретно можно выдели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у эмитента отсутствуют долговые обязательства, процентная ставка по которым может измениться в результате изменения рыночных процентных ставок. Компания привлекает краткосрочные кред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эмитент не является экспортером и не зависит от импорта, его финансовое состояние и ликвидность, источники финансирования и результаты деятельности не подвержены влиянию со стороны изменений валют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ых рисков, связанных с получением и продлением лицензий</w:t>
      </w:r>
      <w:r>
        <w:rPr>
          <w:color w:val="000000"/>
          <w:sz w:val="24"/>
          <w:szCs w:val="24"/>
        </w:rPr>
        <w:t>, нет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иски, связанные с возможной ответственностью эмитента по долгам третьих лиц, отсутствуют.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18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 регист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3 лет.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4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ер телефо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brts@bk.ru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http://www.reestrrn.ru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итенту присво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ОАО «Белгородский РТС» п.3.4. общество осуществляет деятельность по обеспечению твердым топливом населения, предприятий и организаций.  </w:t>
      </w:r>
    </w:p>
    <w:p>
      <w:pPr>
        <w:pStyle w:val="Style41"/>
        <w:ind w:firstLine="540"/>
        <w:rPr/>
      </w:pPr>
      <w:r>
        <w:rPr>
          <w:rFonts w:cs="Times New Roman" w:ascii="Times New Roman" w:hAnsi="Times New Roman"/>
          <w:b w:val="false"/>
          <w:bCs w:val="false"/>
        </w:rPr>
        <w:t>Структура рынка сбыта твердого топлива на территории Белгородской области за 1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вартал </w:t>
      </w:r>
      <w:r>
        <w:rPr>
          <w:rFonts w:cs="Times New Roman" w:ascii="Times New Roman" w:hAnsi="Times New Roman"/>
          <w:b w:val="false"/>
          <w:bCs w:val="false"/>
        </w:rPr>
        <w:t>2007 года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913"/>
        <w:gridCol w:w="3"/>
      </w:tblGrid>
      <w:tr>
        <w:trPr>
          <w:trHeight w:val="72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потреб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льск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чие отрасли, в т.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акже общество вправе осуществлять и иные виды хозяйственной деятельности, не запрещенные законом (п.3.5.устава), к таковым относятся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дача в аренду площадей под офисы и складские помещения;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оизводство панелей ПВХ.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Факторы, которые могут негативно повлиять на сбыт продукции (работ, услуг), напрямую связаны с рисками по основной деятельности эмитента: к таковым относятся: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бедствия стихийного характера (пожары, наводнения и т.д.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Prilozheni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Анализируя изменения, происходящие во внешней среде компании, основные направления развития экономики России, а так же опыт деятельности функционально идентичных организаций, можно сделать вывод, что для 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4.1. Общее собрание акционеров является высшим органом управления Общества</w:t>
      </w:r>
      <w:r>
        <w:rPr>
          <w:color w:val="FF66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назначение) единоличного исполнительного органа Общества – Генерального директ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ст.79 Федерального закона «Об акционерных обществах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крупных сделок в случаях, предусмотренных п.3 ст. 79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награждении и (или) компенсаций расходов Ревизору Общества, связанных с исполнением им своих обязанностей в период исполнения им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я о вознаграждении и (или) компенсаций расходов членам Наблюдательного совета Общества, связанных с исполнением ими функций членов Наблюдательного совета 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4. Решение по вопросам, указанным в подпунктах 2, 10, 15 – 20, п.14.2, принимается общим собранием акционеров только по предложению Наблюдательного совета Общества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5. Решение по вопросам, указанным в подпунктах 1-3, 9 и 24, п.14.2 принимается общим собранием акционеров большинством в ѕ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6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7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»</w:t>
      </w:r>
    </w:p>
    <w:p>
      <w:pPr>
        <w:pStyle w:val="TextBodyIndent"/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Уставом к компетенции Общего собрания акционеров.</w:t>
      </w:r>
    </w:p>
    <w:p>
      <w:pPr>
        <w:pStyle w:val="Normal"/>
        <w:widowControl w:val="false"/>
        <w:autoSpaceDE w:val="false"/>
        <w:spacing w:before="40" w:after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я Генерального директора эмитента предусмотрена статьей 16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6.1.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Генеральный директор Общества подотчетен Наблюдательному совету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Генеральный директор избирается общим собранием акционеров Общества на срок 4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4 года годовым общим собранием акционеров. 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Договор от имени Общества подписывается председателем Наблюдательного совета или лицом, уполномоченным Наблюдательным советом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и Наблюдательного со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ов оплаты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на предварительное утверждение Наблюдательного совета Общества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екс корпоративного поведения (управления) Эмитентом не утверждалс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е документы, регулирующие деятельность органов эмитента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подготовки и проведения Общего собрания акционе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созыва и проведения заседаний Совета директо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евизоре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.01.2007г. в Единый государственный реестр юридических лиц была внесена запись о государственной регистрации изменений в сведения о юридическом лице, не связанных с внесением изменений в учредительные документы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й отчетный период во внутренние документы, регулирующие деятельность органов эмитента, изменения не вносилис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Совета директоров эмитента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вков Владими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рсов Иван Валенти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садин Александр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ов Константин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Олег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Михаил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жанов Андре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1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ConsNormal"/>
        <w:ind w:right="0"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2007 год членам Совета директоров ОАО «Белгородский Райтопсбыт» выплачены вознаграждения на общую сумму 0 тыс. руб.</w:t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ind w:right="0" w:firstLine="540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гласно главе 13.2 Устава  контроль за финансового - хозяйственной деятельностью общества осуществляется ревизором. В своей деятельности ревизионная комиссия руководствуется законодательством РФ, уставом общества и внутренним документом «Положение о ревизоре» ОАО «Белгородский Райтопсбыт»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WWHeading3"/>
        <w:ind w:firstLine="708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Согласно главе 13 Устава  контроль за финансового - хозяйственной деятельностью общества осуществляется Ревизором. Ревизор 1 человек. В своей деятельности ревизор руководствуется законодательством РФ, уставом общества и внутренним документом «Положение о Ревизоре».</w:t>
      </w:r>
    </w:p>
    <w:p>
      <w:pPr>
        <w:pStyle w:val="WWHeading3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в соответствии с уставом общества избирается 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рядок деятельности Ревизора общества определяется внутренним документом общества, утверждаемым общим собранием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, Совета директоров 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ионная комиссия (ревизор) вправе потребовать созыва внеочередного общего собрания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ор Общества не может одновременно являться  членом совета  общества, а также занимать иные должности в органах управления Общества.</w:t>
      </w:r>
    </w:p>
    <w:p>
      <w:pPr>
        <w:pStyle w:val="WWHeading3"/>
        <w:tabs>
          <w:tab w:val="clear" w:pos="720"/>
          <w:tab w:val="left" w:pos="0" w:leader="none"/>
        </w:tabs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ab/>
        <w:t>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ленам ревизионной комиссии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эмитента не установлены ограничения на количество акций, принадлежащих одному акционеру, на их суммарную номинальную стоимость, максимальное число голосов, предоставляемых одному акционеру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дательством Российской федерации не установлены ограничения на долю участия иностранных лиц в уставном капитале эмитента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квартал 2007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/>
        <w:t xml:space="preserve">В 1-м квартале 2007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4. Сведения об учетной политике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учетную политику, принятую эмитентом на текущий финансовый год, в отчетном квартале изменения не вносил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/>
        <w:t>Сведения о стоимости недвижимого имущества по состоянию на 30.04.2007 не может быть предоставлена, так как информация</w:t>
      </w:r>
      <w:r>
        <w:rPr>
          <w:color w:val="000000"/>
        </w:rPr>
        <w:t xml:space="preserve"> раскрывается на основе данных бухгалтерского баланса за 2007 год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данном отчетном периоде бухгалтерская отчетность не предоста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Существенных изменений в составе недвижимого имущества эмитента в течение 12 месяцев до даты окончания отчетного квартала не был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В течение 1 квартала 2007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течение времени своего существования ОАО «Белгородский Райтопсбыт» не участвовало в судебных процессах, результаты которых могли бы существенно отразиться на его финансово-хозяйствен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я в уставном капитале: </w:t>
      </w:r>
      <w:r>
        <w:rPr>
          <w:rStyle w:val="SUBST"/>
          <w:rFonts w:cs="Times New Roman" w:ascii="Times New Roman" w:hAnsi="Times New Roman"/>
          <w:sz w:val="24"/>
          <w:szCs w:val="24"/>
        </w:rPr>
        <w:t>25%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о 1-ом квартале 2007 года отчисления в Резервный фонд Общества не осуществлялись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30.04.2007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0.04.2007г. не использовались.</w:t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ысшим органом управления, в соответствии со статьей 47 Федерального закона от 26.12.1995 № 208-ФЗ «Об акционерных обществах», пункта 10.1. Устава эмитента является </w:t>
      </w:r>
      <w:r>
        <w:rPr>
          <w:b/>
          <w:bCs/>
          <w:i/>
          <w:iCs/>
          <w:color w:val="000000"/>
        </w:rPr>
        <w:t>Общее собрание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ее собрание акционеров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уведомления акционеров (участников) о проведении собрания (заседания) высшего органа управления эмитента: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 Общества проводится по решению Наблюдательного совета Общества на основании его собственной инициативы, требования Ревизора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зыв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течение 5 (Пяти) дней с даты предъявления требования Ревизора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принятия такого реш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об отказе в созыве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% голосующих акций Общества, может быть принято толь по основаниям, установленным ФЗ «Об акционерных обществах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чем 10% голосующих акций Общества, должно быть проведен в течении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случае если в течение, установленного ФЗ «Об акционерных обществах» срока, Наблюдательным советом Общества не принято решение о созыве внеочередного Общего собрания акционеров Общества или принято решение об отказе от его созыва, внеочередное Общее собрание акционеров Общества может быть созвано лицами, требующими его созыва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2"/>
        <w:tabs>
          <w:tab w:val="clear" w:pos="720"/>
          <w:tab w:val="left" w:pos="1134" w:leader="none"/>
        </w:tabs>
        <w:ind w:firstLine="570"/>
        <w:rPr/>
      </w:pPr>
      <w:r>
        <w:rPr>
          <w:b w:val="false"/>
          <w:bCs w:val="false"/>
          <w:sz w:val="24"/>
          <w:szCs w:val="24"/>
        </w:rPr>
        <w:t xml:space="preserve">В этом случае расходы на подготовку и проведения общего собрания акционеров могут быть возмещены по решению общего собрания акционеров за счет средств Общества. </w:t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определения даты проведения собрания (заседания) высшего органа управления эмитента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. Дата проведения внеочередного общего собрания определяется Наблюдательным советом Общества при принятии решения о созыве собр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кционеры (акционер) Общества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, счетную комиссию Общества, Ревизоры Общества, число которых не может превышать количественный состав соответствующего органа, определенный в уставе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ак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я должны поступить в Общество не позднее 30 (тридцати) дней после окончания финансового год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 о выдвижении кандидатов должно содержать имя каждого предлагаемого кандидата и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Наблюдательный совет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установленных Уставом Общества окончания сроков поступления в общество предложений в повестку дня годового собрания акционеров и кандидатов в Наблюдательный совет, Ревизора и счетную комиссию Об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Мотивированное решение Наблюдательного совета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даты его принят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митент не владеет процентами Уставного капитала в других коммерческих организациях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6. Сведения о существенных сделках, совершенных эмитентом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7. Сведения о кредитных рейтинг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 xml:space="preserve">Эмитент не заключал договора с отечественными рейтинговыми агентствами на предмет определения кредитного рейтинг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</w:rPr>
        <w:t>нет</w:t>
      </w:r>
      <w:r>
        <w:rPr>
          <w:i/>
          <w:iCs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. Каждая обыкновенная акция Общества предоставляет акционеру - ее владельцу одинаковый объём прав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) вносить предложения в повестку дня общего собрания  в порядке, предусмотренном законодательством РФ и 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.90 ФЗ "Об акционерных обществах", иными нормативными правовыми актами и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) получать дивиденды, объявленные Общест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) осуществлять иные права, предусмотренные законодательством РФ и Уставом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/>
        <w:t xml:space="preserve">Тип акций: </w:t>
      </w:r>
      <w:r>
        <w:rPr>
          <w:rStyle w:val="SUBST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i/>
          <w:iCs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вилегированные акции Общества типа А представляют акционерам - их владельцам одинаковый объём прав и имеют одинаковую номинальную стоимость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кционеры - владельцы привилегированных акций типа А имеют право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) получать дивиденды, объявленные Обществом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) участвовать в  Общем собрании акционеров с правом голоса при решении вопросов о реорганизации и ликвидации Обществ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) участвовать в  Общем собрании акционеров с правом голоса при решении вопросов о внесении изменений и дополнений в Устав, ограничивающих права акционеров, владельцев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 типа  А, и три четверти голосов всех акционеров - владельцев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. 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аво акционеров-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) осуществлять иные права, предусмотренные законодательством Российской Федерации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7)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о вторую очередь осуществляются выплаты начисленных, но не выплаченных дивидендов по привилегированным акциям типа А, и номинальной (ликвидационной) стоимости принадлежащих владельца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третью очередь осуществляется распределение имущества Общества между акционерами - владельцами обыкновенных и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сли имеющегося у Общества имущества недостаточно для выплаты начисленных, но не выплаченных дивидендов и определенной Уставом ликвидационной стоимости всем акционерам-владельцам привилегированных акций типа А, то имущество распределяется между акционерами-владельцами привилегированных акций типа А пропорционально количеству принадлежащих им акций этого типа.</w:t>
      </w:r>
    </w:p>
    <w:p>
      <w:pPr>
        <w:pStyle w:val="Normal"/>
        <w:autoSpaceDE w:val="false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Эмитент не выпускал эмиссионные ценные бумаги, за исключением своих ак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митент не имеет в обращении ценных бумаг, за исключением своих ак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/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Таких </w:t>
      </w:r>
      <w:r>
        <w:rPr/>
        <w:t>организац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ConsNormal"/>
        <w:ind w:right="0" w:firstLine="57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0. Иные сведения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Prilozhenie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clvalue11">
    <w:name w:val="disclvalue11"/>
    <w:basedOn w:val="Style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5:00Z</dcterms:created>
  <dc:creator>Prof-SlejovaNA</dc:creator>
  <dc:description/>
  <cp:keywords/>
  <dc:language>en-US</dc:language>
  <cp:lastModifiedBy>ОРБИТА</cp:lastModifiedBy>
  <cp:lastPrinted>2008-01-23T12:03:00Z</cp:lastPrinted>
  <dcterms:modified xsi:type="dcterms:W3CDTF">2009-10-27T10:08:00Z</dcterms:modified>
  <cp:revision>3</cp:revision>
  <dc:subject/>
  <dc:title>ОБРАЗЕЦ</dc:title>
</cp:coreProperties>
</file>