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29" w:leader="none"/>
        </w:tabs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536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29" w:leader="none"/>
        </w:tabs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360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Бочаров.В.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м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629"/>
      </w:tblGrid>
      <w:tr>
        <w:trPr>
          <w:trHeight w:val="437" w:hRule="atLeast"/>
        </w:trPr>
        <w:tc>
          <w:tcPr>
            <w:tcW w:w="9905" w:type="dxa"/>
            <w:gridSpan w:val="2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276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29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288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133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92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 Сведения о существенных сделках, совершенных эмитенто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 Сведения о кредитных рейтингах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921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84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61" w:hRule="atLeast"/>
        </w:trPr>
        <w:tc>
          <w:tcPr>
            <w:tcW w:w="9276" w:type="dxa"/>
            <w:tcBorders/>
          </w:tcPr>
          <w:p>
            <w:pPr>
              <w:pStyle w:val="ConsNonformat"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864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269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846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92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29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/>
      </w:pP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</w:rPr>
        <w:t>brt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eestrrn</w:t>
      </w:r>
      <w:r>
        <w:rPr>
          <w:lang w:val="ru-RU"/>
        </w:rPr>
        <w:t>.</w:t>
      </w:r>
      <w:r>
        <w:rPr/>
        <w:t>ru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rPr/>
      </w:pPr>
      <w:r>
        <w:rPr>
          <w:sz w:val="24"/>
          <w:szCs w:val="24"/>
        </w:rPr>
        <w:t xml:space="preserve">Эмитент обязан осуществлять раскрытие информации  в форме ежеквартального отчета на основании </w:t>
      </w:r>
      <w:r>
        <w:rPr/>
        <w:t>:</w:t>
      </w:r>
    </w:p>
    <w:p>
      <w:pPr>
        <w:pStyle w:val="ConsPlusNormal"/>
        <w:tabs>
          <w:tab w:val="clear" w:pos="708"/>
          <w:tab w:val="left" w:pos="552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tabs>
          <w:tab w:val="clear" w:pos="708"/>
          <w:tab w:val="left" w:pos="552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tabs>
          <w:tab w:val="clear" w:pos="708"/>
          <w:tab w:val="left" w:pos="552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Наблюдательный совет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 - Генеральный директор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tabs>
          <w:tab w:val="clear" w:pos="708"/>
          <w:tab w:val="left" w:pos="5529" w:leader="none"/>
        </w:tabs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tabs>
          <w:tab w:val="clear" w:pos="708"/>
          <w:tab w:val="left" w:pos="5529" w:leader="none"/>
        </w:tabs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tabs>
          <w:tab w:val="clear" w:pos="708"/>
          <w:tab w:val="left" w:pos="5529" w:leader="none"/>
        </w:tabs>
        <w:ind w:left="567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7.07.1947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4.09.1969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7.01.1980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5.01.1972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3.02.1974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0.10.1986г.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чаров Виталий Анатольевич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1.01.1970г.</w:t>
      </w:r>
    </w:p>
    <w:p>
      <w:pPr>
        <w:pStyle w:val="WWHeading3"/>
        <w:tabs>
          <w:tab w:val="clear" w:pos="708"/>
          <w:tab w:val="left" w:pos="552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чаров Виталий Анатольевич</w:t>
      </w:r>
    </w:p>
    <w:p>
      <w:pPr>
        <w:pStyle w:val="Style11"/>
        <w:tabs>
          <w:tab w:val="clear" w:pos="708"/>
          <w:tab w:val="left" w:pos="5529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рождения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1.01.1970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Normal"/>
        <w:tabs>
          <w:tab w:val="clear" w:pos="708"/>
          <w:tab w:val="left" w:pos="1390" w:leader="none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8 год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6" w:leader="none"/>
                <w:tab w:val="center" w:pos="4677" w:leader="none"/>
                <w:tab w:val="left" w:pos="55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677" w:leader="none"/>
                <w:tab w:val="left" w:pos="5529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у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, 2008 год</w:t>
            </w:r>
          </w:p>
          <w:p>
            <w:pPr>
              <w:pStyle w:val="ConsNormal"/>
              <w:tabs>
                <w:tab w:val="clear" w:pos="708"/>
                <w:tab w:val="left" w:pos="5529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851" w:leader="none"/>
          <w:tab w:val="left" w:pos="5529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1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м квартале 2009 года аудитор для проведения работ в рамках специальных аудиторских заданий Обществом не привлекался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труемых  лиц о содержании выводов, которые могут быть сделаны в результате аудита.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tabs>
          <w:tab w:val="clear" w:pos="708"/>
          <w:tab w:val="left" w:pos="5529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tabs>
          <w:tab w:val="clear" w:pos="708"/>
          <w:tab w:val="left" w:pos="5529" w:leader="none"/>
        </w:tabs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1-м квартале 2009 года эмитент не привлекал оценщика (оценщиков). </w:t>
      </w:r>
    </w:p>
    <w:p>
      <w:pPr>
        <w:pStyle w:val="Prilozhenie"/>
        <w:tabs>
          <w:tab w:val="clear" w:pos="708"/>
          <w:tab w:val="left" w:pos="5529" w:leader="none"/>
        </w:tabs>
        <w:ind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tabs>
          <w:tab w:val="clear" w:pos="708"/>
          <w:tab w:val="left" w:pos="5529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1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1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рабо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1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1 год</w:t>
      </w:r>
    </w:p>
    <w:p>
      <w:pPr>
        <w:pStyle w:val="Style11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1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1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4.2009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 чистых активов эмитента,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6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0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9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9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59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091653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ношение суммы привлеченных </w:t>
              <w:br/>
              <w:t xml:space="preserve">средств к капиталу и резервам, %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7.4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суммы краткосрочных</w:t>
              <w:br/>
              <w:t xml:space="preserve">обязательств к капиталу и резервам, %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08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рытие платежей по обслуживанию долгов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2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8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3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ровень просроченной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8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ачиваемость чистых активов, р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03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кредиторской </w:t>
              <w:br/>
              <w:t xml:space="preserve">задолженности, раз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13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орачиваемость дебиторской  </w:t>
              <w:br/>
              <w:t xml:space="preserve">задолженности, раз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52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38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Рыночная капитализация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кции эмитента не допущены к обращению организатором торговли на рынке ценных бумаг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за 2008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720" w:leader="none"/>
                <w:tab w:val="left" w:pos="5529" w:leader="none"/>
              </w:tabs>
              <w:spacing w:lineRule="atLeast" w:line="100"/>
              <w:ind w:left="79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именование кредиторской </w:t>
            </w:r>
          </w:p>
          <w:p>
            <w:pPr>
              <w:pStyle w:val="ConsNormal"/>
              <w:tabs>
                <w:tab w:val="clear" w:pos="708"/>
                <w:tab w:val="left" w:pos="3720" w:leader="none"/>
                <w:tab w:val="left" w:pos="5529" w:leader="none"/>
              </w:tabs>
              <w:spacing w:lineRule="atLeast" w:line="100"/>
              <w:ind w:left="79" w:right="-1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олжен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 наступления платежа</w:t>
            </w:r>
          </w:p>
        </w:tc>
      </w:tr>
      <w:tr>
        <w:trPr>
          <w:trHeight w:val="7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snapToGrid w:val="false"/>
              <w:ind w:right="7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343" w:leader="none"/>
                <w:tab w:val="left" w:pos="5529" w:leader="none"/>
              </w:tabs>
              <w:ind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 од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78" w:leader="none"/>
                <w:tab w:val="left" w:pos="5529" w:leader="none"/>
              </w:tabs>
              <w:ind w:right="-39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ыше одного года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 тыс.р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 перед персоналом организаци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left="0"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облигационные 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итого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70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70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01.04.2009:</w:t>
      </w:r>
    </w:p>
    <w:p>
      <w:pPr>
        <w:pStyle w:val="ConsNormal"/>
        <w:tabs>
          <w:tab w:val="clear" w:pos="708"/>
          <w:tab w:val="left" w:pos="5529" w:leader="none"/>
        </w:tabs>
        <w:ind w:right="70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2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720" w:leader="none"/>
                <w:tab w:val="left" w:pos="5529" w:leader="none"/>
              </w:tabs>
              <w:spacing w:lineRule="atLeast" w:line="100"/>
              <w:ind w:left="79" w:right="-13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Наименование кредиторской </w:t>
            </w:r>
          </w:p>
          <w:p>
            <w:pPr>
              <w:pStyle w:val="ConsNormal"/>
              <w:tabs>
                <w:tab w:val="clear" w:pos="708"/>
                <w:tab w:val="left" w:pos="3720" w:leader="none"/>
                <w:tab w:val="left" w:pos="5529" w:leader="none"/>
              </w:tabs>
              <w:spacing w:lineRule="atLeast" w:line="100"/>
              <w:ind w:left="79" w:right="-1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олжен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ок наступления платежа</w:t>
            </w:r>
          </w:p>
        </w:tc>
      </w:tr>
      <w:tr>
        <w:trPr>
          <w:trHeight w:val="7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snapToGrid w:val="false"/>
              <w:ind w:right="7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343" w:leader="none"/>
                <w:tab w:val="left" w:pos="5529" w:leader="none"/>
              </w:tabs>
              <w:ind w:right="13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 од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178" w:leader="none"/>
                <w:tab w:val="left" w:pos="5529" w:leader="none"/>
              </w:tabs>
              <w:ind w:right="-392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выше одного года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 тыс.руб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 перед персоналом организаци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редит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облигационные 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98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 том числе итого просроченная, тыс.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5529" w:leader="none"/>
              </w:tabs>
              <w:ind w:right="70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3.2. Кредитная история эмитента 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На 2004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5"/>
        <w:gridCol w:w="1652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На 2005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5"/>
        <w:gridCol w:w="1652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На 2006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5"/>
        <w:gridCol w:w="1652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На 2007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5"/>
        <w:gridCol w:w="1652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008 год: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45"/>
        <w:gridCol w:w="1652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/>
        <w:t>На 01.04.2009 год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17"/>
        <w:gridCol w:w="1580"/>
        <w:gridCol w:w="920"/>
        <w:gridCol w:w="956"/>
        <w:gridCol w:w="1254"/>
        <w:gridCol w:w="817"/>
        <w:gridCol w:w="817"/>
      </w:tblGrid>
      <w:tr>
        <w:trPr>
          <w:trHeight w:val="10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0"/>
              <w:ind w:left="-142" w:right="-83" w:hanging="0"/>
              <w:jc w:val="center"/>
              <w:rPr/>
            </w:pPr>
            <w:r>
              <w:rPr>
                <w:b/>
                <w:bCs/>
                <w:color w:val="000000"/>
              </w:rPr>
              <w:t>обязательства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ние  кредитора</w:t>
            </w:r>
          </w:p>
          <w:p>
            <w:pPr>
              <w:pStyle w:val="Normal"/>
              <w:spacing w:before="0" w:after="0"/>
              <w:ind w:left="0" w:right="-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займодавц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7" w:right="-119" w:firstLine="1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умма основного  погашения (руб.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кредита (займа)/ срок погашени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просрочки исполнения обязательства в части выплаты суммы основного долга и/или установленных процентов, срок просрочки, дне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14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hanging="142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ООО «Свой До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210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01.01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31.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left"/>
              <w:rPr/>
            </w:pPr>
            <w:r>
              <w:rPr/>
              <w:t>Заем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ронков М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01.07.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31.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5529" w:leader="none"/>
        </w:tabs>
        <w:ind w:firstLine="720"/>
        <w:rPr/>
      </w:pPr>
      <w:r>
        <w:rPr>
          <w:rFonts w:cs="Times New Roman" w:ascii="Times New Roman" w:hAnsi="Times New Roman"/>
          <w:b w:val="false"/>
          <w:bCs w:val="false"/>
        </w:rPr>
        <w:t>По состоянию на 31.03.2009г. эмитент не имеет обязательств по предоставлению обеспечения третьим лицам, в т.ч. в форме залога или поручительства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очих обязательств не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5529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5529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отчетном квартале эмитентом не осуществлялось размещение ценных бумаг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552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tabs>
          <w:tab w:val="clear" w:pos="708"/>
          <w:tab w:val="left" w:pos="5529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звивающиеся рынки, в частности рынки Российской Федерации, характеризуются более высоким уровнем рисков, чем более развитые рынки, включая значительные правовые, экономические и политические риски. Необходимо учитывать, что развивающиеся экономики, такие как экономика Российской Федерации, подвержены быстрым изменениям, и что приведенная в настоящем документе информация может достаточно быстро устареть. Соответственно, инвесторам необходимо тщательным образом оценить собственные риски и принять решение о целесообразности инвестиций с учетом существующих рисков. На практике, осуществление инвестиций на развивающихся рынках подходит для квалифицированных инвесторов, полностью осознающих уровень текущих рисков, при этом инвесторам рекомендуется проконсультироваться с собственными юридическими и финансовыми консультантами до осуществления инвестиций в российские ценные бумаги.</w:t>
      </w:r>
    </w:p>
    <w:p>
      <w:pPr>
        <w:pStyle w:val="Style31"/>
        <w:tabs>
          <w:tab w:val="clear" w:pos="708"/>
          <w:tab w:val="left" w:pos="5529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В обозримом будущем деятельность Эмитента может быть подвержена воздействию таких рисков и их последствий. В результате существует неопределенность, которая может повлиять на будущую коммерческую деятельность Компании, возможность реализации ее активов и соблюдение сроков погашения обязательств. </w:t>
      </w:r>
    </w:p>
    <w:p>
      <w:pPr>
        <w:pStyle w:val="WWHeading3"/>
        <w:tabs>
          <w:tab w:val="clear" w:pos="708"/>
          <w:tab w:val="left" w:pos="5529" w:leader="none"/>
        </w:tabs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tabs>
          <w:tab w:val="clear" w:pos="708"/>
          <w:tab w:val="left" w:pos="5529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tabs>
          <w:tab w:val="clear" w:pos="708"/>
          <w:tab w:val="left" w:pos="5529" w:leader="none"/>
        </w:tabs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tabs>
          <w:tab w:val="clear" w:pos="708"/>
          <w:tab w:val="left" w:pos="5529" w:leader="none"/>
        </w:tabs>
        <w:spacing w:before="240" w:after="0"/>
        <w:ind w:left="284" w:hanging="284"/>
        <w:rPr>
          <w:sz w:val="24"/>
          <w:szCs w:val="24"/>
        </w:rPr>
      </w:pPr>
      <w:bookmarkStart w:id="1" w:name="start000"/>
      <w:bookmarkEnd w:id="1"/>
      <w:r>
        <w:rPr>
          <w:sz w:val="24"/>
          <w:szCs w:val="24"/>
        </w:rPr>
        <w:t>2.5.2. Страновые и региональные риски</w:t>
      </w:r>
    </w:p>
    <w:p>
      <w:pPr>
        <w:pStyle w:val="21"/>
        <w:tabs>
          <w:tab w:val="clear" w:pos="708"/>
          <w:tab w:val="left" w:pos="552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WWHeading3"/>
        <w:tabs>
          <w:tab w:val="clear" w:pos="708"/>
          <w:tab w:val="left" w:pos="5529" w:leader="none"/>
        </w:tabs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21"/>
        <w:tabs>
          <w:tab w:val="clear" w:pos="708"/>
          <w:tab w:val="left" w:pos="5529" w:leader="none"/>
        </w:tabs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нижение процентных ставок может привести к снижению доходов эмитента от инвестирования собственных средств. 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WWHeading3"/>
        <w:tabs>
          <w:tab w:val="clear" w:pos="708"/>
          <w:tab w:val="left" w:pos="5529" w:leader="none"/>
        </w:tabs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,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).</w:t>
      </w:r>
    </w:p>
    <w:p>
      <w:pPr>
        <w:pStyle w:val="WWHeading3"/>
        <w:tabs>
          <w:tab w:val="clear" w:pos="708"/>
          <w:tab w:val="left" w:pos="5529" w:leader="none"/>
        </w:tabs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tabs>
          <w:tab w:val="clear" w:pos="708"/>
          <w:tab w:val="left" w:pos="552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 рискам, связанным с деятельностью эмитента, относятся все отраслевые риски. 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ное фирменное наименование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АО «Белгородский РТС»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4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tabs>
          <w:tab w:val="left" w:pos="2160" w:leader="none"/>
          <w:tab w:val="left" w:pos="5529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4 лет.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tabs>
          <w:tab w:val="clear" w:pos="708"/>
          <w:tab w:val="left" w:pos="5529" w:leader="none"/>
        </w:tabs>
        <w:spacing w:lineRule="auto" w:line="240"/>
        <w:ind w:firstLine="709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08"/>
          <w:tab w:val="left" w:pos="426" w:leader="none"/>
          <w:tab w:val="left" w:pos="1134" w:leader="none"/>
          <w:tab w:val="left" w:pos="5529" w:leader="none"/>
        </w:tabs>
        <w:ind w:firstLine="709"/>
        <w:rPr/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  <w:highlight w:val="yellow"/>
        </w:rPr>
        <w:t>30 апреля 2008г</w:t>
      </w:r>
      <w:r>
        <w:rPr>
          <w:sz w:val="24"/>
          <w:szCs w:val="24"/>
          <w:highlight w:val="yellow"/>
        </w:rPr>
        <w:t>. – утвержден устав в новой редакции Общим собранием акционеров (протокол №1 от 30ю04.2008г), свидетельство № 2083130037065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  <w:highlight w:val="yellow"/>
        </w:rPr>
        <w:t xml:space="preserve">30 апреля 2008 г </w:t>
      </w:r>
      <w:r>
        <w:rPr>
          <w:sz w:val="24"/>
          <w:szCs w:val="24"/>
          <w:highlight w:val="yellow"/>
        </w:rPr>
        <w:t>-  избран генеральный директор, свидетельство № 2083130037076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tabs>
          <w:tab w:val="clear" w:pos="708"/>
          <w:tab w:val="left" w:pos="5529" w:leader="none"/>
        </w:tabs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8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tabs>
          <w:tab w:val="left" w:pos="2160" w:leader="none"/>
          <w:tab w:val="left" w:pos="5529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tabs>
          <w:tab w:val="clear" w:pos="708"/>
          <w:tab w:val="left" w:pos="5529" w:leader="none"/>
        </w:tabs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rts@bk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left" w:pos="2160" w:leader="none"/>
                <w:tab w:val="left" w:pos="5529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eestr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tabs>
          <w:tab w:val="clear" w:pos="708"/>
          <w:tab w:val="left" w:pos="5529" w:leader="none"/>
        </w:tabs>
        <w:ind w:right="19771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  <w:r>
        <w:rPr/>
        <w:t xml:space="preserve">  </w:t>
      </w:r>
    </w:p>
    <w:tbl>
      <w:tblPr>
        <w:tblW w:w="7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54"/>
        <w:gridCol w:w="1694"/>
      </w:tblGrid>
      <w:tr>
        <w:trPr>
          <w:trHeight w:val="746" w:hRule="atLeast"/>
        </w:trPr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в общем объе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вок %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09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рошенко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ина»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сипиэн»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 «Химайленд»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54"/>
        <w:gridCol w:w="1694"/>
      </w:tblGrid>
      <w:tr>
        <w:trPr>
          <w:trHeight w:val="746" w:hRule="atLeast"/>
        </w:trPr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я в общем объе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авок %</w:t>
            </w:r>
          </w:p>
        </w:tc>
      </w:tr>
      <w:tr>
        <w:trPr>
          <w:trHeight w:val="315" w:hRule="atLeast"/>
        </w:trPr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8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09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акилян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гаев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ажник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сатов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тиль»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tabs>
          <w:tab w:val="clear" w:pos="708"/>
          <w:tab w:val="left" w:pos="5529" w:leader="none"/>
        </w:tabs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529" w:leader="none"/>
        </w:tabs>
        <w:autoSpaceDE w:val="false"/>
        <w:spacing w:lineRule="auto" w:line="360"/>
        <w:rPr/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едений нет, эмитент является акционерным обществом</w:t>
        <w:br/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митент не является акционерным инвестиционным фондом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7.3. Для кредитных организаций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7.4. Для ипотечных агентов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митент не осуществляет добычу ископаемых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tabs>
          <w:tab w:val="clear" w:pos="708"/>
          <w:tab w:val="left" w:pos="5529" w:leader="none"/>
        </w:tabs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5529" w:leader="none"/>
        </w:tabs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еменения основных средств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31.12.2008</w:t>
      </w:r>
    </w:p>
    <w:tbl>
      <w:tblPr>
        <w:tblW w:w="962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507"/>
        <w:gridCol w:w="1580"/>
      </w:tblGrid>
      <w:tr>
        <w:trPr>
          <w:trHeight w:val="700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новных средств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</w:r>
          </w:p>
          <w:p>
            <w:pPr>
              <w:pStyle w:val="ConsNonformat"/>
              <w:tabs>
                <w:tab w:val="clear" w:pos="708"/>
                <w:tab w:val="left" w:pos="0" w:leader="none"/>
              </w:tabs>
              <w:ind w:left="-131" w:right="-129" w:firstLine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становительная)</w:t>
            </w:r>
          </w:p>
          <w:p>
            <w:pPr>
              <w:pStyle w:val="ConsNonformat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руж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шины и оборудование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>
          <w:trHeight w:val="27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портные средств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енный и хозяйственный инвентар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е участк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ругие виды основных средств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</w:tbl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04.2009</w:t>
      </w:r>
    </w:p>
    <w:p>
      <w:pPr>
        <w:pStyle w:val="ConsNormal"/>
        <w:tabs>
          <w:tab w:val="clear" w:pos="708"/>
          <w:tab w:val="left" w:pos="5529" w:leader="none"/>
        </w:tabs>
        <w:spacing w:lineRule="auto" w:line="360"/>
        <w:ind w:right="0" w:firstLine="51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507"/>
        <w:gridCol w:w="1580"/>
      </w:tblGrid>
      <w:tr>
        <w:trPr>
          <w:trHeight w:val="700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новных средств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</w:t>
            </w:r>
          </w:p>
          <w:p>
            <w:pPr>
              <w:pStyle w:val="ConsNonformat"/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становительная)</w:t>
            </w:r>
          </w:p>
          <w:p>
            <w:pPr>
              <w:pStyle w:val="ConsNonformat"/>
              <w:tabs>
                <w:tab w:val="clear" w:pos="708"/>
                <w:tab w:val="left" w:pos="2291" w:leader="none"/>
              </w:tabs>
              <w:ind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тыс. руб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86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а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руж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шины и оборудование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4</w:t>
            </w:r>
          </w:p>
        </w:tc>
      </w:tr>
      <w:tr>
        <w:trPr>
          <w:trHeight w:val="27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нспортные средства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ственный и хозяйственный инвентар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струмент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емельные участки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ругие виды основных средств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8" w:footer="720" w:bottom="1134"/>
          <w:pgNumType w:start="1" w:fmt="decimal"/>
          <w:formProt w:val="false"/>
          <w:titlePg/>
          <w:textDirection w:val="lrTb"/>
          <w:rtlGutter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  <w:gridCol w:w="3977"/>
      </w:tblGrid>
      <w:tr>
        <w:trPr>
          <w:trHeight w:val="24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04.2009г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, тыс руб.    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</w:tr>
      <w:tr>
        <w:trPr>
          <w:trHeight w:val="496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ловая прибыль, тыс руб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</w:tr>
      <w:tr>
        <w:trPr>
          <w:trHeight w:val="72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прибыль     </w:t>
              <w:br/>
              <w:t xml:space="preserve">(нераспределенная  прибыль (непокрытый убыток))тыс, руб.         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активов,%            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абельность     </w:t>
              <w:br/>
              <w:t xml:space="preserve">продукции (продаж), %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7</w:t>
            </w:r>
          </w:p>
        </w:tc>
      </w:tr>
      <w:tr>
        <w:trPr>
          <w:trHeight w:val="48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покрытого   убытка на отчетную  дату, руб.       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7</w:t>
            </w:r>
          </w:p>
        </w:tc>
      </w:tr>
      <w:tr>
        <w:trPr>
          <w:trHeight w:val="480" w:hRule="atLeast"/>
        </w:trPr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непокрытого</w:t>
              <w:br/>
              <w:t>убытка на отчетную дату</w:t>
              <w:br/>
              <w:t xml:space="preserve">и валюты баланса    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</w:tr>
    </w:tbl>
    <w:p>
      <w:pPr>
        <w:pStyle w:val="Prilozhenie"/>
        <w:tabs>
          <w:tab w:val="clear" w:pos="708"/>
          <w:tab w:val="left" w:pos="55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52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акторов, оказывающих существенное влияние на сбыт продукции (работ, услуг) нет, за исключением форс - мажорных обстоятельств, при возникновении которых эмитент предпримет все возможные действия по уменьшению такого влияния. Весь объем выручки эмитента является прогнозируемым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260"/>
      </w:tblGrid>
      <w:tr>
        <w:trPr>
          <w:trHeight w:val="5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4.2009г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оборотные </w:t>
              <w:br/>
              <w:t xml:space="preserve">средства, руб.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90</w:t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автономии </w:t>
              <w:br/>
              <w:t xml:space="preserve">собственных средств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036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коэффициент  </w:t>
              <w:br/>
              <w:t xml:space="preserve">ликвидности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.976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стрый коэффициент  </w:t>
              <w:br/>
              <w:t xml:space="preserve">ликвидности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.16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ConsNormal"/>
        <w:tabs>
          <w:tab w:val="clear" w:pos="708"/>
          <w:tab w:val="left" w:pos="5529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азмер уставного капитала эмитента соответствует размеру уставного капитала эмитента, приведенного в настоящем разделе, учредительным документам эмитента - </w:t>
      </w:r>
      <w:r>
        <w:rPr>
          <w:b/>
          <w:color w:val="000000"/>
          <w:sz w:val="24"/>
          <w:szCs w:val="24"/>
        </w:rPr>
        <w:t>1528</w:t>
      </w:r>
      <w:r>
        <w:rPr>
          <w:b/>
          <w:bCs/>
          <w:i/>
          <w:iCs/>
          <w:color w:val="000000"/>
          <w:sz w:val="24"/>
          <w:szCs w:val="24"/>
        </w:rPr>
        <w:t xml:space="preserve"> 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) для эмитента, являющегося хозяйственным обществом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: </w:t>
      </w:r>
      <w:r>
        <w:rPr>
          <w:b/>
          <w:bCs/>
          <w:i/>
          <w:iCs/>
          <w:color w:val="000000"/>
          <w:sz w:val="24"/>
          <w:szCs w:val="24"/>
        </w:rPr>
        <w:t xml:space="preserve">эмитент в настоящее время приобретением акций на собственный баланс не занимается.            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) размер резервного капитала эмитента, формируемого за счет отчислений из прибыли   эмитента: </w:t>
      </w:r>
      <w:r>
        <w:rPr>
          <w:b/>
          <w:bCs/>
          <w:i/>
          <w:iCs/>
          <w:color w:val="000000"/>
          <w:sz w:val="24"/>
          <w:szCs w:val="24"/>
        </w:rPr>
        <w:t>резервный капитал не сформирован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размер добавочного капитала эмитента, отражающий прирост стоимости активов, выявляемый по результатам переоценки, а также сумму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ереоценка стоимости активов в отчетном периоде не производилась, продажа акций по цене превышающей номинальную стоимость не производилась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) размер нераспределенной чистой прибыли эмитента: </w:t>
      </w:r>
      <w:r>
        <w:rPr>
          <w:b/>
          <w:bCs/>
          <w:i/>
          <w:iCs/>
          <w:color w:val="000000"/>
          <w:sz w:val="24"/>
          <w:szCs w:val="24"/>
        </w:rPr>
        <w:t>2607 руб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е) 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 - </w:t>
      </w:r>
      <w:r>
        <w:rPr>
          <w:b/>
          <w:bCs/>
          <w:i/>
          <w:iCs/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общая сумма капитала эмитента –   </w:t>
      </w:r>
      <w:r>
        <w:rPr>
          <w:b/>
          <w:bCs/>
          <w:i/>
          <w:iCs/>
          <w:color w:val="000000"/>
          <w:sz w:val="24"/>
          <w:szCs w:val="24"/>
        </w:rPr>
        <w:t>3515000  руб.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размер оборотных средств эмитента в соответствии с бухгалтерской отчетностью эмитента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пасы  – </w:t>
      </w:r>
      <w:r>
        <w:rPr>
          <w:b/>
          <w:bCs/>
          <w:i/>
          <w:iCs/>
          <w:sz w:val="24"/>
          <w:szCs w:val="24"/>
        </w:rPr>
        <w:t>10286</w:t>
      </w:r>
      <w:r>
        <w:rPr>
          <w:b/>
          <w:bCs/>
          <w:i/>
          <w:iCs/>
          <w:color w:val="000000"/>
          <w:sz w:val="24"/>
          <w:szCs w:val="24"/>
        </w:rPr>
        <w:t>000руб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биторская задолженность (платежи по которой ожидаются более чем через 12 месяцев) – 0 руб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биторская задолженность (платежи по которой ожидаются в течение 12 месяцев) –                1981000 руб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нежные средства – 6000  руб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ются источники финансирования оборотных средств эмитента (собственные источники, займы, кредиты)  - </w:t>
      </w:r>
      <w:r>
        <w:rPr>
          <w:b/>
          <w:bCs/>
          <w:i/>
          <w:iCs/>
          <w:color w:val="000000"/>
          <w:sz w:val="24"/>
          <w:szCs w:val="24"/>
        </w:rPr>
        <w:t>собственные средства эмитент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ывается политика эмитента по финансированию оборотных средств, а также факторы, которые могут повлечь изменение в политике финансирования оборотных средств и оценка вероятности их появления - </w:t>
      </w:r>
      <w:r>
        <w:rPr>
          <w:b/>
          <w:bCs/>
          <w:i/>
          <w:iCs/>
          <w:color w:val="000000"/>
          <w:sz w:val="24"/>
          <w:szCs w:val="24"/>
        </w:rPr>
        <w:t>в соответствие с учетной политикой эмитента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мнения указанных органов управления эмитента относительно упомянутых факторов и/или степени их влияния на показатели финансово-хозяйственной деятельности эмитента не совпадают, указывается мнение каждого из таких органов управления эмитента и аргументация, объясняющая их позицию -</w:t>
      </w:r>
      <w:r>
        <w:rPr>
          <w:b/>
          <w:bCs/>
          <w:i/>
          <w:iCs/>
          <w:color w:val="000000"/>
          <w:sz w:val="24"/>
          <w:szCs w:val="24"/>
        </w:rPr>
        <w:t xml:space="preserve"> не имеется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член совета директоров (наблюдательного совета) эмитента или член коллегиального исполнительного органа эмитента имеет особое мнение относительно упомянутых факторов и/или степени их влияния на показатели финансово-хозяйственной деятельности эмитента, отраженное в протоколе собрания (заседания) совета директоров (наблюдательного совета) эмитента или коллегиального исполнительного органа, на котором рассматривались соответствующие вопросы, и настаивает на отражении такого мнения в ежеквартальном отчете, указывается такое особое мнение и аргументация члена органа управления эмитента, объясняющая его позицию -</w:t>
      </w:r>
      <w:r>
        <w:rPr>
          <w:b/>
          <w:bCs/>
          <w:i/>
          <w:iCs/>
          <w:color w:val="000000"/>
          <w:sz w:val="24"/>
          <w:szCs w:val="24"/>
        </w:rPr>
        <w:t xml:space="preserve"> не имеется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. Финансовые вложения эмитента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финансовых вложений эмитента, которые составляют 10 и более процентов вех его финансовых вложений на дату окончания отчетного квартала - </w:t>
      </w:r>
      <w:r>
        <w:rPr>
          <w:b/>
          <w:bCs/>
          <w:i/>
          <w:iCs/>
          <w:color w:val="000000"/>
          <w:sz w:val="24"/>
          <w:szCs w:val="24"/>
        </w:rPr>
        <w:t>не имеется.</w:t>
      </w:r>
    </w:p>
    <w:p>
      <w:pPr>
        <w:pStyle w:val="Normal"/>
        <w:ind w:firstLine="2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едения о вложениях в ценные бумаги – </w:t>
      </w:r>
      <w:r>
        <w:rPr>
          <w:b/>
          <w:bCs/>
          <w:i/>
          <w:iCs/>
          <w:color w:val="000000"/>
          <w:sz w:val="24"/>
          <w:szCs w:val="24"/>
        </w:rPr>
        <w:t>эмитент вложений в ценные бумаги не осуществляет.</w:t>
      </w:r>
    </w:p>
    <w:p>
      <w:pPr>
        <w:pStyle w:val="Normal"/>
        <w:ind w:firstLine="200"/>
        <w:jc w:val="both"/>
        <w:rPr/>
      </w:pPr>
      <w:r>
        <w:rPr>
          <w:color w:val="000000"/>
          <w:sz w:val="24"/>
          <w:szCs w:val="24"/>
        </w:rPr>
        <w:t xml:space="preserve">Предоставляется информация о созданных резервах под обесценение ценных бумаг – </w:t>
      </w:r>
      <w:r>
        <w:rPr>
          <w:b/>
          <w:bCs/>
          <w:i/>
          <w:iCs/>
          <w:color w:val="000000"/>
          <w:sz w:val="24"/>
          <w:szCs w:val="24"/>
        </w:rPr>
        <w:t>резервов под обесценение ценных бумаг не создавалось.</w:t>
      </w:r>
    </w:p>
    <w:p>
      <w:pPr>
        <w:pStyle w:val="Normal"/>
        <w:ind w:firstLine="20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Иных финансовых вложений эмитент не осуществлял.</w:t>
      </w:r>
    </w:p>
    <w:p>
      <w:pPr>
        <w:pStyle w:val="Normal"/>
        <w:ind w:first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дохода от объекта финансового вложения или порядок его определения, срок выплаты – </w:t>
      </w:r>
      <w:r>
        <w:rPr>
          <w:b/>
          <w:bCs/>
          <w:i/>
          <w:iCs/>
          <w:color w:val="000000"/>
          <w:sz w:val="24"/>
          <w:szCs w:val="24"/>
        </w:rPr>
        <w:t>согласно учредительным документам общества.</w:t>
      </w:r>
    </w:p>
    <w:p>
      <w:pPr>
        <w:pStyle w:val="Normal"/>
        <w:ind w:first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яется информация о величине потенциальных убытков, связанных с банкротством организаций (предприятий), в которые были произведены инвестиции, по каждому виду указанных инвестиций </w:t>
      </w:r>
      <w:r>
        <w:rPr>
          <w:b/>
          <w:bCs/>
          <w:i/>
          <w:iCs/>
          <w:color w:val="000000"/>
          <w:sz w:val="24"/>
          <w:szCs w:val="24"/>
        </w:rPr>
        <w:t>– не имеется.</w:t>
      </w:r>
    </w:p>
    <w:p>
      <w:pPr>
        <w:pStyle w:val="Normal"/>
        <w:ind w:firstLine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средства эмитента размещены на депозитных или иных счетах в банках и иных кредитных организациях, лицензии которых были приостановлены либо отозваны, а также в случае, если было принято решение о реорганизации, ликвидации таких кредитных организаций, о начале процедуры банкротства, либо о признании таких организаций несостоятельными (банкротами), приводятся сведения о величине убытков (потенциальных убытков) в связи с наступлением таких событий </w:t>
      </w:r>
      <w:r>
        <w:rPr>
          <w:b/>
          <w:bCs/>
          <w:i/>
          <w:iCs/>
          <w:color w:val="000000"/>
          <w:sz w:val="24"/>
          <w:szCs w:val="24"/>
        </w:rPr>
        <w:t>– не име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б убытках предоставляется в оценке эмитента по финансовым вложениям, отраженным в бухгалтерской отчетности эмитента за период с начала отчетного года до даты окончания последнего отчетного квартала </w:t>
      </w:r>
      <w:r>
        <w:rPr>
          <w:b/>
          <w:bCs/>
          <w:i/>
          <w:iCs/>
          <w:color w:val="000000"/>
          <w:sz w:val="24"/>
          <w:szCs w:val="24"/>
        </w:rPr>
        <w:t>– не имеется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дельно указываются стандарты (правила) бухгалтерской отчетности, в соответствии с которыми эмитент произвел расчеты, отраженные в настоящем пункте ежеквартального отчета – </w:t>
      </w:r>
      <w:r>
        <w:rPr>
          <w:b/>
          <w:bCs/>
          <w:i/>
          <w:iCs/>
          <w:color w:val="000000"/>
          <w:sz w:val="24"/>
          <w:szCs w:val="24"/>
        </w:rPr>
        <w:t>в соответствие со стандартами, утвержденными Министерством Финансов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Указываются стандарты (правила) бухгалтерской отчетности, в соответствии с которыми эмитент предоставляет информацию о своих  нематериальных активов – э</w:t>
      </w:r>
      <w:r>
        <w:rPr>
          <w:b/>
          <w:bCs/>
          <w:i/>
          <w:iCs/>
          <w:sz w:val="24"/>
          <w:szCs w:val="24"/>
        </w:rPr>
        <w:t>митент на отчетную дату нематериальных активов не имее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4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tabs>
          <w:tab w:val="clear" w:pos="708"/>
          <w:tab w:val="left" w:pos="5529" w:leader="none"/>
        </w:tabs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center"/>
        <w:rPr>
          <w:b/>
          <w:b/>
          <w:bCs/>
          <w:color w:val="FF6600"/>
          <w:sz w:val="22"/>
          <w:szCs w:val="22"/>
        </w:rPr>
      </w:pPr>
      <w:r>
        <w:rPr>
          <w:sz w:val="24"/>
          <w:szCs w:val="24"/>
        </w:rPr>
        <w:t>Анализ не проводилс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8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  <w:tab w:val="left" w:pos="5529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  <w:tab w:val="left" w:pos="5529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  <w:tab w:val="left" w:pos="5529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6"/>
        </w:numPr>
        <w:tabs>
          <w:tab w:val="left" w:pos="426" w:leader="none"/>
          <w:tab w:val="left" w:pos="2160" w:leader="none"/>
          <w:tab w:val="left" w:pos="5529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Органами управления Общества являютс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sz w:val="24"/>
          <w:szCs w:val="24"/>
        </w:rPr>
        <w:t>«14.1. Общее собрание акционеров является высшим органом управления Обществ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В компетенцию общего собрания акционеров входит решение следующих вопросов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(назначение) единоличного исполнительного органа Общества – Генерального директора Общества и досрочное прекращение его  полномоч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его  полномоч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 и определение размера оплаты его услуг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и п. 3  ст.79 Федерального закона «Об акционерных обществах»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во всякое время решения о проверке финансово-хозяйственной деятельности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чуждении размещенных акций Общества, находящихся в распоряжении обще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овершении сделок, связанных с приобретением, отчуждением и возможностью отчуждения акций (паев, долей) в уставном капитале други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использование прав, предоставляемых принадлежащими Обществу акциями (паями, долями) в уставном капитале других коммерческ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некоммерческих организациях, за исключением случаев, указанных в подп. 18 п. 1 ст. 48 Федерального закона «Об акционерных обществах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предусмотренные Федеральным законом «Об акционерных обществах»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4. Решение по вопросам, указанным в подпунктах 1-3, 6, 10  и 23 п.14.2,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5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6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етенция Генерального директора эмитента предусмотрена статьей 15 Устава эмитен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5.1.Руководство текущей деятельностью Общества осуществляется единоличным исполнительным органом Общества - Генеральным директором. Генеральный директор Общества подотчетен Общему собранию акционер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Генеральный директор избирается общим собранием акционеров Общества на срок 5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5 лет годовым общим собранием акционер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          Договор от имени Общества подписывается председателем Общего собрания акционеров Общества, на котором был избран генеральный директор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4. К компетенции Генерального директора относятс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) созыв годового и внеочередного общих собраний акционеров, за исключением случаев, предусмотренных п. 8 ст. 55 Федеральным законом «Об акционерных общества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утверждение повестки дня общего собрания акционе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даты составления списка лиц, имеющих право на участие в общем собрании акционеров, и другие вопросы, связанные с подготовкой и проведением общего собрания акционе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 предварительное утверждение годовых отчетов Об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екомендации общему собранию акционеров по размеру выплаченных Ревизору Общества  вознаграждений и компенс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рекомендации общему собранию акционеров по размеру дивиденда по акциям и порядку его вы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) 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к компетенции единоличного исполнительного органа Общества, внесение в документы изменений и дополн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) принятие во всякое время решения о проверке финансово-хозяйственной деятельности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определение перечня дополнительных документов, обязательных для хранения в Обществ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1) все вопросы руководства текущей деятельности Общества, за исключением вопросов, отнесенных к компетенции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енеральный директор организует выполнение решений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5.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ы оплаты труд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неральный директор - Бочаров Виталий Анатоль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70</w:t>
      </w:r>
    </w:p>
    <w:p>
      <w:pPr>
        <w:pStyle w:val="Normal"/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Сведения об образовании: </w:t>
      </w:r>
      <w:r>
        <w:rPr>
          <w:b/>
          <w:bCs/>
          <w:sz w:val="24"/>
          <w:szCs w:val="24"/>
        </w:rPr>
        <w:t>высшее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и за последние 5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: </w:t>
      </w:r>
      <w:r>
        <w:rPr>
          <w:rStyle w:val="SUBST"/>
          <w:sz w:val="24"/>
          <w:szCs w:val="24"/>
        </w:rPr>
        <w:t>2008-наст.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: </w:t>
      </w:r>
      <w:r>
        <w:rPr>
          <w:rStyle w:val="SUBST"/>
          <w:sz w:val="24"/>
          <w:szCs w:val="24"/>
        </w:rPr>
        <w:t>ОАО «Белгородский Райтопсбы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ера деятельности: </w:t>
      </w:r>
      <w:r>
        <w:rPr>
          <w:rStyle w:val="SUBST"/>
          <w:sz w:val="24"/>
          <w:szCs w:val="24"/>
        </w:rPr>
        <w:t>Управленче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2"/>
        <w:rPr>
          <w:rFonts w:ascii="Times New Roman" w:hAnsi="Times New Roman" w:eastAsia="MS Mincho;Arial Unicode MS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Arial Unicode MS" w:cs="Times New Roman" w:ascii="Times New Roman" w:hAnsi="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сведения отсутствуют.</w:t>
      </w:r>
    </w:p>
    <w:p>
      <w:pPr>
        <w:pStyle w:val="Heading2"/>
        <w:rPr/>
      </w:pPr>
      <w:r>
        <w:rPr>
          <w:rFonts w:eastAsia="MS Mincho;Arial Unicode MS" w:cs="Times New Roman" w:ascii="Times New Roman" w:hAnsi="Times New Roman"/>
          <w:i w:val="false"/>
          <w:iCs w:val="false"/>
          <w:kern w:val="2"/>
          <w:sz w:val="24"/>
          <w:szCs w:val="24"/>
        </w:rPr>
        <w:t xml:space="preserve">5.4. Сведения о структуре и компетенции органов контроля за финансово-хозяйственной деятельностью эмитента </w:t>
      </w:r>
    </w:p>
    <w:p>
      <w:pPr>
        <w:pStyle w:val="Normal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/>
          <w:b/>
          <w:bCs/>
          <w:sz w:val="24"/>
          <w:szCs w:val="24"/>
        </w:rPr>
        <w:t>Ст. 17 Ревизор Общества</w:t>
      </w:r>
    </w:p>
    <w:p>
      <w:pPr>
        <w:pStyle w:val="WWHeading3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17.1. Для осуществления контроля за финансово-хозяйственной деятельностью Общества годовым общим собранием акционеров Общества избирается Ревизор на срок до следующего годового общего собрания акционеров.</w:t>
      </w:r>
    </w:p>
    <w:p>
      <w:pPr>
        <w:pStyle w:val="WWHeading3"/>
        <w:ind w:left="-142" w:firstLine="426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ом Общества может быть любое лицо, обладающее соответствующими знаниями, способное исполнять обязанности по контролю за финансово-хозяйственной деятельностью Общества.</w:t>
      </w:r>
    </w:p>
    <w:p>
      <w:pPr>
        <w:pStyle w:val="WWHeading3"/>
        <w:ind w:left="-142" w:firstLine="426"/>
        <w:rPr/>
      </w:pPr>
      <w:r>
        <w:rPr>
          <w:rStyle w:val="SUBST"/>
          <w:b/>
          <w:i w:val="false"/>
          <w:iCs w:val="false"/>
          <w:sz w:val="24"/>
          <w:szCs w:val="24"/>
        </w:rPr>
        <w:t xml:space="preserve">Акции, принадлежащие Генеральному директору Общества, не могут участвовать в голосовании 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17.2. Порядок деятельности Ревизора Общества определяется «Положением о Ревизоре», утверждаемым общим собранием акционеров.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17.3. 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 или по требованию акционера (акционеров) общества, владеющих в совокупности не менее чем 10 процентами голосующих акций общества.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17.4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17.5. ревизор Общества в обязательном порядке проводит проверку годовых отчетов и бухгалтерских балансов Общества до их утверждения общим собранием акционеров Общества.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17.6. По итогам проверки финансово-хозяйственной деятельности Общества ревизор составляет заключение, в котором должны содержаться: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- подтверждение достоверности данных, содержащихся в отчетах и иных финансовых документах Общества;</w:t>
      </w:r>
    </w:p>
    <w:p>
      <w:pPr>
        <w:pStyle w:val="WWHeading3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</w:r>
    </w:p>
    <w:p>
      <w:pPr>
        <w:pStyle w:val="WWHeading3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17.7. Ревизор вправе требовать созыва внеочередного общего собрания акционеров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визор не избирался в 2008 го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у вознаграждения и компенсации не выплачивались.</w:t>
      </w:r>
    </w:p>
    <w:p>
      <w:pPr>
        <w:pStyle w:val="ConsNormal"/>
        <w:ind w:right="0" w:firstLine="540"/>
        <w:rPr/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5"/>
        <w:gridCol w:w="1831"/>
        <w:gridCol w:w="1832"/>
      </w:tblGrid>
      <w:tr>
        <w:trPr>
          <w:trHeight w:val="24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состоянию на 31.12.2008г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 состоянию на 31.03.2009г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чел.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отрудников эмитента, имеющих  высшее профессиональное образование, %         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%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на оплату труда, тыс. руб.                      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20.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5.24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, направленных на социальное обеспечение, тыс. руб.            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зрасходованных денежных средств, тыс. руб.                            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20.7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95.24</w:t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тчетный квартал существенных изменений в среднесписочной численности сотрудников (работников) эмитента не было.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ключевых сотрудника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Белгородский Райтопсбыт»</w:t>
      </w:r>
    </w:p>
    <w:p>
      <w:pPr>
        <w:pStyle w:val="ConsNormal"/>
        <w:spacing w:lineRule="auto" w:line="360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сотрудников ОАО "Белгородский Райтопсбыт" входят сотрудники, оказывающие существенное влияние на финансово-хозяйственную деятельность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чаров Виталий Анатольевич - Генеральный  директор–юрист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992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не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09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1-м квартале 2009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7. Сведения о размере дебиторской задолженности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БУ 4/99 «Об утверждении положения по бухгалтерскому учету «Бухгалтерская отчетность организации», План счетов бухгалтерского учета, учетная политика организации не предполагает ведение аналитического учета по срокам наступления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31.12.2008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1680"/>
        <w:gridCol w:w="2086"/>
      </w:tblGrid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/>
              <w:t>Вид дебиторской задолженност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ступления платежа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купателей и заказчиков, тыс.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4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 векселям к получению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 авансам выданным, тыс.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Прочая дебиторская задолженность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>Итого, тыс.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42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итого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</w:rPr>
        <w:t>На 01.04.2009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1680"/>
        <w:gridCol w:w="2086"/>
      </w:tblGrid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/>
              <w:t>Вид дебиторской задолженности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ступления платежа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одного го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одного года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купателей и заказчиков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7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 векселям к получению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Дебиторская задолженность по авансам выданным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 xml:space="preserve">Прочая дебиторская задолженность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>в том числе просроченная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Cs/>
              </w:rPr>
            </w:pPr>
            <w:r>
              <w:rPr>
                <w:bCs/>
              </w:rPr>
              <w:t>Итого, руб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7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>
                <w:bCs/>
              </w:rPr>
            </w:pPr>
            <w:r>
              <w:rPr>
                <w:bCs/>
              </w:rPr>
              <w:t xml:space="preserve">в том числе итого просроченная, руб.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составе дебиторской задолженности эмитента за соответствующий отчетный период дебиторов, на долю которых приходится не менее 10 процентов от общей суммы дебиторской задолже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данные дебиторы отсутствую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1. Годовая бухгалтерская отчетность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годов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>Эмитент ведет бухгалтерский учет и отчетност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а №1. Бухгалтерский балан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а №2 Отчет о прибылях и убытках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овая декларация по земельному налог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овая декларация по налогу на имущество организаци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овая декларация по транспортному налог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оговая декларация по налогу на прибыль организац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м. приложение №1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) Эмитент не составляет бухгалтерскую отчетность в соответствии с Международными стандартами финансовой отчетности либо Общепринятыми принципами бухгалтерского учета СШ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квартальная бухгалтерская отчетность эмитента за отчетный квартал, составленная в соответствии с требованиями законодательства Российской</w:t>
      </w:r>
      <w:r>
        <w:rPr>
          <w:b/>
          <w:bCs/>
          <w:color w:val="000000"/>
          <w:sz w:val="24"/>
          <w:szCs w:val="24"/>
        </w:rPr>
        <w:t xml:space="preserve"> Федерации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митент ведет бухгалтерский учет и отчетность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ухгалтерский баланс за 1 квартал  2009 г. (форма №1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чет о прибылях и убытках за 1 квартал  2009 г. (форма №2)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м. приложение №2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Сводная бухгалтерская отчетность эмитентом не с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учетной политике для целей бухгалтерского учета на 2009год.</w:t>
      </w:r>
    </w:p>
    <w:p>
      <w:pPr>
        <w:pStyle w:val="Foote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ановить организацию, форму и способы ведения бухгалтерского учета на основании действующих нормативных документов: Федерального закона РФ «О бухгалтерском учете», Положения по ведению бухгалтерского учета и бухгалтерской отчетности в Российской Федерации (утв. Приказом Минфина РФ от 29.07.98г. №34н), Положения по бухгалтерскому учету «Учетная политика организаций» (утв. Приказом Минфина РФ от 9 декабря 1998г. №60н), Рабочий план счетов составлен на основе плана счетов бухгалтерского учета финансово-хозяйственной деятельности организаций и Инструкции по его применению, утвержденных приказом Минфина РФ от 31.10.2000г. №94н. Положений по бухгалтерскому учету ПБУ 4/99, ПБУ 9/99, ПБУ1/98, ПБУ 14/2000, ПБУ 7/98, ПБУ 8/98, ПБУ 10/99. ПБУ 5/01. ПБУ 6/01, ПБУ 13/2000, ПБУ 15/01, ПБУ 18/02, ПБУ 19/02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становить, что бухгалтерский учет осуществляется бухгалтерской службой как структурным подразделением, возглавляемым главным бухгал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Установить, что финансовая отчетность предприятия за отчетный период (месяц, квартал, год) составляется бухгалтерской службой организации. Отчетным годом считать период с 1 января по 31 декабря 2009 года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овую финансовую отчетность представлять в срок д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кционерам, согласно учредительным документам до 01 июн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у государственной налоговой инспекции (в одном экземпляре) до 31 м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у государственной статистической отчетности до 31 м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твердить рабочий план счетов и субсчетов бухгалтерского учета, применяемых на предприятии и его подразделениях, согласно Приложению №1 к данно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становить, все хозяйственные операции подлежат оформлению оправдательными документами, которые являются первичными документами. Первичные документы являются основой для сплошного документирования всех хозяйственных операций и ведения бухгалтерск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 разработанные формы первичных документов, составляются в соответствии с требованиями. Реквизиты, имеющиеся в этих документах, соответствуют требованиям статьи 9 ФЗ от 21.11.1996г. №129-ФЗ «О бухгалтерском учет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становить, внесение исправлений в кассовые, банковские документы не допускаются, остальные первичные документы могут быть исправлены по согласованию.</w:t>
      </w:r>
    </w:p>
    <w:p>
      <w:pPr>
        <w:pStyle w:val="Foote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б учетной политике для целей налогообложения на 2009год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и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Ответственным за организацию и ведение налогового учета назначить главного бухгал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График документооборота (в приложении к учетной политике) илт сроки и состав документов, представляемых лицу, ведущему налоговый учет, с учетом требований налогового законодательства пересмотреть и утверд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Главному бухгалтеру в срок до 29.12.2008г. представить на утверждение формы первичных учетных документов и аналитических регистров налогов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Определить сроки составления расчетов в налоговых декларациях и лиц по долж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 Налоговый учет осуществляется в ручной форме.</w:t>
      </w:r>
    </w:p>
    <w:p>
      <w:pPr>
        <w:pStyle w:val="Foote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имущество предприятия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Установить, что исчисление налога на имущество осущест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хгалтерской службой как структурным подразделением организации, возглавляемым главным бухгалтером, на основании Закона Белгородской области «О налоге на имущество» от 27.11.2003г. в редакции законов №135 от 12.07.2004г., №174 от 04.03.2005г., №20 от 03.03.2006г. действующего в соответствие с главой 30 «Налог на имущество организаций» Н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 Установить, что при исчислении налога на имущество налоговая база определяется исходя из стоимости движимого и недвижимого имущества, отражаемого в активе баланса по счету – 01 «Основные средства» (за минусом суммы амортизации на счете 02 «Амортизация основных средств»), согласно рабочего плана счетов организации на 2008 год (Приложение №1 к Положению об учетной политике организации для целей бухгалтерского уче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Установить, объект недвижимости может признаваться объектом налогообложения налогом на имущество с момента начала фактической эксплуатации независимо от факта подачи документов на госрегистрацию, и независимо от того на каком счете он учитывается 01 или 08 (письма Минфина от 21.06.2005 №03-06-01-04/284 и от 13.04.2004г. №04-05-06/3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 Установить, в отношении прочего имущества ставка налога на имущество устанавливается в размере 2,2% согласно п.1 ст. 2 Закона Белгородской области «О налоге на имуществ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 на имущество является региональным налогом.</w:t>
      </w:r>
    </w:p>
    <w:p>
      <w:pPr>
        <w:pStyle w:val="Foote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ный налог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1 Установить, транспортный налог предприятие исчисляет в соответствие с положениями главы 28 «Транспортный налог» НК РФ и Закона Белгородской области №54 от 28.11.2002 «О транспортном налоге» (принят областной Думой 28.11.2002г.) с изменениями от 03.03., 18.04., 30.05., 13.11, 27.11, 2003г. и от 12.07.2004г. №1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Установить, что транспортный налог уплачивается на зарегистрированные транспортные средства (ст.357 НК РФ), принадлежащие предприятию. Если транспорт не используется, неисправен, находится в покое, налог начисляется все рав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Установить, при определении типа транспорта, согласно Методическим рекомендациям, руководствоваться Общероссийским классификатором основных фондов ОК 013-94 (ОКОПФ), утвержденным постановлением Госстандарта России от 26 декабря 1994г. №35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Установить ставки налога на 2008 г. в соответствии с законом Белгородской области №24 от 28.11.2002г «О транспортном налоге» (принят областной Думой 28.11.2002г.) с изменениями от 03.03., 18.04, 30.05, 13.11, 27.11, 2003г. 12.07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ый налог является региональным налогом.</w:t>
      </w:r>
    </w:p>
    <w:p>
      <w:pPr>
        <w:pStyle w:val="Foote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 на прибыль организаций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исчисление налога на прибыль осуществляется бухгалтерской службой как структурным подразделением организации, возглавляемым главным бухгалте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Определять доходы и расходы при исчислении налога на прибыль по методу на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 одновременно и в бухгалтерском и в налоговом учете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 Утвердить формы аналитических регистров налогового учета для целей определения налоговой базы по налогу на прибыль, указанные в Приложении к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Установить, что аналитические регистры налогового учета для целей определения налоговой базы по налогу на прибыль должны накапливать (содержать) информацию поквартально -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 Утвердить свободную форму первичного налогового учета для целей определения налоговой базы по налогу на прибыль «Справка бухгалтера или иного специалиста организации», которая приведена в Приложении к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 Установить. что налоговый учет для целей определения налоговой базы по налогу на прибыль ведется на бумажных носителях и в электронном виде.</w:t>
      </w:r>
    </w:p>
    <w:p>
      <w:pPr>
        <w:pStyle w:val="Foote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ьный учет доходов и расходов.</w:t>
      </w:r>
    </w:p>
    <w:p>
      <w:pPr>
        <w:pStyle w:val="Foote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 для целей определения налоговой базы по налогу на прибыль ведение раздельного учета доходов и расходов по следующим видам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рабо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одство и реализация продукции основного и вспомогательных производ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ализация покупных това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ализация проче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амортизируемого иму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ализация товаров (работ, услуг) обслуживающих производств и хозя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ерации с ценными бумаг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кспортные оп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ализация права требования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 Установить для целей определения налоговой базы по налогу на прибыль ведение раздельного учета отдельных операций, в част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целевые поступления и их использов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тупления и их использование в рамках благотворительн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ущество, полученное от организаций или физических лиц, из вкладов которых не менее чем на 50% состоит уставный капитал нашего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мущество, полученное от организаций уставный капитал которых не менее чем на 50% состоит из вкладов нашего предприя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ы на освоение природных ресурсов по каждому участку недр и др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течение 1 квартала 2009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течение времени своего существования ОАО «Белгородский Райтопсбыт» не участвовало в судебных процесса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 уставного капитала эмитента (руб.): </w:t>
      </w:r>
      <w:r>
        <w:rPr>
          <w:rStyle w:val="SUBST"/>
          <w:bCs w:val="false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щий объем (руб.): </w:t>
      </w:r>
      <w:r>
        <w:rPr>
          <w:rStyle w:val="SUBST"/>
          <w:bCs w:val="false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доля в уставном капитале: </w:t>
      </w:r>
      <w:r>
        <w:rPr>
          <w:rStyle w:val="SUBST"/>
          <w:bCs w:val="false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бщий объем (руб.): </w:t>
      </w:r>
      <w:r>
        <w:rPr>
          <w:rStyle w:val="SUBST"/>
          <w:bCs w:val="false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я в уставном капитале: </w:t>
      </w:r>
      <w:r>
        <w:rPr>
          <w:rStyle w:val="SUBST"/>
          <w:rFonts w:cs="Times New Roman" w:ascii="Times New Roman" w:hAnsi="Times New Roman"/>
          <w:bCs w:val="false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3. Сведения о формировании и об использовании резервного фонда, а также иных фондов эмитента за 5 лет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.12.2005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ервному фонду, а также каждому иному фонду эмитента, формирующемуся за счет его чистой прибыли,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вание фонда:  </w:t>
      </w:r>
      <w:r>
        <w:rPr>
          <w:rStyle w:val="SUBST"/>
          <w:b w:val="false"/>
          <w:bCs w:val="false"/>
          <w:sz w:val="24"/>
          <w:szCs w:val="24"/>
        </w:rPr>
        <w:t>резервный  фонд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фонда в денежном выражении на дату окончания завершенного финансового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Размер отчислений в фонд в течение </w:t>
      </w:r>
      <w:r>
        <w:rPr>
          <w:bCs/>
          <w:color w:val="000000"/>
          <w:sz w:val="24"/>
          <w:szCs w:val="24"/>
        </w:rPr>
        <w:t xml:space="preserve">завершенного финансов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средств фонда, использованных в течение завершенного финансовог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ые фонды за отчетный период не формированы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.12.2006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ервному фонду, а также каждому иному фонду эмитента, формирующемуся за счет его чистой прибыли,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вание фонда:  </w:t>
      </w:r>
      <w:r>
        <w:rPr>
          <w:rStyle w:val="SUBST"/>
          <w:b w:val="false"/>
          <w:bCs w:val="false"/>
          <w:sz w:val="24"/>
          <w:szCs w:val="24"/>
        </w:rPr>
        <w:t>резервный  фонд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фонда в денежном выражении на дату окончания завершенного финансового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Размер отчислений в фонд в течение </w:t>
      </w:r>
      <w:r>
        <w:rPr>
          <w:bCs/>
          <w:color w:val="000000"/>
          <w:sz w:val="24"/>
          <w:szCs w:val="24"/>
        </w:rPr>
        <w:t xml:space="preserve">завершенного финансов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средств фонда, использованных в течение завершенного финансового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ые фонды за отчетный период не формирова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.12.2007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ервному фонду, а также каждому иному фонду эмитента, формирующемуся за счет его чистой прибыли,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вание фонда:  </w:t>
      </w:r>
      <w:r>
        <w:rPr>
          <w:rStyle w:val="SUBST"/>
          <w:b w:val="false"/>
          <w:bCs w:val="false"/>
          <w:sz w:val="24"/>
          <w:szCs w:val="24"/>
        </w:rPr>
        <w:t>резервный  фонд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фонда в денежном выражении на дату окончания завершенного финансового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Размер отчислений в фонд в течение </w:t>
      </w:r>
      <w:r>
        <w:rPr>
          <w:bCs/>
          <w:color w:val="000000"/>
          <w:sz w:val="24"/>
          <w:szCs w:val="24"/>
        </w:rPr>
        <w:t xml:space="preserve">завершенного финансов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средств фонда, использованных в течение завершенного финансового: 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Иные фонды за отчетный период не формиров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.12.2008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ервному фонду, а также каждому иному фонду эмитента, формирующемуся за счет его чистой прибыли,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вание фонда:  </w:t>
      </w:r>
      <w:r>
        <w:rPr>
          <w:rStyle w:val="SUBST"/>
          <w:b w:val="false"/>
          <w:bCs w:val="false"/>
          <w:sz w:val="24"/>
          <w:szCs w:val="24"/>
        </w:rPr>
        <w:t>резервный  фонд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фонда в денежном выражении на дату окончания завершенного финансового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Размер отчислений в фонд в течение </w:t>
      </w:r>
      <w:r>
        <w:rPr>
          <w:bCs/>
          <w:color w:val="000000"/>
          <w:sz w:val="24"/>
          <w:szCs w:val="24"/>
        </w:rPr>
        <w:t xml:space="preserve">завершенного финансов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средств фонда, использованных в течение завершенного финансового: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Иные фонды за отчетный период не формиров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ru-RU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31.03.2009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резервному фонду, а также каждому иному фонду эмитента, формирующемуся за счет его чистой прибыли, указы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вание фонда:  </w:t>
      </w:r>
      <w:r>
        <w:rPr>
          <w:rStyle w:val="SUBST"/>
          <w:b w:val="false"/>
          <w:bCs w:val="false"/>
          <w:sz w:val="24"/>
          <w:szCs w:val="24"/>
        </w:rPr>
        <w:t>резервный  фонд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фонда в денежном выражении на дату окончания завершенного финансового год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Размер отчислений в фонд в течение </w:t>
      </w:r>
      <w:r>
        <w:rPr>
          <w:bCs/>
          <w:color w:val="000000"/>
          <w:sz w:val="24"/>
          <w:szCs w:val="24"/>
        </w:rPr>
        <w:t xml:space="preserve">завершенного финансового год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р средств фонда, использованных в течение завершенного финансового: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Иные фонды за отчетный период не формированы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именование высшего органа управления эмитентом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14 Общее собрание акционеров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 о проведении общего собрания акционеров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4.7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Style9"/>
        <w:spacing w:before="280" w:after="280"/>
        <w:jc w:val="both"/>
        <w:rPr/>
      </w:pPr>
      <w:r>
        <w:rPr>
          <w:bCs/>
        </w:rPr>
        <w:t>14.8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ые отчеты, годовая бyxгaлтерская отчетность, в том числе, заключение аудитора, заключение Ревизора Общества по результатам проверки годовой бухгалтерской отчетности, сведения о кандидате (кандидатах) в исполнительные органы Общества, в Ревизоры Общества, в аудиторы Общества, проект  изменений и дополнений, вносимых в устав Общества, или проект устава Общества в новой редакции, проекты внутренних и иных документов Общества, утверждаемых общим собранием акционеров, проекты решений общего собрания акционеров.</w:t>
      </w:r>
    </w:p>
    <w:p>
      <w:pPr>
        <w:pStyle w:val="Style9"/>
        <w:spacing w:before="280" w:after="280"/>
        <w:jc w:val="both"/>
        <w:rPr>
          <w:b/>
          <w:b/>
          <w:bCs/>
        </w:rPr>
      </w:pPr>
      <w:r>
        <w:rPr/>
        <w:t>Предложения в повестку дня общего собрания акционеров Общества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14.9. Акционеры (акционер), являющиеся в совокупности владельцами не менее чем 2 процентов голосующих  акций Общества, вправе внести вопросы в повестку дня годового общего собрания акционеров и выдвинyть  кандидатов на должность Генерального директора, в счетную комиссию  Общества, в Ревизоры Общества, число которых не может   превышать  количественный состав соответствующего opгaнa, определенный в уставе. Такие предложения должны поступить в  Общество не позднее 30 дней после окончания финансового года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14.10.Предложение о выдвижении кандидатов должно содержать имя каждого предлагаемого кандидата и наименование органа, для избрания в который он предлагаe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4.11.Предложения о внесении вопросов в повестку дня общего собрания акционеров и о выдвижении кандидатов вносятся в письменной форме с указанием имени (наименования) представившиx их акционеров (акционера), количества принадлежащих им акций и должны быть подписаны акционерами (акционером)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14.12.Генеральный директор Общества обязан рассмотреть поступившие предложения и принять решение о включении их в повестку дня общего собрания акционеров или об отказе во 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 Единоличный исполнительный орган, ревизионную комиссию и счетную комиссию Общества.</w:t>
      </w:r>
    </w:p>
    <w:p>
      <w:pPr>
        <w:pStyle w:val="Style8"/>
        <w:jc w:val="both"/>
        <w:rPr>
          <w:bCs/>
        </w:rPr>
      </w:pPr>
      <w:r>
        <w:rPr>
          <w:bCs/>
        </w:rPr>
        <w:t>14.13.Мотивированное решение Генерального директора Общества об отказе во включении предложенного вопроса в повестку дня Общего собрания акционеров или кандидата  в список кандидатур для голосования по выборам в соотвeтствующий орган Общества направляется акционерам (акционеру), внесшим вопрос или выдвинувшим не  позднее 3 дней с даты его принятия.</w:t>
      </w:r>
    </w:p>
    <w:p>
      <w:pPr>
        <w:pStyle w:val="Style9"/>
        <w:spacing w:before="280" w:after="280"/>
        <w:rPr>
          <w:b/>
          <w:b/>
          <w:bCs/>
        </w:rPr>
      </w:pPr>
      <w:r>
        <w:rPr>
          <w:b/>
        </w:rPr>
        <w:t xml:space="preserve">Внеочередное общее собрание акционеров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14.14.Внеочередное общее собрание акционеров проводится по решению Единоличного исполнительного органа Общества на основании его собственной инициативы, Ревизора, Общества, аудитора Общества, а также акционеров (акционера), являющихся владельцами не менее чем 10 процентов голосующиx акций Общества  на дату предъявления требования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озыв внеочередного общего собрания акционеров пo требованию Ревизора аудитора Общества или акционеров (акционера), являющихся владельцами не чем 10 процентов голосующих акций Общества, осуществляетcя  Генеральным Директором Общества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14.15.В течение 5 дней с даты предъявления требования Ревизора Общества, аудитора Общества 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, генеральным директором Общества должно быть принято решение о созыве внеочередного Общего собрания акционеров  либо отказано в его созыве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Решение Генерального директора Общества о созыве внеочередного общего собрания акционеров или мотивированное решение об отказе в его созыве направляeтcя  лицам, требующим его созыва, не позднее 3 дней с момента принятия такого решения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Решение об отказе в созыве внеочередного общего собрания акционеров по требованию  Ревизора Общества, аудитора Общества или акционеров (акционера), являющихся владельцами не менее чем 10 процентов голосующих акций Общества, можeт быть принято только по основаниям; установленным Федеральным законом «Об акционерных обществах»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Решение Генерального директора Общества об отказе в созыве внеочередного общего собрания акционеров может  быть  обжаловано в суд. </w:t>
      </w:r>
    </w:p>
    <w:p>
      <w:pPr>
        <w:pStyle w:val="Style8"/>
        <w:jc w:val="both"/>
        <w:rPr>
          <w:bCs/>
        </w:rPr>
      </w:pPr>
      <w:r>
        <w:rPr>
          <w:bCs/>
        </w:rPr>
        <w:t>14.16. 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 чем 10процентов голосующих акций Общества, должно быть проведено в течение 40 дней с момента представления требования  о  проведении внеочередного общего собрания акционеров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14.17. В случае если в течение установленного Федеральным законом «Об акционерных обществах» срока Генеральным директором  Общеcтва  не принято 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 трeбующими его созыва. </w:t>
      </w:r>
    </w:p>
    <w:p>
      <w:pPr>
        <w:pStyle w:val="Style8"/>
        <w:jc w:val="both"/>
        <w:rPr>
          <w:bCs/>
        </w:rPr>
      </w:pPr>
      <w:r>
        <w:rPr>
          <w:bCs/>
        </w:rPr>
        <w:t>При этом органы и лица, созывающие внеочередное общее собрание акционеров, обладают предусмотренными Федеральным законом «Об акционерных обществах» полномочиями, необходимыми для созыва  и проведения общего собрания акционеров.</w:t>
      </w:r>
    </w:p>
    <w:p>
      <w:pPr>
        <w:pStyle w:val="Style9"/>
        <w:spacing w:before="280" w:after="280"/>
        <w:rPr>
          <w:bCs/>
        </w:rPr>
      </w:pPr>
      <w:r>
        <w:rPr>
          <w:bCs/>
        </w:rPr>
        <w:t>В этом случае расходы на подготовку и пpоведение общего собрания акционеров могут быть возмещены по решению общего собрания  акционеров за счет средств Обще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1.5. Сведения о коммерческих организациях, в которых эмитент владеет не менее чем 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данному пункту сведений не имеется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1.6. Сведения о существенных сделках, совершенных эмитентом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.7. Сведения о кредитных рейтингах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я акций: </w:t>
      </w:r>
      <w:r>
        <w:rPr>
          <w:rStyle w:val="SUBST"/>
          <w:b w:val="false"/>
          <w:bCs w:val="false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акций: </w:t>
      </w:r>
      <w:r>
        <w:rPr>
          <w:rStyle w:val="SUBST"/>
          <w:b w:val="false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>
          <w:rStyle w:val="SUBST"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 w:val="false"/>
          <w:bCs w:val="false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i/>
          <w:iCs/>
          <w:sz w:val="24"/>
          <w:szCs w:val="24"/>
        </w:rPr>
        <w:t>нет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объявленных акций: </w:t>
      </w:r>
      <w:r>
        <w:rPr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онный номер: </w:t>
      </w:r>
      <w:r>
        <w:rPr>
          <w:rStyle w:val="SUBST"/>
          <w:b w:val="false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осуществивший государственную регистрацию:  </w:t>
      </w:r>
      <w:r>
        <w:rPr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 w:val="false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9"/>
        <w:spacing w:before="280" w:after="280"/>
        <w:rPr>
          <w:bCs/>
        </w:rPr>
      </w:pPr>
      <w:r>
        <w:rPr/>
        <w:t xml:space="preserve">8.2. Обыкновенные акции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1. Все обыкновенные акции Общества имеют одинаковую номинальную стоимость  1 (один) рубль и предоставляют акционерам - их владельцам одинаковый объем прав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2. Обыкновенные акции Общества являются голосующими акциями по всем, вопросам компетенции общего собрания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3. Акционеры - владельцы обыкновенных акций yчаствуют в распределении прибыли Общества в случае его ликвидации после выплат по привилегированным, а также по акциям, которые должны быть выкуплены в соответствии со ст. 75 Федерального закона «Об акционерных обществах»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4. Акционеры-владельцы обыкновенных акций имеют право: </w:t>
      </w:r>
    </w:p>
    <w:p>
      <w:pPr>
        <w:pStyle w:val="Style8"/>
        <w:jc w:val="both"/>
        <w:rPr>
          <w:bCs/>
        </w:rPr>
      </w:pPr>
      <w:r>
        <w:rPr>
          <w:bCs/>
        </w:rPr>
        <w:t>- свободно отчуждать принадлежащие им акции без согласия других акционеров и Общества;</w:t>
      </w:r>
    </w:p>
    <w:p>
      <w:pPr>
        <w:pStyle w:val="Style8"/>
        <w:jc w:val="both"/>
        <w:rPr>
          <w:bCs/>
        </w:rPr>
      </w:pPr>
      <w:r>
        <w:rPr>
          <w:bCs/>
        </w:rPr>
        <w:t>- участвовать в общем собрании акционеров с правом голоса по всем вопросам его компетенции;</w:t>
      </w:r>
    </w:p>
    <w:p>
      <w:pPr>
        <w:pStyle w:val="Style8"/>
        <w:jc w:val="both"/>
        <w:rPr>
          <w:bCs/>
        </w:rPr>
      </w:pPr>
      <w:r>
        <w:rPr>
          <w:bCs/>
        </w:rPr>
        <w:t>- получать  долю чистой прибыли (дивиденды), подлежащую распределению между акционерами в порядке, предусмотренном законом и уставом;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получать часть имущества Общества (ликвидационная квота), оставшегося после ликвидации Общества, пропорционально числу имеющихся у него акций); </w:t>
      </w:r>
    </w:p>
    <w:p>
      <w:pPr>
        <w:pStyle w:val="Style8"/>
        <w:jc w:val="both"/>
        <w:rPr>
          <w:bCs/>
        </w:rPr>
      </w:pPr>
      <w:r>
        <w:rPr>
          <w:bCs/>
        </w:rPr>
        <w:t>- иметь доступ к документам Общества в порядке, предусмотренном законом и уставом, получать их копии за плату;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акционеры Общества имеют, преимущественное право приобретения размещаемых посредством открытой подписки дополнительных акций пропорционально количеству принадлежащих им акций;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акционеры Общества, голосовавшие против или не принимавшие участия в голосовании по вопросу о размещении посредством закрытой  подписки акций  имеют преимущественное право приобретения дополнителъных акций в количестве, пропорциональном количеству принадлежащих им акций; </w:t>
      </w:r>
    </w:p>
    <w:p>
      <w:pPr>
        <w:pStyle w:val="Style8"/>
        <w:jc w:val="both"/>
        <w:rPr>
          <w:bCs/>
        </w:rPr>
      </w:pPr>
      <w:r>
        <w:rPr>
          <w:bCs/>
        </w:rPr>
        <w:t>- осуществлять иные права, предусмотренные законодательством, уставом и решениями общего собрания акционеров, принятыми, в соответствии с его компетенцией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акций: </w:t>
      </w:r>
      <w:r>
        <w:rPr>
          <w:rStyle w:val="SUBST"/>
          <w:bCs w:val="false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ип акций: </w:t>
      </w:r>
      <w:r>
        <w:rPr>
          <w:rStyle w:val="SUBST"/>
          <w:bCs w:val="false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а акций: </w:t>
      </w:r>
      <w:r>
        <w:rPr>
          <w:rStyle w:val="SUBST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Cs w:val="false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>
          <w:rStyle w:val="SUBST"/>
          <w:sz w:val="24"/>
          <w:szCs w:val="24"/>
        </w:rPr>
      </w:pPr>
      <w:r>
        <w:rPr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Cs w:val="false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ъявленных акций: </w:t>
      </w:r>
      <w:r>
        <w:rPr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номер: </w:t>
      </w:r>
      <w:r>
        <w:rPr>
          <w:rStyle w:val="SUBST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государственную регистрацию: </w:t>
      </w:r>
      <w:r>
        <w:rPr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8"/>
        <w:jc w:val="both"/>
        <w:rPr>
          <w:bCs/>
        </w:rPr>
      </w:pPr>
      <w:r>
        <w:rPr/>
        <w:t>8.3. Привилегированные акции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8.3.1. Привилегированные акции Общества имеют одинаковую номинальную стоимость 1 (один) рубль и предоставляют их владельцам одинаковый объем прав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3.2. Владелец привилегированной акции имеет право принимать участие в Общем собрании  акционеров без права голоса. Акционер владелец привилегированных акций, участвует в общем собрании акционеров с правом голоса при решении вопросов о реорганизации и ликвидации общества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3.3. Владелец привилегированной акции имеет первоочередное право по сравнению с владельцами обыкновенных акций в получении: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начисленных, но не выплаченных дивидендов при ликвидации;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доли стоимости имущества общества (ликвидационной стоимости), оставшегося его ликвидации, если ликвидационная стоимость привилегированных акций установлена  уставом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3.4. Размер годового дивиденда на одну привилегированную акцию типа А определяется следующим образом: 10% чистой прибыли общества за отчетный финансовый год делится на количество размещенных привилегированных акций этого типа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8.3.5. Ликвидационная стоимость одной привилегированной акции типа А составляет номинальной стоимости этой ак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ые ценные бумаги, за исключением акций,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акций: </w:t>
      </w:r>
      <w:r>
        <w:rPr>
          <w:rStyle w:val="SUBST"/>
          <w:b w:val="false"/>
          <w:bCs w:val="false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а акций: </w:t>
      </w:r>
      <w:r>
        <w:rPr>
          <w:rStyle w:val="SUBST"/>
          <w:b w:val="false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 w:val="false"/>
          <w:bCs w:val="false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i/>
          <w:iCs/>
          <w:sz w:val="24"/>
          <w:szCs w:val="24"/>
        </w:rPr>
        <w:t>нет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ъявленных акций: </w:t>
      </w:r>
      <w:r>
        <w:rPr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</w:rPr>
        <w:t xml:space="preserve">Регистрационный номер: </w:t>
      </w:r>
      <w:r>
        <w:rPr>
          <w:rStyle w:val="SUBST"/>
          <w:b w:val="false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государственную регистрацию:  </w:t>
      </w:r>
      <w:r>
        <w:rPr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 w:val="false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Style9"/>
        <w:spacing w:before="280" w:after="280"/>
        <w:rPr>
          <w:bCs/>
        </w:rPr>
      </w:pPr>
      <w:r>
        <w:rPr/>
        <w:t xml:space="preserve">8.2. Обыкновенные акции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1. Все обыкновенные акции Общества имеют одинаковую номинальную стоимость  1 (один) рубль и предоставляют акционерам - их владельцам одинаковый объем прав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2. Обыкновенные акции Общества являются голосующими акциями по всем, вопросам компетенции общего собрания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3. Акционеры - владельцы обыкновенных акций yчаствуют в распределении прибыли Общества в случае его ликвидации после выплат по привилегированным, а также по акциям, которые должны быть выкуплены в соответствии со ст. 75 Федерального закона «Об акционерных обществах»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2.4. Акционеры-владельцы обыкновенных акций имеют право: </w:t>
      </w:r>
    </w:p>
    <w:p>
      <w:pPr>
        <w:pStyle w:val="Style8"/>
        <w:jc w:val="both"/>
        <w:rPr>
          <w:bCs/>
        </w:rPr>
      </w:pPr>
      <w:r>
        <w:rPr>
          <w:bCs/>
        </w:rPr>
        <w:t>- свободно отчуждать принадлежащие им акции без согласия других акционеров и Общества;</w:t>
      </w:r>
    </w:p>
    <w:p>
      <w:pPr>
        <w:pStyle w:val="Style8"/>
        <w:jc w:val="both"/>
        <w:rPr>
          <w:bCs/>
        </w:rPr>
      </w:pPr>
      <w:r>
        <w:rPr>
          <w:bCs/>
        </w:rPr>
        <w:t>- участвовать в общем собрании акционеров с правом голоса по всем вопросам его компетенции;</w:t>
      </w:r>
    </w:p>
    <w:p>
      <w:pPr>
        <w:pStyle w:val="Style8"/>
        <w:jc w:val="both"/>
        <w:rPr>
          <w:bCs/>
        </w:rPr>
      </w:pPr>
      <w:r>
        <w:rPr>
          <w:bCs/>
        </w:rPr>
        <w:t>- получать  долю чистой прибыли (дивиденды), подлежащую распределению между акционерами в порядке, предусмотренном законом и уставом;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получать часть имущества Общества (ликвидационная квота), оставшегося после ликвидации Общества, пропорционально числу имеющихся у него акций); </w:t>
      </w:r>
    </w:p>
    <w:p>
      <w:pPr>
        <w:pStyle w:val="Style8"/>
        <w:jc w:val="both"/>
        <w:rPr>
          <w:bCs/>
        </w:rPr>
      </w:pPr>
      <w:r>
        <w:rPr>
          <w:bCs/>
        </w:rPr>
        <w:t>- иметь доступ к документам Общества в порядке, предусмотренном законом и уставом, получать их копии за плату;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акционеры Общества имеют, преимущественное право приобретения размещаемых посредством открытой подписки дополнительных акций пропорционально количеству принадлежащих им акций;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акционеры Общества, голосовавшие против или не принимавшие участия в голосовании по вопросу о размещении посредством закрытой  подписки акций  имеют преимущественное право приобретения дополнителъных акций в количестве, пропорциональном количеству принадлежащих им акций; </w:t>
      </w:r>
    </w:p>
    <w:p>
      <w:pPr>
        <w:pStyle w:val="Style8"/>
        <w:jc w:val="both"/>
        <w:rPr>
          <w:bCs/>
        </w:rPr>
      </w:pPr>
      <w:r>
        <w:rPr>
          <w:bCs/>
        </w:rPr>
        <w:t>- осуществлять иные права, предусмотренные законодательством, уставом и решениями общего собрания акционеров, принятыми, в соответствии с его компетенцией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тегория акций: </w:t>
      </w:r>
      <w:r>
        <w:rPr>
          <w:rStyle w:val="SUBST"/>
          <w:b w:val="false"/>
          <w:bCs w:val="false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Тип акций: </w:t>
      </w:r>
      <w:r>
        <w:rPr>
          <w:rStyle w:val="SUBST"/>
          <w:b w:val="false"/>
          <w:bCs w:val="false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орма акций: </w:t>
      </w:r>
      <w:r>
        <w:rPr>
          <w:rStyle w:val="SUBST"/>
          <w:b w:val="false"/>
          <w:bCs w:val="false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инальная стоимость одной ценной бумаги выпуска: </w:t>
      </w:r>
      <w:r>
        <w:rPr>
          <w:rStyle w:val="SUBST"/>
          <w:b w:val="false"/>
          <w:bCs w:val="false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>
          <w:rStyle w:val="SUBST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Количество акций, находящихся в обращении: </w:t>
      </w:r>
      <w:r>
        <w:rPr>
          <w:rStyle w:val="SUBST"/>
          <w:b w:val="false"/>
          <w:bCs w:val="false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Количество дополнительных акций, находящихся в процессе размещения: </w:t>
      </w:r>
      <w:r>
        <w:rPr>
          <w:bCs/>
          <w:i/>
          <w:iCs/>
          <w:sz w:val="24"/>
          <w:szCs w:val="24"/>
        </w:rPr>
        <w:t>нет.</w:t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ичество объявленных акций: </w:t>
      </w:r>
      <w:r>
        <w:rPr>
          <w:i/>
          <w:iCs/>
          <w:sz w:val="24"/>
          <w:szCs w:val="24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гистрационный номер: </w:t>
      </w:r>
      <w:r>
        <w:rPr>
          <w:rStyle w:val="SUBST"/>
          <w:b w:val="false"/>
          <w:bCs w:val="false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, осуществивший государственную регистрацию: </w:t>
      </w:r>
      <w:r>
        <w:rPr>
          <w:i/>
          <w:iCs/>
          <w:sz w:val="24"/>
          <w:szCs w:val="24"/>
        </w:rPr>
        <w:t xml:space="preserve">Региональное Отделение </w:t>
      </w:r>
      <w:r>
        <w:rPr>
          <w:rStyle w:val="SUBST"/>
          <w:b w:val="false"/>
          <w:bCs w:val="false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а владельца акций данной категории (типа): </w:t>
      </w:r>
    </w:p>
    <w:p>
      <w:pPr>
        <w:pStyle w:val="Style8"/>
        <w:jc w:val="both"/>
        <w:rPr>
          <w:bCs/>
        </w:rPr>
      </w:pPr>
      <w:r>
        <w:rPr/>
        <w:t>8.3. Привилегированные акции</w:t>
      </w:r>
    </w:p>
    <w:p>
      <w:pPr>
        <w:pStyle w:val="Style9"/>
        <w:spacing w:before="280" w:after="280"/>
        <w:rPr>
          <w:bCs/>
        </w:rPr>
      </w:pPr>
      <w:r>
        <w:rPr>
          <w:bCs/>
        </w:rPr>
        <w:t>8.3.1. Привилегированные акции Общества имеют одинаковую номинальную стоимость 1 (один) рубль и предоставляют их владельцам одинаковый объем прав.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8.3.2. Владелец привилегированной акции имеет право принимать участие в Общем собрании  акционеров без права голоса. Акционер владелец привилегированных акций, участвует в общем собрании акционеров с правом голоса при решении вопросов о реорганизации и ликвидации общества.</w:t>
      </w:r>
    </w:p>
    <w:p>
      <w:pPr>
        <w:pStyle w:val="Style9"/>
        <w:spacing w:before="280" w:after="280"/>
        <w:rPr>
          <w:bCs/>
        </w:rPr>
      </w:pPr>
      <w:r>
        <w:rPr>
          <w:bCs/>
        </w:rPr>
        <w:t xml:space="preserve">8.3.3. Владелец привилегированной акции имеет первоочередное право по сравнению с владельцами обыкновенных акций в получении: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начисленных, но не выплаченных дивидендов при ликвидации;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- доли стоимости имущества общества (ликвидационной стоимости), оставшегося его ликвидации, если ликвидационная стоимость привилегированных акций установлена  уставом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 xml:space="preserve">8.3.4. Размер годового дивиденда на одну привилегированную акцию типа А определяется следующим образом: 10% чистой прибыли общества за отчетный финансовый год делится на количество размещенных привилегированных акций этого типа. </w:t>
      </w:r>
    </w:p>
    <w:p>
      <w:pPr>
        <w:pStyle w:val="Style9"/>
        <w:spacing w:before="280" w:after="280"/>
        <w:jc w:val="both"/>
        <w:rPr>
          <w:bCs/>
        </w:rPr>
      </w:pPr>
      <w:r>
        <w:rPr>
          <w:bCs/>
        </w:rPr>
        <w:t>8.3.5. Ликвидационная стоимость одной привилегированной акции типа А составляет номинальной стоимости этой ак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блигации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егистратор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я:</w:t>
      </w:r>
    </w:p>
    <w:p>
      <w:pPr>
        <w:pStyle w:val="Normal"/>
        <w:jc w:val="both"/>
        <w:rPr>
          <w:rStyle w:val="SUBST"/>
          <w:b w:val="false"/>
          <w:b w:val="false"/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 xml:space="preserve">Полное фирменное: </w:t>
      </w:r>
      <w:r>
        <w:rPr>
          <w:rStyle w:val="SUBST"/>
          <w:b w:val="false"/>
          <w:bCs w:val="false"/>
          <w:sz w:val="24"/>
          <w:szCs w:val="24"/>
        </w:rPr>
        <w:t>Общество с ограниченной ответственностью "Реестр -РН"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кращенное фирменное: </w:t>
      </w:r>
      <w:r>
        <w:rPr>
          <w:i/>
          <w:iCs/>
          <w:sz w:val="24"/>
          <w:szCs w:val="24"/>
        </w:rPr>
        <w:t>ООО</w:t>
      </w:r>
      <w:r>
        <w:rPr>
          <w:bCs/>
          <w:sz w:val="24"/>
          <w:szCs w:val="24"/>
        </w:rPr>
        <w:t xml:space="preserve"> </w:t>
      </w:r>
      <w:r>
        <w:rPr>
          <w:rStyle w:val="SUBST"/>
          <w:b w:val="false"/>
          <w:bCs w:val="false"/>
          <w:sz w:val="24"/>
          <w:szCs w:val="24"/>
        </w:rPr>
        <w:t>"Реестр - РН"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: </w:t>
      </w:r>
      <w:r>
        <w:rPr>
          <w:rStyle w:val="SUBST"/>
          <w:b w:val="false"/>
          <w:bCs w:val="false"/>
          <w:sz w:val="24"/>
          <w:szCs w:val="24"/>
        </w:rPr>
        <w:t xml:space="preserve"> г.Белгород, пр.Славы,18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чтовый адрес: </w:t>
      </w:r>
      <w:r>
        <w:rPr>
          <w:rStyle w:val="SUBST"/>
          <w:b w:val="false"/>
          <w:bCs w:val="false"/>
          <w:sz w:val="24"/>
          <w:szCs w:val="24"/>
        </w:rPr>
        <w:t>308000, г.Белгород, Почтамт, а/я 67</w:t>
      </w:r>
    </w:p>
    <w:p>
      <w:pPr>
        <w:pStyle w:val="Normal"/>
        <w:jc w:val="both"/>
        <w:rPr>
          <w:rStyle w:val="SUBST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Тел.: </w:t>
      </w:r>
      <w:r>
        <w:rPr>
          <w:rStyle w:val="SUBST"/>
          <w:b w:val="false"/>
          <w:bCs w:val="false"/>
          <w:sz w:val="24"/>
          <w:szCs w:val="24"/>
        </w:rPr>
        <w:t>(0722) 27-22-75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кс:</w:t>
      </w:r>
      <w:r>
        <w:rPr>
          <w:rStyle w:val="SUBST"/>
          <w:b w:val="false"/>
          <w:bCs w:val="false"/>
          <w:sz w:val="24"/>
          <w:szCs w:val="24"/>
        </w:rPr>
        <w:t xml:space="preserve"> (0722) 27-22-75</w:t>
      </w:r>
      <w:r>
        <w:rPr>
          <w:bCs/>
          <w:sz w:val="24"/>
          <w:szCs w:val="24"/>
        </w:rPr>
        <w:t xml:space="preserve"> Адрес электронной почты: </w:t>
      </w:r>
      <w:r>
        <w:rPr>
          <w:i/>
          <w:iCs/>
          <w:sz w:val="24"/>
          <w:szCs w:val="24"/>
          <w:lang w:val="en-US"/>
        </w:rPr>
        <w:t>belg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reestrrn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Лицензия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омер лицензии: </w:t>
      </w:r>
      <w:r>
        <w:rPr>
          <w:rStyle w:val="SUBST"/>
          <w:b w:val="false"/>
          <w:bCs w:val="false"/>
          <w:sz w:val="24"/>
          <w:szCs w:val="24"/>
        </w:rPr>
        <w:t>10-000-1-00330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ата выдачи: </w:t>
      </w:r>
      <w:r>
        <w:rPr>
          <w:rStyle w:val="SUBST"/>
          <w:b w:val="false"/>
          <w:bCs w:val="false"/>
          <w:sz w:val="24"/>
          <w:szCs w:val="24"/>
        </w:rPr>
        <w:t>16.12.2004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рок действия: </w:t>
      </w:r>
      <w:r>
        <w:rPr>
          <w:rStyle w:val="SUBST"/>
          <w:b w:val="false"/>
          <w:bCs w:val="false"/>
          <w:sz w:val="24"/>
          <w:szCs w:val="24"/>
        </w:rPr>
        <w:t>без ограничения срока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, выдавший лицензию: </w:t>
      </w:r>
      <w:r>
        <w:rPr>
          <w:rStyle w:val="SUBST"/>
          <w:b w:val="false"/>
          <w:bCs w:val="false"/>
          <w:sz w:val="24"/>
          <w:szCs w:val="24"/>
        </w:rPr>
        <w:t>Федеральная служба по финансовым рынкам России</w:t>
      </w:r>
    </w:p>
    <w:p>
      <w:pPr>
        <w:pStyle w:val="Normal"/>
        <w:jc w:val="both"/>
        <w:rPr>
          <w:rStyle w:val="SUBST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Дата, с которой ведение реестра именных ценных бумаг эмитента осуществляется указанным регистратором: </w:t>
      </w:r>
    </w:p>
    <w:p>
      <w:pPr>
        <w:pStyle w:val="Normal"/>
        <w:autoSpaceDE w:val="false"/>
        <w:rPr>
          <w:rStyle w:val="SUBST"/>
          <w:b w:val="false"/>
          <w:b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логообложение доходов по размещаемым ценным бумагам производится в соответствие с действующим законодательством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е с Налоговым кодексом ст.284 применяются следующие налоговые ставки по доходам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о юридическим лицам (российским организациям) - 6 процентов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о юридическим лицам (иностранным организациям) - 15 процентов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по физическим лицам - налоговым резидентам РФ - 6 процентов,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е с Налоговым кодексом ст.224 применяются следующие налоговые ставки по доходам: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по физическим лицам - не являющимися налоговыми резидентами РФ - 30 процен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ConsNormal"/>
        <w:ind w:right="0" w:firstLine="57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10. Иные свед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993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40" w:after="0"/>
        <w:rPr>
          <w:sz w:val="24"/>
          <w:szCs w:val="24"/>
        </w:rPr>
      </w:pPr>
      <w:r>
        <w:rPr>
          <w:rStyle w:val="SUBST"/>
          <w:b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jc w:val="both"/>
        <w:rPr/>
      </w:pPr>
      <w:r>
        <w:rPr/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Приложение 1</w:t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Бухгалтерская отчетность </w:t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ОАО "Белгородский Райтопсбыт"  </w:t>
      </w:r>
    </w:p>
    <w:p>
      <w:pPr>
        <w:pStyle w:val="Prilozhenie"/>
        <w:ind w:hanging="0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2008 год</w:t>
      </w:r>
    </w:p>
    <w:p>
      <w:pPr>
        <w:pStyle w:val="Normal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07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388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54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22922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819775" cy="571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46735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81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66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592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391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73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6067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648325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381625" cy="7620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4829175" cy="762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7277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715000" cy="7524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/>
        </w:rPr>
        <w:drawing>
          <wp:inline distT="0" distB="0" distL="0" distR="0">
            <wp:extent cx="5715000" cy="7610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lang w:val="en-US"/>
        </w:rPr>
        <w:drawing>
          <wp:inline distT="0" distB="0" distL="0" distR="0">
            <wp:extent cx="7038975" cy="571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162550" cy="762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419725" cy="762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295900" cy="7620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391150" cy="7620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543550" cy="7620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648325" cy="7620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4991100" cy="7620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ложение №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ухгалтерская отчетност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АО "Белгородский Райтопсбыт"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1кв.2009  год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651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95925" cy="762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674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67375" cy="7620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4467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7048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4550" cy="571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7425" cy="5715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1">
    <w:name w:val="1"/>
    <w:basedOn w:val="Normal"/>
    <w:next w:val="Style8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8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11">
    <w:name w:val="Стиль1"/>
    <w:basedOn w:val="Normal"/>
    <w:next w:val="Style8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clear" w:pos="708"/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08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8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08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3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4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08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6">
    <w:name w:val="Название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08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08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08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header" Target="header2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2:00Z</dcterms:created>
  <dc:creator>isennikov</dc:creator>
  <dc:description/>
  <cp:keywords/>
  <dc:language>en-US</dc:language>
  <cp:lastModifiedBy>Ананченко Татьяна</cp:lastModifiedBy>
  <dcterms:modified xsi:type="dcterms:W3CDTF">2009-10-28T07:32:00Z</dcterms:modified>
  <cp:revision>5</cp:revision>
  <dc:subject/>
  <dc:title>ЕЖЕКВАРТАЛЬНЫЙ ОТЧЕТ</dc:title>
</cp:coreProperties>
</file>