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283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ков.М.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2"/>
      </w:tblGrid>
      <w:tr>
        <w:trPr>
          <w:trHeight w:val="285" w:hRule="atLeast"/>
        </w:trPr>
        <w:tc>
          <w:tcPr>
            <w:tcW w:w="9792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лавление</w:t>
            </w:r>
          </w:p>
        </w:tc>
      </w:tr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ибыль и убыт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7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rmal"/>
              <w:ind w:right="0"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  <w:p>
            <w:pPr>
              <w:pStyle w:val="ConsNonformat"/>
              <w:widowControl/>
              <w:ind w:left="912"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6.  Сведения о существенных сделках, совершенных эмитентом                 40                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Сведения о кредитных рейтинг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0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информаци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</w:rPr>
        <w:t>brt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b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eestrr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1146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 xml:space="preserve">1146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sz w:val="24"/>
          <w:szCs w:val="24"/>
        </w:rPr>
        <w:t>типа "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382 руб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митент обязан осуществлять раскрытие информации  в форме ежеквартального отчета на основании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ind w:right="0" w:hanging="0"/>
        <w:rPr>
          <w:rFonts w:ascii="Times New Roman" w:hAnsi="Times New Roman" w:eastAsia="MS Mincho;?l?r ??Ѓfc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?l?r ??Ѓfc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Органами управления Общества являются: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бщее собрание акционеров</w:t>
      </w:r>
    </w:p>
    <w:p>
      <w:pPr>
        <w:pStyle w:val="TextBody"/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Совет Директоров (Наблюдательный совет)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Единоличный исполнительный орган- Генеральный директор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рган контроля за финансово – хозяйственной деятельностью общества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Ревизор</w:t>
      </w:r>
    </w:p>
    <w:p>
      <w:pPr>
        <w:pStyle w:val="TextBody"/>
        <w:rPr>
          <w:rStyle w:val="SUBST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ConsNormal"/>
        <w:ind w:left="567" w:right="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вет директоров эмитента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вков Владимир Иван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7.07.1947г.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рсов Иван Валентинович 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24.09.1969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садин Александр Владимир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7.01.1980г.</w:t>
      </w:r>
    </w:p>
    <w:p>
      <w:pPr>
        <w:pStyle w:val="Style1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лодов Константин Виктор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5.01.1972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ронков Олег Михайлови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3.02.1974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жанов Андрей Михайлович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0.10.1986г.</w:t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ронков Михаил Михайл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рождения: 22.09.1966г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7 год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ственностью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а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-м квартале 2007 года аудитор для проведения работ в рамках специальных аудиторских заданий Обществом привлекался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руемых лиц о содержании выводов, которые могут быть сделаны в результате аудит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ставу Общества и законодательству РФ размер вознаграждения аудитора определяется Советом директоров Общества. Данная норма распространяется на аудитора, избранного общим собранием акционеров. 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чение отчетного квартала оценщики для определения рыночной стоимости  размещенных ценных бумаг, имущества, основных средств  и оказания иных услуг по оценке, связанных с осуществлением эмиссии ценных бумаг, не привлекались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сто работ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61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" w:ascii="Times New Roman" w:hAnsi="Times New Roman"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Рыночная капитализация эмитен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ОАО «Белгородский Райтопсбыт» по состоянию на 30.06.2007г. составляет -550 000руб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4"/>
        </w:rPr>
        <w:t>Стоимость чистых активов определена в соответствии с требованиями Приказа Минфина РФ и ФКЦБ РФ от 29.01.2003г. №10н, 03-6/пз «Об утверждении Порядка оценки стоимости чистых активов акционерных обществ».</w:t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анном отчетном периоде информация не предоставляет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2. Кредитная история эмитента</w:t>
      </w:r>
    </w:p>
    <w:p>
      <w:pPr>
        <w:pStyle w:val="ConsNormal"/>
        <w:ind w:righ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ведения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 договорам займа, которые эмитент считает для себя существенными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188"/>
        <w:gridCol w:w="1365"/>
        <w:gridCol w:w="1818"/>
        <w:gridCol w:w="1949"/>
      </w:tblGrid>
      <w:tr>
        <w:trPr>
          <w:trHeight w:val="12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Наименование обязательств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Наименование кредитора (займодавц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Сумма основного долга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Срок кредита (займа) / срок погаш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Наличие просрочки исполнения обязательства</w:t>
            </w:r>
          </w:p>
        </w:tc>
      </w:tr>
      <w:tr>
        <w:trPr>
          <w:trHeight w:val="12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ООО «Московский коммерческий банк «Москомприватбан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итент не имеет ссудной задолженности перед кредитными учреждениями по состоянию на 30.06.2007г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Эмитент не имеет обязательств из обеспечения, предоставленного третьим лицам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х обязательств, не отраженных в бухгалтерском балансе, которые могут существенно отразиться на финансовом состоянии, эмитент не имеет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завершённых финансовых лет эмитент не осуществлял эмиссий ценных бумаг, размещаемых путём подписки (открытой или закрытой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tart000"/>
      <w:bookmarkStart w:id="2" w:name="start000"/>
      <w:bookmarkEnd w:id="2"/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2. Страновые и региональн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Стабилизация экономики подтверждается инвестиционным рейтингом России. Данное обстоятельство</w:t>
      </w:r>
      <w:r>
        <w:rPr>
          <w:color w:val="000000"/>
          <w:sz w:val="24"/>
          <w:szCs w:val="24"/>
        </w:rPr>
        <w:t xml:space="preserve"> говорит о явно выраженной тенденции к снижению страновых рисков. Однако следует отметить, что эксперты МВФ отмечают рост непроцентных расходов федерального бюджета, низкие темпы структурных реформ, а также считают, что рост рубля не способствует борьбе с инфляцией.</w:t>
      </w:r>
    </w:p>
    <w:p>
      <w:pPr>
        <w:pStyle w:val="Normal"/>
        <w:ind w:firstLine="684"/>
        <w:jc w:val="both"/>
        <w:rPr/>
      </w:pPr>
      <w:r>
        <w:rPr>
          <w:color w:val="000000"/>
          <w:sz w:val="24"/>
          <w:szCs w:val="24"/>
        </w:rPr>
        <w:t xml:space="preserve">По оценкам социологов, рейтинг действующего президента Российской Федерации </w:t>
      </w:r>
      <w:r>
        <w:rPr/>
        <w:br/>
      </w:r>
      <w:r>
        <w:rPr>
          <w:color w:val="000000"/>
          <w:sz w:val="24"/>
          <w:szCs w:val="24"/>
        </w:rPr>
        <w:t>В.В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утина среди избирателей исключительно высок и политическая ситуация в стране в настоящее время далека от резких изменений.</w:t>
      </w:r>
    </w:p>
    <w:p>
      <w:pPr>
        <w:pStyle w:val="Web1"/>
        <w:spacing w:before="0" w:after="0"/>
        <w:ind w:firstLine="709"/>
        <w:jc w:val="both"/>
        <w:rPr/>
      </w:pPr>
      <w:r>
        <w:rPr>
          <w:rStyle w:val="Web"/>
          <w:sz w:val="24"/>
          <w:szCs w:val="24"/>
        </w:rPr>
        <w:t xml:space="preserve">В прогнозе чрезвычайных ситуаций природного и техногенного характера в Российской Федерации в 2007 году, представленном Всероссийским центром мониторинга и прогнозирования чрезвычайных ситуаций природного и техногенного характера МЧС России, Республика Коми не упоминается среди регионов, имеющих повышенный риск ЧС. В целом, по отрасли «Электроэнергетика» ежегодно прогнозируется ряд аварий на энергообъектах. В связи с общей изношенностью и выработкой проектного ресурса значительной части оборудования, невыполнением в полном объеме мероприятий по планово-предупредительному ремонту оборудования, а также в связи с общим снижением уровня технологической дисциплины, однако на объектах компании данные проблемы в течение 2006 года не возникали. Более того, качественное выполнение программы ремонтов </w:t>
      </w:r>
      <w:r>
        <w:rPr/>
        <w:t xml:space="preserve">с применением самых современных материалов и инвестиционной </w:t>
      </w:r>
      <w:r>
        <w:rPr>
          <w:color w:val="000000"/>
        </w:rPr>
        <w:t>программы позволило в значительной мере снизить технические риски и уменьшить отказы в работе оборудования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и страновых рисков конкретно можно выдели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21"/>
        <w:ind w:left="18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нижение процентных ставок может привести к снижению доходов эмитента от инвестирования собственных сред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у эмитента отсутствуют долговые обязательства, процентная ставка по которым может измениться в результате изменения рыночных процентных ставок. Компания привлекает краткосрочные кред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эмитент не является экспортером и не зависит от импорта, его финансовое состояние и ликвидность, источники финансирования и результаты деятельности не подвержены влиянию со стороны изменений валют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.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ых рисков, связанных с получением и продлением лицензий</w:t>
      </w:r>
      <w:r>
        <w:rPr>
          <w:color w:val="000000"/>
          <w:sz w:val="24"/>
          <w:szCs w:val="24"/>
        </w:rPr>
        <w:t>, нет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иски, связанные с возможной ответственностью эмитента по долгам третьих лиц, отсутствуют.</w:t>
      </w:r>
    </w:p>
    <w:p>
      <w:pPr>
        <w:pStyle w:val="Normal"/>
        <w:ind w:firstLine="708"/>
        <w:rPr/>
      </w:pPr>
      <w:r>
        <w:rPr>
          <w:sz w:val="24"/>
          <w:szCs w:val="24"/>
        </w:rPr>
        <w:t>К рискам, связанным с деятельностью эмитента, относятся все отраслевые риски. (См. выше).</w:t>
      </w:r>
    </w:p>
    <w:p>
      <w:pPr>
        <w:pStyle w:val="21"/>
        <w:ind w:left="4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лное фирменное наименование эмитента </w:t>
      </w:r>
    </w:p>
    <w:p>
      <w:pPr>
        <w:pStyle w:val="Style4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кращенное фирменное наименование</w:t>
      </w:r>
    </w:p>
    <w:p>
      <w:pPr>
        <w:pStyle w:val="Style4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АО «Белгородский РТС»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18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 регист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3 лет.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создан на неопределенный срок.</w:t>
      </w:r>
    </w:p>
    <w:p>
      <w:pPr>
        <w:pStyle w:val="Style4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ткое описание истории создания и развития эмитен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1 марта 2006г.- </w:t>
      </w:r>
      <w:r>
        <w:rPr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/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4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ер телефо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brts@bk.ru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http://www.reestrrn.ru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итенту присво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b/>
          <w:bCs/>
          <w:sz w:val="24"/>
          <w:szCs w:val="24"/>
        </w:rPr>
        <w:t>310200229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ind w:right="19771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тавом ОАО «Белгородский РТС» п.3.4. общество осуществляет деятельность по обеспечению твердым топливом населения, предприятий и организаций.  </w:t>
      </w:r>
    </w:p>
    <w:p>
      <w:pPr>
        <w:pStyle w:val="Style41"/>
        <w:ind w:firstLine="540"/>
        <w:rPr/>
      </w:pPr>
      <w:r>
        <w:rPr>
          <w:rFonts w:cs="Times New Roman" w:ascii="Times New Roman" w:hAnsi="Times New Roman"/>
          <w:b w:val="false"/>
          <w:bCs w:val="false"/>
        </w:rPr>
        <w:t>Структура рынка сбыта твердого топлива на территории Белгородской области за 2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вартал </w:t>
      </w:r>
      <w:r>
        <w:rPr>
          <w:rFonts w:cs="Times New Roman" w:ascii="Times New Roman" w:hAnsi="Times New Roman"/>
          <w:b w:val="false"/>
          <w:bCs w:val="false"/>
        </w:rPr>
        <w:t>2007 года: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913"/>
        <w:gridCol w:w="3"/>
      </w:tblGrid>
      <w:tr>
        <w:trPr>
          <w:trHeight w:val="72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потреб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ельный вес, %</w:t>
            </w:r>
          </w:p>
        </w:tc>
      </w:tr>
      <w:tr>
        <w:trPr>
          <w:trHeight w:val="36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льск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ранспорт и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чие отрасли, в т.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, финансируемые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 финансируемые из обла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 финансируемые из муниципальных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акже общество вправе осуществлять и иные виды хозяйственной деятельности, не запрещенные законом (п.3.5.устава), к таковым относятся: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дача в аренду площадей под офисы и складские помещения;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оизводство панелей ПВХ.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Факторы, которые могут негативно повлиять на сбыт продукции (работ, услуг), напрямую связаны с рисками по основной деятельности эмитента: к таковым относятся: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 xml:space="preserve">- бедствия стихийного характера (пожары, наводнения и т.д.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Эмитент не является акционерным инвестиционным фонд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3. Для кредитн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4. Для ипотечных аген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Эмитент не осуществляет добычу ископаемых.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firstLine="652"/>
        <w:jc w:val="both"/>
        <w:rPr/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обществ эмитент не име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 Основные сре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Prilozheni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влож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Нематериальные активы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Анализируя изменения, происходящие во внешней среде компании, основные направления развития экономики России, а так же опыт деятельности функционально идентичных организаций, можно сделать вывод, что для  развития отрасли экономики, в которой эмитент осуществляет основную деятельность, является реформирование отрас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величение достигнутых результатов в течение последних лет в топливно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управления Общества являются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4.1. Общее собрание акционеров является высшим органом управления Общества</w:t>
      </w:r>
      <w:r>
        <w:rPr>
          <w:color w:val="FF66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назначение) единоличного исполнительного органа Общества – Генерального директ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ст.79 Федерального закона «Об акционерных обществах»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добрении крупных сделок в случаях, предусмотренных п.3 ст. 79 Федерального закона "Об акционерных обществах"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награждении и (или) компенсаций расходов Ревизору Общества, связанных с исполнением им своих обязанностей в период исполнения им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я о вознаграждении и (или) компенсаций расходов членам Наблюдательного совета Общества, связанных с исполнением ими функций членов Наблюдательного совета 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4. Решение по вопросам, указанным в подпунктах 2, 10, 15 – 20, п.14.2, принимается общим собранием акционеров только по предложению Наблюдательного совета Общества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5. Решение по вопросам, указанным в подпунктах 1-3, 9 и 24, п.14.2 принимается общим собранием акционеров большинством в ѕ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6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7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TextBodyIndent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»</w:t>
      </w:r>
    </w:p>
    <w:p>
      <w:pPr>
        <w:pStyle w:val="TextBodyIndent"/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Уставом к компетенции Общего собрания акционеров.</w:t>
      </w:r>
    </w:p>
    <w:p>
      <w:pPr>
        <w:pStyle w:val="Normal"/>
        <w:widowControl w:val="false"/>
        <w:autoSpaceDE w:val="false"/>
        <w:spacing w:before="40" w:after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енные к компетенции Совета директоров Общества, не могут быть переданы на решение Генеральному директору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ция Генерального директора эмитента предусмотрена статьей 16 Устава эмит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«16.1.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Генеральный директор Общества подотчетен Наблюдательному совету Общества и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Генеральный директор избирается общим собранием акционеров Общества на срок 4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4 года годовым общим собранием акционеров. 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Договор от имени Общества подписывается председателем Наблюдательного совета или лицом, уполномоченным Наблюдательным советом Общества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рганизует выполнение решений общего собрания акционеров и Наблюдательного сове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формы и размеров оплаты труд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на предварительное утверждение Наблюдательного совета Общества годовой отчет и бухгалтерский балан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екс корпоративного поведения (управления) Эмитентом не утверждалс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е документы, регулирующие деятельность органов эмитента: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подготовки и проведения Общего собрания акционе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созыва и проведения заседаний Совета директо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евизоре Обще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.01.2007г. в Единый государственный реестр юридических лиц была внесена запись о государственной регистрации изменений в сведения о юридическом лице, не связанных с внесением изменений в учредительные документы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й отчетный период во внутренние документы, регулирующие деятельность органов эмитента, изменения не вносилис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Совета директоров эмитента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вков Владимир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рсов Иван Валенти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садин Александр Владими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ов Константин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Олег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Михаил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жанов Андрей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19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eastAsia="MS Mincho;?l?r ??Ѓfc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" w:ascii="Times New Roman" w:hAnsi="Times New Roman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ConsNormal"/>
        <w:ind w:right="0" w:firstLine="539"/>
        <w:rPr>
          <w:rFonts w:ascii="Times New Roman" w:hAnsi="Times New Roman" w:eastAsia="MS Mincho;?l?r ??Ѓfc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ConsNormal"/>
        <w:ind w:right="0"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2007 год членам Совета директоров ОАО «Белгородский Райтопсбыт» выплачены вознаграждения на общую сумму 0 тыс. руб.</w:t>
      </w:r>
    </w:p>
    <w:p>
      <w:pPr>
        <w:pStyle w:val="Heading2"/>
        <w:rPr>
          <w:rFonts w:ascii="Times New Roman" w:hAnsi="Times New Roman" w:eastAsia="MS Mincho;?l?r ??Ѓfc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" w:ascii="Times New Roman" w:hAnsi="Times New Roman"/>
          <w:i w:val="false"/>
          <w:iCs w:val="false"/>
          <w:kern w:val="2"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ind w:right="0" w:firstLine="540"/>
        <w:rPr>
          <w:rFonts w:ascii="Times New Roman" w:hAnsi="Times New Roman" w:eastAsia="MS Mincho;?l?r ??Ѓfc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гласно главе 13.2 Устава  контроль за финансового - хозяйственной деятельностью общества осуществляется ревизором. В своей деятельности ревизионная комиссия руководствуется законодательством РФ, уставом общества и внутренним документом «Положение о ревизоре» ОАО «Белгородский Райтопсбыт»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WWHeading3"/>
        <w:ind w:firstLine="708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>Согласно главе 13 Устава  контроль за финансового - хозяйственной деятельностью общества осуществляется Ревизором. Ревизор 1 человек. В своей деятельности ревизор руководствуется законодательством РФ, уставом общества и внутренним документом «Положение о Ревизоре».</w:t>
      </w:r>
    </w:p>
    <w:p>
      <w:pPr>
        <w:pStyle w:val="WWHeading3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в соответствии с уставом общества избирается 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рядок деятельности Ревизора общества определяется внутренним документом общества, утверждаемым общим собранием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, Совета директоров 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ионная комиссия (ревизор) вправе потребовать созыва внеочередного общего собрания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ор Общества не может одновременно являться  членом совета  общества, а также занимать иные должности в органах управления Общества.</w:t>
      </w:r>
    </w:p>
    <w:p>
      <w:pPr>
        <w:pStyle w:val="WWHeading3"/>
        <w:tabs>
          <w:tab w:val="clear" w:pos="720"/>
          <w:tab w:val="left" w:pos="0" w:leader="none"/>
        </w:tabs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ab/>
        <w:t>Акции, принадлежащие членам совета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ленам ревизионной комиссии вознаграждения и компенсации не выплачивались.</w:t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bCs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эмитента не установлены ограничения на количество акций, принадлежащих одному акционеру, на их суммарную номинальную стоимость, максимальное число голосов, предоставляемых одному акционеру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дательством Российской федерации не установлены ограничения на долю участия иностранных лиц в уставном капитале эмитента.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квартал 2007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/>
        <w:t xml:space="preserve">Во 2-ом квартале 2007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6.7. Сведения о размере дебиторской задолжен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1. Годовая бухгалтерская отчет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4. Сведения об учетной политике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учетную политику, принятую эмитентом на текущий финансовый год, в отчетном квартале изменения не вносил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5. 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/>
        <w:t>Сведения о стоимости недвижимого имущества по состоянию на 30.06.2007 не может быть предоставлена, так как информация</w:t>
      </w:r>
      <w:r>
        <w:rPr>
          <w:color w:val="000000"/>
        </w:rPr>
        <w:t xml:space="preserve"> раскрывается на основе данных бухгалтерского баланса за 2007 год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данном отчетном периоде бухгалтерская отчетность не предоста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Существенных изменений в составе недвижимого имущества эмитента в течение 12 месяцев до даты окончания отчетного квартала не был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В течение 2 квартала 2007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 течение времени своего существования ОАО «Белгородский Райтопсбыт» не участвовало в судебных процессах, результаты которых могли бы существенно отразиться на его финансово-хозяйствен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я в уставном капитале: </w:t>
      </w:r>
      <w:r>
        <w:rPr>
          <w:rStyle w:val="SUBST"/>
          <w:rFonts w:cs="Times New Roman" w:ascii="Times New Roman" w:hAnsi="Times New Roman"/>
          <w:sz w:val="24"/>
          <w:szCs w:val="24"/>
        </w:rPr>
        <w:t>25%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35 Федерального закона «Об акционерных обществах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208-ФЗ от 26.12.1995г. и статьей 19 Устава эмитента, в Обществе создаётся резервный фонд, который должен составлять 25 (двадцать пять) % от уставного капитала Общества. 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зервный фонд Общества формируется путем обязательных ежегодных отчислений, до достижения им размеров, установленных Уставом Общества. Размер обязательных ежегодных отчислений в резервный фонд Общества составляет 5 (пять)% от чистой прибыли Общества.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о 2-ом квартале 2007 года отчисления в Резервный фонд Общества не осуществлялись.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30.06.2007г. резервный фонд в ОАО «Белгородский Райтопсбыт» составляет 382 руб. или 25% от уставного капитала. Средства резервного фонда в течение периода с даты создания эмитента 20.12.1994г. по 30.06.2007г. не использовались.</w:t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ысшим органом управления, в соответствии со статьей 47 Федерального закона от 26.12.1995 № 208-ФЗ «Об акционерных обществах», пункта 10.1. Устава эмитента является </w:t>
      </w:r>
      <w:r>
        <w:rPr>
          <w:b/>
          <w:bCs/>
          <w:i/>
          <w:iCs/>
          <w:color w:val="000000"/>
        </w:rPr>
        <w:t>Общее собрание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щее собрание акционеров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уведомления акционеров (участников) о проведении собрания (заседания) высшего органа управления эмитента: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 Общества проводится по решению Наблюдательного совета Общества на основании его собственной инициативы, требования Ревизора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зыв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 Общества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течение 5 (Пяти) дней с даты предъявления требования Ревизора 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Общества либо об отказе от его созы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с момента принятия такого реш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об отказе в созыве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% голосующих акций Общества, может быть принято толь по основаниям, установленным ФЗ «Об акционерных обществах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чем 10% голосующих акций Общества, должно быть проведен в течении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случае если в течение, установленного ФЗ «Об акционерных обществах» срока, Наблюдательным советом Общества не принято решение о созыве внеочередного Общего собрания акционеров Общества или принято решение об отказе от его созыва, внеочередное Общее собрание акционеров Общества может быть созвано лицами, требующими его созыва.</w:t>
      </w:r>
    </w:p>
    <w:p>
      <w:pPr>
        <w:pStyle w:val="2"/>
        <w:tabs>
          <w:tab w:val="clear" w:pos="720"/>
          <w:tab w:val="left" w:pos="1134" w:leader="none"/>
        </w:tabs>
        <w:ind w:firstLine="5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полномочиями, необходимыми для созыва и проведения Общего собрания акционеров.</w:t>
      </w:r>
    </w:p>
    <w:p>
      <w:pPr>
        <w:pStyle w:val="2"/>
        <w:tabs>
          <w:tab w:val="clear" w:pos="720"/>
          <w:tab w:val="left" w:pos="1134" w:leader="none"/>
        </w:tabs>
        <w:ind w:firstLine="570"/>
        <w:rPr/>
      </w:pPr>
      <w:r>
        <w:rPr>
          <w:b w:val="false"/>
          <w:bCs w:val="false"/>
          <w:sz w:val="24"/>
          <w:szCs w:val="24"/>
        </w:rPr>
        <w:t xml:space="preserve">В этом случае расходы на подготовку и проведения общего собрания акционеров могут быть возмещены по решению общего собрания акционеров за счет средств Общества. </w:t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определения даты проведения собрания (заседания) высшего органа управления эмитента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. Дата проведения внеочередного общего собрания определяется Наблюдательным советом Общества при принятии решения о созыве собрани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Акционеры (акционер) Общества, являющиеся в совокупности владельцами не менее чем 2 (двух)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, счетную комиссию Общества, Ревизоры Общества, число которых не может превышать количественный состав соответствующего органа, определенный в уставе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ак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я должны поступить в Общество не позднее 30 (тридцати) дней после окончания финансового год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 о выдвижении кандидатов должно содержать имя каждого предлагаемого кандидата и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Наблюдательный совет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(Пяти) дней после установленных Уставом Общества окончания сроков поступления в общество предложений в повестку дня годового собрания акционеров и кандидатов в Наблюдательный совет, Ревизора и счетную комиссию Обществ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Мотивированное решение Наблюдательного совета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даты его принят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митент не владеет процентами Уставного капитала в других коммерческих организациях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6. Сведения о существенных сделках, совершенных эмитентом</w:t>
      </w:r>
    </w:p>
    <w:p>
      <w:pPr>
        <w:pStyle w:val="ConsNormal"/>
        <w:ind w:right="19771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7. Сведения о кредитных рейтингах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 xml:space="preserve">Эмитент не заключал договора с отечественными рейтинговыми агентствами на предмет определения кредитного рейтинга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/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</w:rPr>
        <w:t>нет</w:t>
      </w:r>
      <w:r>
        <w:rPr>
          <w:i/>
          <w:iCs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. Каждая обыкновенная акция Общества предоставляет акционеру - ее владельцу одинаковый объём прав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ционеры - владельцы обыкновенных именных акций Общества имеют право: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) вносить предложения в повестку дня общего собрания  в порядке, предусмотренном законодательством РФ и 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) получать информацию о деятельности Общества и знакомиться с документами общества в соответствии со ст.90 ФЗ "Об акционерных обществах", иными нормативными правовыми актами и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) получать дивиденды, объявленные Общест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) в случае ликвидации Общества получать часть его имущества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7) осуществлять иные права, предусмотренные законодательством РФ и Уставом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/>
        <w:t xml:space="preserve">Тип акций: </w:t>
      </w:r>
      <w:r>
        <w:rPr>
          <w:rStyle w:val="SUBST"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i/>
          <w:iCs/>
        </w:rPr>
        <w:t>не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вилегированные акции Общества типа А представляют акционерам - их владельцам одинаковый объём прав и имеют одинаковую номинальную стоимость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кционеры - владельцы привилегированных акций типа А имеют право: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) получать дивиденды, объявленные Обществом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) участвовать в  Общем собрании акционеров с правом голоса при решении вопросов о реорганизации и ликвидации Обществ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) участвовать в  Общем собрании акционеров с правом голоса при решении вопросов о внесении изменений и дополнений в Устав, ограничивающих права акционеров, владельцев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 типа  А, и три четверти голосов всех акционеров - владельцев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. 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аво акционеров-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) осуществлять иные права, предусмотренные законодательством Российской Федерации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7) 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 первую очередь осуществляются выплаты по акциям, которые должны быть выкуплены в соответствии со ст. 75 Федерального закона "Об акционерных обществах"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о вторую очередь осуществляются выплаты начисленных, но не выплаченных дивидендов по привилегированным акциям типа А, и номинальной (ликвидационной) стоимости принадлежащих владельца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 третью очередь осуществляется распределение имущества Общества между акционерами - владельцами обыкновенных и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сли имеющегося у Общества имущества недостаточно для выплаты начисленных, но не выплаченных дивидендов и определенной Уставом ликвидационной стоимости всем акционерам-владельцам привилегированных акций типа А, то имущество распределяется между акционерами-владельцами привилегированных акций типа А пропорционально количеству принадлежащих им акций этого типа.</w:t>
      </w:r>
    </w:p>
    <w:p>
      <w:pPr>
        <w:pStyle w:val="Normal"/>
        <w:autoSpaceDE w:val="false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Эмитент не выпускал эмиссионные ценные бумаги, за исключением своих акц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митент не имеет в обращении ценных бумаг, за исключением своих акц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/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19771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Таких </w:t>
      </w:r>
      <w:r>
        <w:rPr/>
        <w:t>организац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й нет.</w:t>
      </w:r>
    </w:p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ConsNormal"/>
        <w:ind w:right="0" w:firstLine="57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0. Иные сведения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Prilozhenie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isclvalue11">
    <w:name w:val="disclvalue11"/>
    <w:basedOn w:val="Style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"/>
    <w:basedOn w:val="Style5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autoSpaceDE w:val="false"/>
    </w:pPr>
    <w:rPr/>
  </w:style>
  <w:style w:type="paragraph" w:styleId="1">
    <w:name w:val="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72" w:leader="dot"/>
      </w:tabs>
      <w:spacing w:before="120" w:after="0"/>
      <w:ind w:left="600" w:hanging="60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  <w:jc w:val="both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1800" w:hanging="666"/>
    </w:pPr>
    <w:rPr>
      <w:rFonts w:ascii="Times" w:hAnsi="Times" w:cs="Times"/>
      <w:b/>
      <w:bCs/>
      <w:kern w:val="2"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20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4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5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7">
    <w:name w:val="Название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Проект №"/>
    <w:qFormat/>
    <w:pPr>
      <w:widowControl/>
      <w:bidi w:val="0"/>
      <w:spacing w:before="120" w:after="0"/>
    </w:pPr>
    <w:rPr>
      <w:rFonts w:ascii="Arial Narrow" w:hAnsi="Arial Narrow" w:eastAsia="Times New Roman" w:cs="Arial Narrow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20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20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>Prof-SlejovaNA</dc:creator>
  <dc:description/>
  <cp:keywords/>
  <dc:language>en-US</dc:language>
  <cp:lastModifiedBy>ОРБИТА</cp:lastModifiedBy>
  <cp:lastPrinted>2008-01-23T12:03:00Z</cp:lastPrinted>
  <dcterms:modified xsi:type="dcterms:W3CDTF">2009-10-27T10:08:00Z</dcterms:modified>
  <cp:revision>4</cp:revision>
  <dc:subject/>
  <dc:title>ОБРАЗЕЦ</dc:title>
</cp:coreProperties>
</file>