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крытое акционерное общество «Белгородский Райтопсбыт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/>
      </w:pPr>
      <w:r>
        <w:rPr/>
        <w:t>(указывается полное фирменное наименование (для некоммерческой организации – наименование) эмитента)</w:t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эмитента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вартал 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</w:t>
      </w:r>
      <w:r>
        <w:rPr>
          <w:sz w:val="23"/>
          <w:szCs w:val="23"/>
        </w:rPr>
        <w:t>Российская Федерация, г. Белгород, ул. Михайловское шоссе, д.14</w:t>
      </w:r>
    </w:p>
    <w:p>
      <w:pPr>
        <w:pStyle w:val="Normal"/>
        <w:pBdr>
          <w:top w:val="single" w:sz="4" w:space="1" w:color="000000"/>
        </w:pBdr>
        <w:autoSpaceDE w:val="false"/>
        <w:ind w:left="3119" w:hanging="0"/>
        <w:jc w:val="center"/>
        <w:rPr/>
      </w:pPr>
      <w:r>
        <w:rPr/>
        <w:t>(указывается место нахождения (адрес постоянно действующего исполнительного органа эмитента (иного лица, имеющего право действовать от имени эмитента без доверенности) эмитента)</w:t>
      </w:r>
    </w:p>
    <w:p>
      <w:pPr>
        <w:pStyle w:val="Normal"/>
        <w:autoSpaceDE w:val="false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06"/>
        <w:gridCol w:w="283"/>
        <w:gridCol w:w="1559"/>
        <w:gridCol w:w="284"/>
        <w:gridCol w:w="283"/>
        <w:gridCol w:w="1778"/>
        <w:gridCol w:w="1417"/>
        <w:gridCol w:w="284"/>
        <w:gridCol w:w="2126"/>
        <w:gridCol w:w="425"/>
      </w:tblGrid>
      <w:tr>
        <w:trPr>
          <w:cantSplit w:val="true"/>
        </w:trPr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ронков.М.М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left="114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7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лавный бухгалтер эмитен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вальнева.Т.В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ind w:left="6441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99"/>
        <w:gridCol w:w="4394"/>
        <w:gridCol w:w="284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57" w:hanging="0"/>
              <w:rPr/>
            </w:pPr>
            <w:r>
              <w:rPr/>
              <w:t>Контактное лицо: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ивальнева Т.В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ются должность, фамилия, имя, отчество контактного лиц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Телефон:</w:t>
            </w:r>
          </w:p>
        </w:tc>
        <w:tc>
          <w:tcPr>
            <w:tcW w:w="80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номер (номера) телефона контактного лиц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акс:</w:t>
            </w:r>
          </w:p>
        </w:tc>
        <w:tc>
          <w:tcPr>
            <w:tcW w:w="84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22) 21-19-4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омер (номера) факса эмитента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:</w:t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ts@bk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Адрес страницы (страниц) в сети Интернет,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.ru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ind w:left="57" w:hanging="0"/>
              <w:rPr/>
            </w:pPr>
            <w:r>
              <w:rPr/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ConsNormal"/>
        <w:ind w:right="19771" w:hanging="0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 w:before="220" w:after="0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12"/>
      </w:tblGrid>
      <w:tr>
        <w:trPr>
          <w:trHeight w:val="285" w:hRule="atLeast"/>
        </w:trPr>
        <w:tc>
          <w:tcPr>
            <w:tcW w:w="9792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лавление</w:t>
            </w:r>
          </w:p>
        </w:tc>
      </w:tr>
      <w:tr>
        <w:trPr>
          <w:trHeight w:val="180" w:hRule="atLeast"/>
        </w:trPr>
        <w:tc>
          <w:tcPr>
            <w:tcW w:w="918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ица, входящие в состав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едения о банковских счет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едения об аудиторе (аудиторах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едения об оценщик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ведения о консультант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ыночная капитализац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яза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Кредиторская задолже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редитная истор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8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Прочие обяза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Отрасле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Страновые и региональн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 Финансо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Правовые рис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 Риски, связанные с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дробная информация об эмитент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стория создания и развити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едения о государственной регистрац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едения о создании и развити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Контактная информация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Идентификационный номер налогоплательщи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 Филиалы и представитель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ная хозяйствен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Отраслевая принадлеж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сновная хозяйствен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Материалы, товары (сырье) и поставщик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Рынки сбыта продукции (работ, услуг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Сведения о наличии у эмитента лиценз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Совместная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1. Для акционерных инвестиционных фондо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9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2. Для страховых организа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5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3. Для кредитных организа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4. Для ипотечных агенто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 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 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ланы будуще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Дочерние и зависимые хозяйственные общества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Основные средств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ведения о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Результаты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Прибыль и убытк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иквидность эмитента, достаточность капитала и оборотных средств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змер и структура и достаточность капитала и оборот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Финансовые влож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 Нематериальные активы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 Анализ факторов и условий, влияющих на деятель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. Конкуренты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ведения о размере вознаграждений, льгот и/или компенсации расходов по каждому органу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едения об общем количестве акционеров (участников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Сведения о размере дебиторской задолженност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Бухгалтерская отчетность эмитента и иная финансовая информация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одовая бухгалтерская отчетность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Квартальная бухгалтерская отчетность эмитента за последний завершенный отчетный квартал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одная бухгалтерская отчетность эмитента за последний завершенный финансовый год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Сведения об учетной политике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Сведения об общей сумме экспорта, а также доле, которую составляет экспорт в общем объёме продаж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70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Дополнительные сведения об эмитенте и о размещенных им эмиссионных ценных бумагах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Дополнительные сведения об эмитенте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 Сведения о размере, структуре уставного (складочного) капитала (паевого фонда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 Сведения об изменении размера уставного (складочного) капитала (паевого фонда)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rmal"/>
              <w:ind w:right="0" w:firstLine="5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  <w:p>
            <w:pPr>
              <w:pStyle w:val="ConsNonformat"/>
              <w:widowControl/>
              <w:ind w:left="912" w:righ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6.  Сведения о существенных сделках, совершенных эмитентом                 40                 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7.Сведения о кредитных рейтингах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ведения о каждой категории (типе) акций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1. Сведения о выпусках, все ценные бумаги которых погашены (аннулированы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2. Сведения о выпусках, ценные бумаги которых находятся в обращении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05" w:hRule="atLeast"/>
        </w:trPr>
        <w:tc>
          <w:tcPr>
            <w:tcW w:w="9180" w:type="dxa"/>
            <w:tcBorders/>
          </w:tcPr>
          <w:p>
            <w:pPr>
              <w:pStyle w:val="ConsNonformat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3. 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1. Условия обеспечения исполнения обязательств по облигациям с ипотечным покрытие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Сведения об объявленных (начисленных) и о выплаченных дивидендах по акциям эмитента.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Nonformat"/>
              <w:widowControl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 Иные сведения</w:t>
            </w:r>
          </w:p>
        </w:tc>
        <w:tc>
          <w:tcPr>
            <w:tcW w:w="612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ая информаци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лное и сокращенное фирменное наименование эмитента: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ное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Открытое акционерное общество «Белгородский Райтопсбыт»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кращенное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ОАО «Белгородский РТС»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место нахождения эмитента: 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Российская Федерация, г. Белгород, </w:t>
      </w:r>
    </w:p>
    <w:p>
      <w:pPr>
        <w:pStyle w:val="ConsNormal"/>
        <w:ind w:right="0" w:firstLine="540"/>
        <w:rPr>
          <w:rStyle w:val="SUBST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ул. Михайловское шоссе, д. 14</w:t>
      </w:r>
    </w:p>
    <w:p>
      <w:pPr>
        <w:pStyle w:val="ConsNormal"/>
        <w:ind w:right="0" w:firstLine="540"/>
        <w:rPr>
          <w:rStyle w:val="SUBST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омера контактных телефонов эмитента, адрес электронной почты: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мера контактных телефонов:</w:t>
      </w:r>
      <w:r>
        <w:rPr>
          <w:rStyle w:val="SUBST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(4722) 21-19-43</w:t>
      </w:r>
    </w:p>
    <w:p>
      <w:pPr>
        <w:pStyle w:val="ConsNormal"/>
        <w:widowControl w:val="false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</w:rPr>
        <w:t>brts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b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Style w:val="SUBST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адрес страницы (страниц) в сети "Интернет", на которой  публикуется полный текст ежеквартального отчета эмитент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eestrr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</w:p>
    <w:p>
      <w:pPr>
        <w:pStyle w:val="ConsNormal"/>
        <w:ind w:right="0" w:firstLine="540"/>
        <w:rPr>
          <w:rStyle w:val="SUBST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основные сведения о размещенных эмитентом ценных бумагах: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sz w:val="24"/>
          <w:szCs w:val="24"/>
        </w:rPr>
        <w:t>1146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 xml:space="preserve">1146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ид ценных бумаг: </w:t>
      </w:r>
      <w:r>
        <w:rPr>
          <w:b/>
          <w:bCs/>
          <w:i/>
          <w:iCs/>
          <w:sz w:val="24"/>
          <w:szCs w:val="24"/>
        </w:rPr>
        <w:t>ак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атегория: </w:t>
      </w:r>
      <w:r>
        <w:rPr>
          <w:rStyle w:val="SUBST"/>
          <w:sz w:val="24"/>
          <w:szCs w:val="24"/>
        </w:rPr>
        <w:t>привилегирован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 акций: </w:t>
      </w:r>
      <w:r>
        <w:rPr>
          <w:rStyle w:val="SUBST"/>
          <w:sz w:val="24"/>
          <w:szCs w:val="24"/>
        </w:rPr>
        <w:t>типа "А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оминальная стоимость одной ценной бумаги: </w:t>
      </w:r>
      <w:r>
        <w:rPr>
          <w:rStyle w:val="SUBST"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личество размещенных ценных бумаг: </w:t>
      </w:r>
      <w:r>
        <w:rPr>
          <w:rStyle w:val="SUBST"/>
          <w:sz w:val="24"/>
          <w:szCs w:val="24"/>
        </w:rPr>
        <w:t>382 ш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выпуска: </w:t>
      </w:r>
      <w:r>
        <w:rPr>
          <w:rStyle w:val="SUBST"/>
          <w:sz w:val="24"/>
          <w:szCs w:val="24"/>
        </w:rPr>
        <w:t>382 руб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Эмитент обязан осуществлять раскрытие информации  в форме ежеквартального отчета на основании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эмитентов, в отношении ценных бумаг которых осуществлена регистрация хотя бы одного проспекта ценных бума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эмитентов, государственная регистрация хотя бы одного выпуска (дополнительного выпуска) ценных бумаг, которых сопровождалась регистрацией проспекта эмиссии ценных бумаг в случае размещения таких ценных бумаг путем открытой подписки или путем закрытой подписки среди круга лиц, число которых превышало 500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Настоящий ежеквартальный отчет содержит оценки и прогнозы уполномоченных</w:t>
      </w:r>
      <w:r>
        <w:rPr>
          <w:rStyle w:val="SUBST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органов управления эмитента касательно будущих событ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spacing w:before="40" w:after="0"/>
        <w:ind w:left="200" w:hanging="0"/>
        <w:rPr>
          <w:rStyle w:val="SUBST"/>
          <w:sz w:val="24"/>
          <w:szCs w:val="24"/>
        </w:rPr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 Лица, входящие в состав органов управления эмитента</w:t>
      </w:r>
    </w:p>
    <w:p>
      <w:pPr>
        <w:pStyle w:val="ConsNormal"/>
        <w:ind w:right="0" w:hanging="0"/>
        <w:rPr>
          <w:rFonts w:ascii="Times New Roman" w:hAnsi="Times New Roman" w:eastAsia="MS Mincho;?l?r ??Ѓfc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MS Mincho;?l?r ??Ѓfc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>Структура органов управления эмитента, предусмотренная учредительными документами эмитента:</w:t>
      </w:r>
    </w:p>
    <w:p>
      <w:pPr>
        <w:pStyle w:val="TextBody"/>
        <w:ind w:left="567" w:hanging="0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rStyle w:val="SUBST"/>
          <w:b w:val="false"/>
          <w:bCs w:val="false"/>
          <w:sz w:val="24"/>
          <w:szCs w:val="24"/>
        </w:rPr>
        <w:t>Органами управления Общества являются: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бщее собрание акционеров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Наблюдательный совет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Единоличный исполнительный орган- Генеральный директор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Орган контроля за финансово – хозяйственной деятельностью общества</w:t>
      </w:r>
    </w:p>
    <w:p>
      <w:pPr>
        <w:pStyle w:val="TextBody"/>
        <w:ind w:left="567" w:hanging="0"/>
        <w:rPr/>
      </w:pPr>
      <w:r>
        <w:rPr>
          <w:rStyle w:val="SUBST"/>
          <w:b w:val="false"/>
          <w:bCs w:val="false"/>
          <w:sz w:val="24"/>
          <w:szCs w:val="24"/>
        </w:rPr>
        <w:t>Ревизор</w:t>
      </w:r>
    </w:p>
    <w:p>
      <w:pPr>
        <w:pStyle w:val="TextBody"/>
        <w:rPr>
          <w:rStyle w:val="SUBST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ConsNormal"/>
        <w:ind w:left="567" w:right="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овет директоров эмитента</w:t>
      </w:r>
    </w:p>
    <w:p>
      <w:pPr>
        <w:pStyle w:val="Style12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вков Владимир Иванович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17.07.1947г.</w:t>
      </w:r>
    </w:p>
    <w:p>
      <w:pPr>
        <w:pStyle w:val="Style12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ирсов Иван Валентинович 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24.09.1969г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садин Александр Владимирович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7.01.1980г.</w:t>
      </w:r>
    </w:p>
    <w:p>
      <w:pPr>
        <w:pStyle w:val="Style12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лодов Константин Викторович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5.01.1972г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ронков Олег Михайлович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03.02.1974г.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жанов Андрей Михайлович</w:t>
      </w:r>
    </w:p>
    <w:p>
      <w:pPr>
        <w:pStyle w:val="Style1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10.10.1986г.</w:t>
      </w:r>
    </w:p>
    <w:p>
      <w:pPr>
        <w:pStyle w:val="WWHeading3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Лицо, исполняющее функции единоличного исполнительного органа эмитента: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енеральный директор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оронков Михаил Михайл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рождения: 22.09.1966г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 Сведения о банковских счетах эмитента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е и сокращенное фирменное наименование, место нахождения, идентификационный номер налогоплательщика каждой кредитной организации, в которой открыты расчетные и иные счета эмитента, номера и типы таких счетов, а также БИК и номер корреспондентского счета кредитной организаци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81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ербанк России в Белгородском ОСБ №8592 г. Белгор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нахождения (юридический адрес)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 Белгород, пр. Гражданский д.5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ационный номер налогоплательщик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0708389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ипы счетов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счётный счёт № 40 702 810 607110170311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К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 403 63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спондентского счета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 101 810 100 000 000 633</w:t>
            </w:r>
          </w:p>
        </w:tc>
      </w:tr>
    </w:tbl>
    <w:p>
      <w:pPr>
        <w:pStyle w:val="ConsNormal"/>
        <w:ind w:right="0"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 Сведения об аудиторе (аудиторах) эмитент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законодательства эмитент обязан проводить ежегодный аудит финансовой (бухгалтерской) отчетност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проверки и подтверждения годовой отчетности ОАО "Белгородский Райтопсбыт" Общее собрание акционеров должно ежегодно утверждать Аудитора Общества.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 Общества для аудита годовой финансовой (бухгалтерской) отчетности эмитента за 2007 год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ОО «Аудит - Налог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жден годовым общим собранием акционеров Обществ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 Общества осуществляет проверку финансово-хозяйственной деятельности Общества в соответствии с требованиями законодательства Российской Федерации на основании заключенного с ним договор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верки финансово-хозяйственной деятельности Общества, Аудитор Общества составляет заключение, в котором должны содержатьс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е достоверности данных, содержащихся в отчетах и иных финансовых документах Обществ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Обществом финансово-хозяйственной деятельности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ведения об аудиторе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ственностью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удит - Налог»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ное фирмен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Аудит - Налог»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нахождения аудиторской организ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123089237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Белгород, пр-т Б.Хмельницкого, д.68\10 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телефона и факс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 (4722) 35-68-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, дата выдачи и срок действия лицензии на осуществление аудиторской деятель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: №Е 005106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а выдачи: 20.10.2003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действия: до 25.06.2012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, выдавший лицензию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стерство Финансов Российской Федерации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членстве аудитора в коллегиях, ассоциациях или иных профессиональных объединениях (организация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личко Валентин Петрови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center" w:pos="4677" w:leader="none"/>
              </w:tabs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Аудитора МФРФ № 046182 от 25.04.2002 года на основании свидетельства ФНС по городу Белгорода о гос. Регистрации ИП № 001647823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й период, за который (за которые) аудитором проводилась независимая проверка бухгалтерского учета и финансовой (бухгалтерской) отчетности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ом проводилась проверка бухгалтерского учета и финансовой отчетности эмитента за 2007 год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формация о факторах, которые могут оказать влияние на независимость аудитора от эмитента, в т.ч.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 долей в уставном капитале Эмитента не имее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лица аудитора долей в уставном капитале Эмитента не име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ные средства аудитору (должностным лицам аудитора) Эмитентом не предоставлялись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ные деловые взаимоотношения (участие в продвижении продукции (услуг) Эмитента, участие в совместной предпринимательской деятельности и т.д.) между Эмитентом и аудитором отсутству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ственные связи должностных лиц Эмитента и должностных лиц аудитора отсутствуют;</w:t>
      </w:r>
    </w:p>
    <w:p>
      <w:pPr>
        <w:pStyle w:val="ConsNormal"/>
        <w:numPr>
          <w:ilvl w:val="0"/>
          <w:numId w:val="7"/>
        </w:numPr>
        <w:tabs>
          <w:tab w:val="clear" w:pos="72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х лиц Эмитента, являющихся одновременно должностными лицами аудитора 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рядок выбора аудитора эмитента: наличие процедуры тендера, связанного с выбором аудитора, и его основные условия: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ндер, связанный с выбором аудитора, не проводился.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формация о работах, проводимых аудитором в рамках специальных аудиторских заданий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-м квартале 2007 года аудитор для проведения работ в рамках специальных аудиторских заданий Обществом не привлекался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рядок определения размера вознаграждения аудитор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выплаты и размер денежного вознаграждения аудиторским организациям и индивидуальным аудиторам за проведение аудита (в том числе обязательного) и оказание сопутствующих ему услуг, определяются договорами на оказание аудиторских услуг и не могут быть поставлены в зависимость от выполнения каких бы то ни было требований аудируемых лиц о содержании выводов, которые могут быть сделаны в результате аудит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Уставу Общества и законодательству РФ размер вознаграждения аудитора определяется Советом директоров Общества. Данная норма распространяется на аудитора, избранного общим собранием акционеров. </w:t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роченные и просроченные платежи за оказанные аудитором услуги отсутствуют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4. Сведения об оценщике эмитента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highlight w:val="red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течение отчетного квартала оценщики для определения рыночной стоимости  размещенных ценных бумаг, имущества, основных средств  и оказания иных услуг по оценке, связанных с осуществлением эмиссии ценных бумаг, не привлекались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5. Сведения о консультантах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х консультантов на рынке ценных бумаг, а также иных лиц, оказывающих эмитенту консультационные услуги, связанные с осуществлением эмиссии ценных бумаг, и подписавших ежеквартальный отчет, не имеется. (Указанные консультанты и лица не привлекались). </w:t>
      </w:r>
    </w:p>
    <w:p>
      <w:pPr>
        <w:pStyle w:val="ConsNonformat"/>
        <w:widowControl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6. Сведения об иных лицах, подписавших ежеквартальный отчет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лавном бухгалтере Эмитента, подписавшем настоящий ежеквартальный отчет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вальнева Татьяна Васильевна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сто работы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АО «Белгородский Райтопсбыт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рожд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61 год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ый бухгалтер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4722) 211943; </w:t>
      </w:r>
      <w:r>
        <w:rPr>
          <w:rFonts w:cs="Times New Roman" w:ascii="Times New Roman" w:hAnsi="Times New Roman"/>
          <w:sz w:val="24"/>
          <w:szCs w:val="24"/>
        </w:rPr>
        <w:t xml:space="preserve">Факс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4722) 211943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сновная информация о финансово-экономическом состоянии эмитен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Рыночная капитализация эмитент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чистых активов ОАО «Белгородский Райтопсбыт» по состоянию на 30.09.2007г. составляет -550 000руб.</w:t>
      </w:r>
    </w:p>
    <w:p>
      <w:pPr>
        <w:pStyle w:val="TextBody"/>
        <w:suppressAutoHyphens w:val="true"/>
        <w:ind w:firstLine="709"/>
        <w:jc w:val="both"/>
        <w:rPr/>
      </w:pPr>
      <w:r>
        <w:rPr>
          <w:sz w:val="24"/>
          <w:szCs w:val="24"/>
        </w:rPr>
        <w:t>Стоимость чистых активов определена в соответствии с требованиями Приказа Минфина РФ и ФКЦБ РФ от 29.01.2003г. №10н, 03-6/пз «Об утверждении Порядка оценки стоимости чистых активов акционерных обществ».</w:t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 Обязательства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1. Кредиторская задолженность</w:t>
      </w:r>
    </w:p>
    <w:p>
      <w:pPr>
        <w:pStyle w:val="ConsNormal"/>
        <w:ind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анном отчетном периоде информация не предоставляется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2. Кредитная история эмитента</w:t>
      </w:r>
    </w:p>
    <w:p>
      <w:pPr>
        <w:pStyle w:val="ConsNormal"/>
        <w:ind w:right="0" w:firstLine="709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Сведения об исполнении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 договорам займа, которые эмитент считает для себя существенным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542"/>
        <w:gridCol w:w="1531"/>
        <w:gridCol w:w="1818"/>
        <w:gridCol w:w="1949"/>
      </w:tblGrid>
      <w:tr>
        <w:trPr>
          <w:trHeight w:val="126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120" w:after="12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аименование обязательства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кредитора (займодав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мма основного долга,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рок кредита (займа) / срок погаш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220" w:after="0"/>
              <w:ind w:left="8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ичие просрочки исполнения обязательства</w:t>
            </w:r>
          </w:p>
        </w:tc>
      </w:tr>
      <w:tr>
        <w:trPr>
          <w:trHeight w:val="8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.ООО«Свой Дом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 20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итент не имеет ссудной задолженности перед кредитными учреждениями по состоянию на 30.09.2007г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3. Обязательства эмитента из обеспечения, предоставленного третьим лицам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Эмитент не имеет обязательств из обеспечения, предоставленного третьим лицам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3.4. Прочие обязательства эмитент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х обязательств, не отраженных в бухгалтерском балансе, которые могут существенно отразиться на финансовом состоянии, эмитент не имеет.</w:t>
      </w:r>
    </w:p>
    <w:p>
      <w:pPr>
        <w:pStyle w:val="Normal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5 завершённых финансовых лет эмитент не осуществлял эмиссий ценных бумаг, размещаемых путём подписки (открытой или закрытой)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 Риски, связанные с приобретением размещаемых (размещенных) эмиссионных ценных бумаг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5.1. Отраслевые риски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tart000"/>
      <w:bookmarkEnd w:id="0"/>
      <w:r>
        <w:rPr>
          <w:sz w:val="24"/>
          <w:szCs w:val="24"/>
        </w:rPr>
        <w:t>Операции с ценными бумагами всегда сопряжены с риском. Различают следующие основные виды риск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истематический риск, т.е. риск кризиса рынка ценных бумаг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несистематический риск, т.е. сочетание всех видов риска, связанных с конкретной ценной бумаго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елективный риск – риск неправильного выбора ценных бумаг для инвестирования при формировании портфел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временной риск — риск эмиссии, покупки или продажи ценной бумаги в неподходящее время, что влечет за собой потер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иск законодательных изменений (могут измениться условия эмиссии, она может быть признана недействительной и т.п.); – риск ликвидности — риск, связанный с возможностью потерь при реализации ценной бумаги из-за изменившейся оценки ее качест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инфляционный риск — риск того, что при высокой инфляции доходы, получаемые инвесторами по ценным бумагам, обесцениваются быстрее, чем растут, инвестор несет реальные потер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истематический риск связан с общей экономической и политической ситуацией в стране и мире, ростом цен на ресурсы, обще рыночным падением цен на финансовые активы. К категории систематических относятся: риск изменения процентной ставки, риск падения обще рыночных цен и риск инфляции. Риск изменения процентной ставки особенно актуален в условиях инфляции. Риск падения общерыночных цен связан с одновременным падением цен на все обращающиеся на рынке ценные бумаги. Этот риск относится, прежде всего к операциям с акциями. Степень риска различна для акций разных эмитентов. Риск инфляции обусловлен изменением покупательной способности денег и приводит к тому, что вложения даже в самые безопасные ценные бумаги могут принести убытки. Этот вид риска существует во всех странах, т.е. инфляция — общемировая тенденция. Различается только ее ежегодный уровень в разных странах. На Западе считается нормальным ежегодный уровень инфляции в 3%. В России темпы инфляции настолько высоки, что сбережения, представляющие реальный капитал 2—3 года назад, в настоящее время практически равны нулю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истематический риск связан с финансовым положением конкретного эмитента ценных бумаг. Оценка его требует определенных усилий как со стороны посредников рынка финансовых активов, так и со стороны инвесторов. К категории несистематических относятся риск ликвидности, отраслевой, коммерческий и финансовый риски. Риск ликвидности связан с возможной задержкой реализации ценной бумаги на рынке. Инвестор должен быть уверен, что при необходимости он может продать свою ценную бумагу и обратить инвестированный капитал в наличные деньги. Несколько иначе обстоит дело с акциями, которые делятся на списочные и не списочные, т.е. торгуемые или не торгуемые на биржах. Статус акций определяют фондовые биржи, имеющие строгие правила допуска бумаг к торгам и вместе с тем предоставляющие известные гарантии для инвестор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 связан с изменением состояния дел в отдельной отрасли экономики. Каждая отрасль переживает подъемы и спад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ерческий риск связан с возможностью получения прибыли или убытков в результате конкретной деятельности отдельного участника рынка ценных бумаг. К основным факторам коммерческого риска относя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ровень платежеспособности, финансовой устойчивости эмитента, качество управ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личие достаточной, достоверной информации у инвест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информированности, коммутативности посредни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риск — риск убытков в связи с нерентабельностью или банкротством эмитента ценных бумаг. Финансовое положение предприятия в существенной степени определяется соотношением собственных и заемных средств. В целом финансовый риск как меру экономической или социальной неопределенности можно охарактеризов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величине — высокий, средний и низк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степени допустимости — допустимый риск, когда теряется часть дохода, прибыли; критический (локальный) риск, при котором полностью утрачиваются доходы и возникает необходимость возмещать затраты; катастрофический риск полной потери имуществ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 объектам — риск предпринимателя, предприятия, банка, страховой компании, т.е. отдельных юридических и физических лиц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виду деятельности — риск производственной, посреднической, торговой, транспортной, консалтинговой, страховой, охранной и и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экономическому содержанию — чистый риск как объективная возможность несения убытков (нулевого результата) и спекулятивный риск как субъективная возможность получения положительного или отрицательного результата определенной деятельност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характеру — операционный, инфляционный, кредитный, процентный, валютный. Операционный риск связан с ошибкой или неверной организацией, неправильным выбором метода проведения той или иной финансовой операции. К этому виду риска относят и возможные ошибки менеджеров. Инфляционный риск определяется степенью точности прогнозирования инфляции и ее влияния на результат финансово-хозяйственной деятельности. Кредитный риск, рассматривается как риск непогашения кредита и неуплаты процентов по нему. Процентный риск появляется в случае изменения процентных ставок по предоставляемым кредитным ресурсам. Валютные риски возможны в случае изменения курсов валют, а также политической ситуации, когда курсы валют неизменны, а возможности свободного обращения валют ограничены. Эти риски связаны с переоценкой статей баланса зарубежных филиалов предприятий в национальную валюту и при обратных, операциях. Валютные риски присущи клиринговым расчетам и товарообменным, бартерным операция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отраслевому и территориальному признаку — общеэкономический, отраслевой, страновой, региональный и др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стиционный риск на корпоративном рынке ценных бумаг является разновидностью финансового риска. Инвестиционный риск — это мера неопределенности получения конечного результата, прибыли от конкретных инвестиций. Он имеет две разновидности: диверсифицированный и не диверсифицированный риск. К инвестиционным рискам принято относить и риски вложений в ценные бума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инвестиционного риска зависит от политической, социальной, экономической, экологической, криминальной ситуаций. На региональном фондовом рынке это мера неопределенности дохода от инвестиций в отдельные ценные бумаги. С учетом того, что прибыльность инвестиций в ценные бумаги не гарантируется, понятие инвестиционного риска тесно связано с вопросами целесообразности инвестиционной деятельности на фондовом рынке региона. К особенностям инвестиционного риска на российском рынке относятся: неустойчивый характер региональных рынков ценных бумаг, низкий уровень регулирования фондовых операций, слабая законодательная база, неразвитость инфраструктуры, недостаточное информационное обеспечени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мере развития рынка изменяется отношение инвесторов к различным ценным бумагам. В России ценные бумаги стали относительно новым финансовым инструментом, который характеризуется повышенным инвестиционным риском. Интересы инвесторов на рынке корпоративных ценных бумаг в основном сводятся к следующим момента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хранность и приращение капитал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приобретение ценных бумаг, которые по условиям обращения могут заменять денежные средства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оступ (путем приобретения ценных бумаг) к дефицитным видам продукции, услуг, имущественным и неимущественным права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сширение сферы влияния и перераспределение собственности. В условиях рыночных отношений возникает необходимость соизмерения прибыли и риска. Оптимальное сочетание этих категорий будет гарантировать эффективность вложения капитала. Если эффективность достаточно высока, то риск считается обоснованным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 корпоративного рынка ценных бумаг можно классифицировать по следующим критериям: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масштабам и размерам — глобальный и локаль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аспектам — психологический, социальный, экономический, юридический, политический и комбинированный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степени рискованности решений — минимальный, средний, оптимальный и максимальны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типам — рациональный (обоснованный), нерациональный (необоснованный) и авантюрный (азартный);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по времени принятия рискованных решений — опережающий, своевременный и запаздывающий;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численности лиц, принимающих решение, — индивидуальный и групповой;</w:t>
      </w:r>
    </w:p>
    <w:p>
      <w:pPr>
        <w:pStyle w:val="Normal"/>
        <w:ind w:left="720" w:right="-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 ситуации — детерминированный (в условиях определенности), стохастический (в условиях неопределенности) и конкурирующий (в условиях конфликта</w:t>
      </w:r>
    </w:p>
    <w:p>
      <w:pPr>
        <w:pStyle w:val="WWHeading3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tart000"/>
      <w:bookmarkStart w:id="2" w:name="start000"/>
      <w:bookmarkEnd w:id="2"/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2. Страновые и региональные риски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сутствуют стандартные риски, связанные с экономической ситуацией в стране и на рынке ценных бумаг. 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>Стабилизация экономики подтверждается инвестиционным рейтингом России. Данное обстоятельство</w:t>
      </w:r>
      <w:r>
        <w:rPr>
          <w:color w:val="000000"/>
          <w:sz w:val="24"/>
          <w:szCs w:val="24"/>
        </w:rPr>
        <w:t xml:space="preserve"> говорит о явно выраженной тенденции к снижению страновых рисков. Однако следует отметить, что эксперты МВФ отмечают рост непроцентных расходов федерального бюджета, низкие темпы структурных реформ, а также считают, что рост рубля не способствует борьбе с инфляцией.</w:t>
      </w:r>
    </w:p>
    <w:p>
      <w:pPr>
        <w:pStyle w:val="Normal"/>
        <w:ind w:firstLine="684"/>
        <w:jc w:val="both"/>
        <w:rPr/>
      </w:pPr>
      <w:r>
        <w:rPr>
          <w:color w:val="000000"/>
          <w:sz w:val="24"/>
          <w:szCs w:val="24"/>
        </w:rPr>
        <w:t xml:space="preserve">По оценкам социологов, рейтинг действующего президента Российской Федерации </w:t>
      </w:r>
      <w:r>
        <w:rPr/>
        <w:br/>
      </w:r>
      <w:r>
        <w:rPr>
          <w:color w:val="000000"/>
          <w:sz w:val="24"/>
          <w:szCs w:val="24"/>
        </w:rPr>
        <w:t>В.В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утина среди избирателей исключительно высок и политическая ситуация в стране в настоящее время далека от резких изменений.</w:t>
      </w:r>
    </w:p>
    <w:p>
      <w:pPr>
        <w:pStyle w:val="Web1"/>
        <w:spacing w:before="0" w:after="0"/>
        <w:ind w:firstLine="709"/>
        <w:jc w:val="both"/>
        <w:rPr/>
      </w:pPr>
      <w:r>
        <w:rPr>
          <w:rStyle w:val="Web"/>
          <w:sz w:val="24"/>
          <w:szCs w:val="24"/>
        </w:rPr>
        <w:t xml:space="preserve">В прогнозе чрезвычайных ситуаций природного и техногенного характера в Российской Федерации в 2007 году, представленном Всероссийским центром мониторинга и прогнозирования чрезвычайных ситуаций природного и техногенного характера МЧС России, Республика Коми не упоминается среди регионов, имеющих повышенный риск ЧС. В целом, по отрасли «Электроэнергетика» ежегодно прогнозируется ряд аварий на энергообъектах. В связи с общей изношенностью и выработкой проектного ресурса значительной части оборудования, невыполнением в полном объеме мероприятий по планово-предупредительному ремонту оборудования, а также в связи с общим снижением уровня технологической дисциплины, однако на объектах компании данные проблемы в течение 2006 года не возникали. Более того, качественное выполнение программы ремонтов </w:t>
      </w:r>
      <w:r>
        <w:rPr/>
        <w:t xml:space="preserve">с применением самых современных материалов и инвестиционной </w:t>
      </w:r>
      <w:r>
        <w:rPr>
          <w:color w:val="000000"/>
        </w:rPr>
        <w:t>программы позволило в значительной мере снизить технические риски и уменьшить отказы в работе оборудования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еди страновых рисков конкретно можно выделить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иск изменения политической ситуации в стране.</w:t>
        <w:br/>
        <w:t>2. Риск неблагоприятных (с точки зрения существенных условий ведения бизнеса) изменений в российском законодательстве.</w:t>
        <w:br/>
        <w:t>3. Макро- и микроэкономический риски (падение курса рубля, падение цен на нефть, кризис рынка государственных долговых обязательств, банковский кризис, валютный кризис).</w:t>
      </w:r>
    </w:p>
    <w:p>
      <w:pPr>
        <w:pStyle w:val="21"/>
        <w:ind w:left="180" w:first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3. Финансовые риски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Финансовое состояние эмитента и его ликвидность мало подвержены влиянию изменения валютного курса.</w:t>
      </w:r>
    </w:p>
    <w:p>
      <w:pPr>
        <w:pStyle w:val="Normal"/>
        <w:ind w:firstLine="708"/>
        <w:rPr/>
      </w:pPr>
      <w:r>
        <w:rPr>
          <w:sz w:val="24"/>
          <w:szCs w:val="24"/>
        </w:rPr>
        <w:t>Снижение процентных ставок может привести к снижению доходов эмитента от инвестирования собственных средств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лияние инфляционных факторов на финансовую устойчивость эмитента не представляется значительным и прогнозируется при составлении финансовых планов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у эмитента отсутствуют долговые обязательства, процентная ставка по которым может измениться в результате изменения рыночных процентных ставок. Компания привлекает краткосрочные кред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кольку эмитент не является экспортером и не зависит от импорта, его финансовое состояние и ликвидность, источники финансирования и результаты деятельности не подвержены влиянию со стороны изменений валютного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4. Правовые рис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 может привести к существенному изменению налогообложения паевых инвестиционных фондов, что приведет к снижению объемов деятельности эмитента и его дох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ки, связанные с налогообложением:</w:t>
        <w:br/>
        <w:t xml:space="preserve">1. Налоговая система РФ подвержена изменениям, существует вероятность установления новых налогов и штрафов, которые окажутся негативно влияющими на деятельность эмитентов. (в некоторых случаях российские налоговые органы применяли отдельные положения и нормы таким образом, как будто они имели обратную силу, хотя такие действия являются неконституционны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достаточное развитие правовой системы в РФ.</w:t>
        <w:br/>
        <w:t>3. Постоянные изменения в нормативно-правовой базе (частое несоответствие и противоречие правовых норм.</w:t>
      </w:r>
    </w:p>
    <w:p>
      <w:pPr>
        <w:pStyle w:val="WWHeading3"/>
        <w:spacing w:before="24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5.5. Риски, связанные с деятельностью эмитен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вых рисков, связанных с получением и продлением лицензий</w:t>
      </w:r>
      <w:r>
        <w:rPr>
          <w:color w:val="000000"/>
          <w:sz w:val="24"/>
          <w:szCs w:val="24"/>
        </w:rPr>
        <w:t>, нет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иски, связанные с возможной ответственностью эмитента по долгам третьих лиц, отсутствуют.</w:t>
      </w:r>
    </w:p>
    <w:p>
      <w:pPr>
        <w:pStyle w:val="Normal"/>
        <w:ind w:firstLine="708"/>
        <w:rPr/>
      </w:pPr>
      <w:r>
        <w:rPr>
          <w:sz w:val="24"/>
          <w:szCs w:val="24"/>
        </w:rPr>
        <w:t>К рискам, связанным с деятельностью эмитента, относятся все отраслевые риски. (См. выше).</w:t>
      </w:r>
    </w:p>
    <w:p>
      <w:pPr>
        <w:pStyle w:val="21"/>
        <w:ind w:left="426" w:hanging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одробная информация об эмитенте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История создания и развитие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1. Данные о фирменном наименовании (наименовании)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1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лное фирменное наименование эмитента </w:t>
      </w:r>
    </w:p>
    <w:p>
      <w:pPr>
        <w:pStyle w:val="Style41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Открытое акционерное общество «Белгород Райтопсбыт»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кращенное фирменное наименование</w:t>
      </w:r>
    </w:p>
    <w:p>
      <w:pPr>
        <w:pStyle w:val="Style41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ОАО «Белгородский РТС»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митент не располагает сведениями о том, что наименование эмитента является схожим с наименованием другого юридического лица.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ирменное наименование эмитента не зарегистрировано как товарный знак или знак обслуживания.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ирменное наименование и организационно-правовая форма эмитента в течение времени существования эмитента не изменялась.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2. Сведения о государственной регистрации эмитента</w:t>
      </w:r>
    </w:p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18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10200229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та регистр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 декабря 1994г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регистрирующего органа в соответствии с данными, указанными в свидетельстве о внесении записи в Единый государственный реестр юридических ли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пекция Министерства РФ по налогам и сборам по Белгородской области № 2</w:t>
            </w:r>
          </w:p>
        </w:tc>
      </w:tr>
    </w:tbl>
    <w:p>
      <w:pPr>
        <w:pStyle w:val="Style4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3. Сведения о создании и развитии эмитента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>Срок существования эмитента с даты его государственной регистрации (по состоянию на отчетную дату): 13 лет.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митент создан на неопределенный срок.</w:t>
      </w:r>
    </w:p>
    <w:p>
      <w:pPr>
        <w:pStyle w:val="Style4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аткое описание истории создания и развития эмитента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i w:val="false"/>
          <w:iCs w:val="false"/>
          <w:sz w:val="24"/>
          <w:szCs w:val="24"/>
          <w:u w:val="none"/>
        </w:rPr>
        <w:t xml:space="preserve">Предприятие создано в процессе приватизации путем преобразования структурного подразделения государственного топливного производственного предприятия «Белгородтоппром». Белгородский Райтопсбыт в соответствии с Указом Президента РФ от 01.07.1992г. №721 «Об организационных мерах по преобразованию государственных предприятий, добровольных объединений государственных предприятий, добровольных объединений государственных предприятий в акционерные общества», и является его правопреемником.  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20 декабря 1994 год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произведена регистрация акционерного Общества ОАО «Белгородский Райтопсбыт», созданного в результате приватизации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сударственного топливного производственного предприятия «Белгородтоппром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26 ноября 2002 года – </w:t>
      </w:r>
      <w:r>
        <w:rPr>
          <w:sz w:val="24"/>
          <w:szCs w:val="24"/>
        </w:rPr>
        <w:t>присвоен Основной Государственный регистрационный номер (ОГРН), за номером Свидетельства серии 31 № 00061382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6 марта 2005г. – </w:t>
      </w:r>
      <w:r>
        <w:rPr>
          <w:sz w:val="24"/>
          <w:szCs w:val="24"/>
        </w:rPr>
        <w:t>внесены изменения в сведения, содержащиеся в ЕГРЮЛ в связи с ошибками, допущенными регистрирующим органом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1 марта 2006г.- </w:t>
      </w:r>
      <w:r>
        <w:rPr>
          <w:sz w:val="24"/>
          <w:szCs w:val="24"/>
        </w:rPr>
        <w:t xml:space="preserve">избран генеральный директор, Свидетельство серии 31№001723109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07 июня 2006г. – </w:t>
      </w:r>
      <w:r>
        <w:rPr>
          <w:sz w:val="24"/>
          <w:szCs w:val="24"/>
        </w:rPr>
        <w:t xml:space="preserve">изменен юридический адрес, в связи с чем были внесены изменения за номером Свидетельства серии 31 № 00172366;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4"/>
          <w:szCs w:val="24"/>
        </w:rPr>
        <w:t xml:space="preserve">09 января 2007г. – </w:t>
      </w:r>
      <w:r>
        <w:rPr>
          <w:sz w:val="24"/>
          <w:szCs w:val="24"/>
        </w:rPr>
        <w:t>избран генеральный директор, Свидетельство серии 31№00172366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новным видом деятельности эмитента является 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выполнение государственной социальной функции по обеспечению твердым топливом населения Белгородской области;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обеспечение твердым топливом коммунально-бытовых предприятий, учреждений и организаций;</w:t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 xml:space="preserve">- заготовка и вывозка древесины, производство пиломатериалов и дров для последующей реализации населению и организациям и иная торгово-посредническая, внешнеэкономическая деятельность, не запрещенная законом. 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Цель создания эмитента - получение прибыли.</w:t>
      </w:r>
    </w:p>
    <w:p>
      <w:pPr>
        <w:pStyle w:val="Prilozhenie"/>
        <w:widowControl w:val="false"/>
        <w:rPr>
          <w:lang w:eastAsia="ru-RU"/>
        </w:rPr>
      </w:pPr>
      <w:r>
        <w:rPr>
          <w:lang w:eastAsia="ru-RU"/>
        </w:rPr>
        <w:t xml:space="preserve">Миссия эмитента: </w:t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Миссия компании заключается в обеспечении реализации права любого добросовестного потребителя на территории Белгородской области на надежную и бесперебойную поставку </w:t>
      </w:r>
      <w:r>
        <w:rPr/>
        <w:t>твердым топливом</w:t>
      </w:r>
      <w:r>
        <w:rPr>
          <w:color w:val="000000"/>
        </w:rPr>
        <w:t xml:space="preserve">, в объеме, соответствующем его потребностям. 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ная информация о деятельности эмитента, имеющая значение для принятия решения о приобретении ценных бумаг эмитента, отсутствует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4. Контактная информация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346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сто нахождения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оссийская Федерация, г. Белгород, Михайловское шоссе, д. 14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сто нахождения постоянно действующего исполнительного органа эмитен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оссийская Федерация, г. Белгород, Михайловское шоссе, д. 14..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омер телефон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омер факса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(4722) 21-19-43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рес электронной почт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brts@bk.ru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рес страницы  в сети "Интернет", на которой доступна информация об эмитенте, выпущенных и/или выпускаемых им  ценных бумага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http://www.reestrrn.ru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5. Идентификационный номер налогоплательщика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итенту присво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b/>
          <w:bCs/>
          <w:sz w:val="24"/>
          <w:szCs w:val="24"/>
        </w:rPr>
        <w:t>3102002290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6. Филиалы и представительства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эмитента нет филиалов и представительств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Основная хозяйственная деятельность эмитента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1. Отраслевая принадлежность эмитента</w:t>
      </w:r>
    </w:p>
    <w:p>
      <w:pPr>
        <w:pStyle w:val="ConsNormal"/>
        <w:ind w:right="19771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Коды основных отраслевых направлений деятельности эмитента согласно ОКВЭД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1.51.1 – Оптовая торговля твердым топлив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2. Основная хозяйствен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3. Материалы, товары (сырье) и поставщики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Рынки сбыта продукции (работ, услуг) эмитен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ставом ОАО «Белгородский РТС» п.3.4. общество осуществляет деятельность по обеспечению твердым топливом населения, предприятий и организаций.  </w:t>
      </w:r>
    </w:p>
    <w:p>
      <w:pPr>
        <w:pStyle w:val="Style41"/>
        <w:ind w:firstLine="540"/>
        <w:rPr/>
      </w:pPr>
      <w:r>
        <w:rPr>
          <w:rFonts w:cs="Times New Roman" w:ascii="Times New Roman" w:hAnsi="Times New Roman"/>
          <w:b w:val="false"/>
          <w:bCs w:val="false"/>
        </w:rPr>
        <w:t xml:space="preserve">Структура рынка сбыта твердого топлива на территории Белгородской области за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3 квартал </w:t>
      </w:r>
      <w:r>
        <w:rPr>
          <w:rFonts w:cs="Times New Roman" w:ascii="Times New Roman" w:hAnsi="Times New Roman"/>
          <w:b w:val="false"/>
          <w:bCs w:val="false"/>
        </w:rPr>
        <w:t>2007 года: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913"/>
        <w:gridCol w:w="3"/>
      </w:tblGrid>
      <w:tr>
        <w:trPr>
          <w:trHeight w:val="72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а потреби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дельный вес, %</w:t>
            </w:r>
          </w:p>
        </w:tc>
      </w:tr>
      <w:tr>
        <w:trPr>
          <w:trHeight w:val="36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 ч.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ельское хозяй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Транспорт и связ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роитель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Жилищно-коммунальное хозяй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чие отрасли, в т. ч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редприятия и организации, финансируемые из федераль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редприятия и организации финансируемые из обла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предприятия и организации финансируемые из муниципальных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</w:tbl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акже общество вправе осуществлять и иные виды хозяйственной деятельности, не запрещенные законом (п.3.5.устава), к таковым относятся: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сдача в аренду площадей под офисы и складские помещения;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 производство панелей ПВХ.</w:t>
      </w:r>
    </w:p>
    <w:p>
      <w:pPr>
        <w:pStyle w:val="Style41"/>
        <w:ind w:firstLine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>Факторы, которые могут негативно повлиять на сбыт продукции (работ, услуг), напрямую связаны с рисками по основной деятельности эмитента: к таковым относятся:</w:t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 xml:space="preserve">- бедствия стихийного характера (пожары, наводнения и т.д.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5. Сведения о наличии у эмитента лицензий</w:t>
      </w:r>
    </w:p>
    <w:p>
      <w:pPr>
        <w:pStyle w:val="Normal"/>
        <w:autoSpaceDE w:val="false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эмитента отсутствуют лиценз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3366"/>
          <w:sz w:val="24"/>
          <w:szCs w:val="24"/>
          <w:lang w:val="ru-RU"/>
        </w:rPr>
      </w:pPr>
      <w:r>
        <w:rPr>
          <w:rFonts w:cs="Times New Roman"/>
          <w:b/>
          <w:bCs/>
          <w:color w:val="003366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.2.6. Совместная деятельность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итент не ведет с другими организациями совместной деятельност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ая деятельность не ведется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1. Для акционерных инвестиционных фон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Эмитент не является акционерным инвестиционным фондом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2. Для страхов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страховой организаци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3. Для кредитных организаций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кредитной организацие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7.4. Для ипотечных агент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является ипотечным аг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Эмитент не осуществляет добычу ископаемых.</w:t>
      </w:r>
    </w:p>
    <w:p>
      <w:pPr>
        <w:pStyle w:val="Normal"/>
        <w:autoSpaceDE w:val="false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Эмитент не оказывает услуги связи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Планы будущей деятельности эмитент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 нового производства, расширение или сокращение производства, разработка новых видов продукции Эмитентом не планируются.</w:t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</w:tabs>
        <w:ind w:firstLine="652"/>
        <w:jc w:val="both"/>
        <w:rPr/>
      </w:pPr>
      <w:r>
        <w:rPr>
          <w:sz w:val="24"/>
          <w:szCs w:val="24"/>
        </w:rPr>
        <w:t>Эмитент не участвует в промышленных, банковских, финансовых группах, холдингах, ассоци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5. Дочерние и зависимые хозяйственные общества эмитента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нных обществ эмитент не име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1. Основные сре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ая деятельность не ведется.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ведения о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Результаты финансово-хозяйствен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1. Прибыль и убытк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Prilozheni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Ликвидность эмитента, достаточность капитала и оборотных средств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</w:rPr>
        <w:tab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 Размер и структура капитала и оборотных средств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3.1. Размер и структура капитала и оборотных средств эмит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ind w:firstLine="54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е влож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3. Нематериальные активы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проводит разработок и исследований в области научно-технического развития и не осуществляет научно-технической деятельности. Эмитент не имеет объектов интеллектуальной собственности (патентов на изобретение, на полезную модель и на промышленный образец, товарных знаков и знаков обслуживания).</w:t>
      </w:r>
    </w:p>
    <w:p>
      <w:pPr>
        <w:pStyle w:val="Prilozhenie"/>
        <w:rPr/>
      </w:pPr>
      <w:r>
        <w:rPr/>
        <w:t>Эмитент не создавал и не получал правовой охраны основных объектов интеллектуальной собств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 Анализ тенденций развития в сфере основной деятельности эмитента</w:t>
      </w:r>
    </w:p>
    <w:p>
      <w:pPr>
        <w:pStyle w:val="Normal"/>
        <w:autoSpaceDE w:val="false"/>
        <w:jc w:val="both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  <w:b w:val="false"/>
          <w:bCs w:val="false"/>
        </w:rPr>
        <w:t>Анализируя изменения, происходящие во внешней среде компании, основные направления развития экономики России, а так же опыт деятельности функционально идентичных организаций, можно сделать вывод, что для  развития отрасли экономики, в которой эмитент осуществляет основную деятельность, является реформирование отрасл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1. Анализ факторов и условий, влияющих на деятельность эмитента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color w:val="000000"/>
        </w:rPr>
        <w:t xml:space="preserve">В целях реализации стратегических задач ОАО </w:t>
      </w:r>
      <w:r>
        <w:rPr/>
        <w:t xml:space="preserve">«Белгородский Райтопсбыт» </w:t>
      </w:r>
      <w:r>
        <w:rPr>
          <w:color w:val="000000"/>
        </w:rPr>
        <w:t>особое внимание в предстоящем периоде планируется  уделять следующим наиболее важным и актуальным направлениям: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казание сервиса сопутствующих услуг с максимальным уровнем качества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дежность партнерских отношений и сотрудничества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величение достигнутых результатов в течение последних лет в топливносбытовой деятельности (уровень собираемости платежей, клиентская база, рентабельность организационной деятельности, доходность);</w:t>
      </w:r>
    </w:p>
    <w:p>
      <w:pPr>
        <w:pStyle w:val="Style41"/>
        <w:numPr>
          <w:ilvl w:val="0"/>
          <w:numId w:val="8"/>
        </w:numPr>
        <w:tabs>
          <w:tab w:val="left" w:pos="426" w:leader="none"/>
          <w:tab w:val="left" w:pos="2160" w:leader="none"/>
        </w:tabs>
        <w:ind w:left="426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оставление арендных услуг населению и организация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целях сохранения клиентской базы в эмитенте создана система контроля покупки и отпуска твердого топлива, имеются линии связи с потребителями и квалифицированный персонал. Все это обеспечивает  возможность оказывать услуги по работе на оптовом рынке тем предприятиям, которые будут  иметь учетные системы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2. Конкуренты эмитента</w:t>
      </w:r>
    </w:p>
    <w:p>
      <w:pPr>
        <w:pStyle w:val="Style4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а не ведут острой конкурентной борьбы методом ценовой конкуренци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 ведения о сотрудниках (работниках) эмитен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Сведения о структуре и компетенции органов управления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управления Общества являются: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акционе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иректоров;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Компетенция Общего собрания акционеров эмитента предусмотрена статьей 14 Устава эмитент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14.1. Общее собрание акционеров является высшим органом управления Общества</w:t>
      </w:r>
      <w:r>
        <w:rPr>
          <w:color w:val="FF6600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 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став или утверждение Устава в новой редакци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(назначение) единоличного исполнительного органа Общества – Генерального директора Обществ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Наблюдательного совет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Ревизора общества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Аудитора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Счетной комиссии и досрочное прекращение их полномоч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ение уставного капитала Общества путем уменьшения номинальной стоимости акций или путем приобретения Обществом части акций в целях сокращения их общего количества, а также путем погашения приобретенных и выкупленных Обществом ак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ых отчетов, годовой бухгалтерской отчетности, в том числе отчета о прибылях и об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едения Общего собрания акционеров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робление и консолидация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ятие решений об одобрении сделок в случаях, предусмотренных ст.83 Федерального закона «Об акционерных обществах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ринятие решений об одобрении крупных сделок в случае, предусмотренном п.2 ст.79 Федерального закона «Об акционерных обществах»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 одобрении крупных сделок в случаях, предусмотренных п.3 ст. 79 Федерального закона "Об акционерных обществах"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, регулирующих деятельность органов управления Общества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награждении и (или) компенсаций расходов Ревизору Общества, связанных с исполнением им своих обязанностей в период исполнения им эт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инятие решения о вознаграждении и (или) компенсаций расходов членам Наблюдательного совета Общества, связанных с исполнением ими функций членов Наблюдательного совета  в период исполнения ими сво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возмещении за счет средств Общества расходов по подготовке и проведению внеочередного собрания лицам и органам - инициатором этого собра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ществом размещенных акций, облигаций и иных ценных бумаг в случаях, предусмотренных Федеральным законом “Об акционерных обществах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3. Решение общего собрания акционеров по вопросу, поставленному на голосовании, принимается большинством голосов акционеров – владельцев голосующих акций Общества, принимающих участие в собрани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4. Решение по вопросам, указанным в подпунктах 2, 10, 15 – 20, п.14.2, принимается общим собранием акционеров только по предложению Наблюдательного совета Общества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5. Решение по вопросам, указанным в подпунктах 1-3, 9 и 24, п.14.2 принимается общим собранием акционеров большинством в ѕ (три четверти) голосов акционеров – владельцев голосующих акций, принимающих участие в общих собраниях акционеров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6. Общее собрание не вправе рассматривать и принимать решения по вопросам, не отнесенным законом и уставом общества к его компетенци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7. Общее собрание не вправе принимать решения по вопросам, не включенным в повестку дня собрания, а также изменять повестку дня.     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, отнесенные к компетенции Общего собрания акционеров, не могут быть переданы на решение Совету директоров и Генеральному директору Общества.</w:t>
      </w:r>
    </w:p>
    <w:p>
      <w:pPr>
        <w:pStyle w:val="TextBodyIndent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»</w:t>
      </w:r>
    </w:p>
    <w:p>
      <w:pPr>
        <w:pStyle w:val="TextBodyIndent"/>
        <w:spacing w:lineRule="auto" w:line="240" w:before="0" w:after="0"/>
        <w:ind w:lef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ет директоров Общества осуществляет общее руководство деятельностью Общества, за исключением решения вопросов, отнесенных Федеральным законом "Об акционерных обществах" и Уставом к компетенции Общего собрания акционеров.</w:t>
      </w:r>
    </w:p>
    <w:p>
      <w:pPr>
        <w:pStyle w:val="Normal"/>
        <w:widowControl w:val="false"/>
        <w:autoSpaceDE w:val="false"/>
        <w:spacing w:before="40" w:after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, отнесенные к компетенции Совета директоров Общества, не могут быть переданы на решение Генеральному директору Обще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петенция Генерального директора эмитента предусмотрена статьей 16 Устава эмитента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«16.1.Руководство текущей деятельностью Общества осуществляется единоличным исполнительным органом Общества - Генеральным директором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/>
      </w:pPr>
      <w:r>
        <w:rPr>
          <w:sz w:val="24"/>
          <w:szCs w:val="24"/>
        </w:rPr>
        <w:t>Генеральный директор Общества подотчетен Наблюдательному совету Общества и Общему собранию акционеро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 Генеральный директор избирается общим собранием акционеров Общества на срок 4 года. 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через 4 года годовым общим собранием акционеров. Лицо, избранное в качестве Генерального директора Общества, может переизбираться неограниченное число раз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3. Права и обязанности, срок полномочий и размер оплаты услуг Генерального директора определяется договором, заключенным Генеральным директором с Обществом. Договор от имени Общества подписывается председателем Наблюдательного совета или лицом, уполномоченным Наблюдательным советом Общества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Наблюдательного совета Обществ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организует выполнение решений общего собрания акционеров и Наблюдательного совета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1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5. Генеральный директор Общества в силу своей компетенции: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ается имуществом Общества, включая финансовые средства, в пределах, установленных настоящим уставом и действующим законодательством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ает сделки от имени Общества в пределах, установленных Федеральным законом «Об акционерных обществах» и Уставом, издает приказы и дает указания, обязательные для исполнения всеми работниками Обществ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веренности действует от имени Общества, представляет его интересы во всех учреждениях, предприятиях и органах представительной и исполнительной власт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и правила внутреннего распорядка Общества, филиалов и представительст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вопросы формы и размеров оплаты труд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должностные инструкции на руководителей подразделений и главных специалистов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в порядке, установленном трудовым законодательством и настоящим уставом, поощряет работников Общества, а также налагает на них взыскания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вает в банках расчетный, валютный и другие счета Общества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 с главным бухгалтером организует бухгалтерский учет и отчетность в Обществе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30 (тридцать) дней до даты проведения годового Общего собрания акционеров представляет на предварительное утверждение Наблюдательного совета Общества годовой отчет и бухгалтерский балан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другие вопросы текущей деятельности Общества»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екс корпоративного поведения (управления) Эмитентом не утверждался.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ие документы, регулирующие деятельность органов эмитента: 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орядке подготовки и проведения Общего собрания акционеров Обществ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порядке созыва и проведения заседаний Совета директоров Общества;</w:t>
      </w:r>
    </w:p>
    <w:p>
      <w:pPr>
        <w:pStyle w:val="ConsNormal"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Ревизоре Общества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9.01.2007г. в Единый государственный реестр юридических лиц была внесена запись о государственной регистрации изменений в сведения о юридическом лице, не связанных с внесением изменений в учредительные документы.</w:t>
      </w:r>
    </w:p>
    <w:p>
      <w:pPr>
        <w:pStyle w:val="ConsNormal"/>
        <w:ind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следний отчетный период во внутренние документы, регулирующие деятельность органов эмитента, изменения не вносилис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Информация о лицах, входящих в состав органов управления эмитент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членах Совета директоров эмитента:</w:t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вков Владимир Ива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рсов Иван Валентин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есадин Александр Владими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олодов Константин Викто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ронков Олег Михайл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. техническ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имеет родственные связи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ронков Михаил Михайл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имеет родственные связи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жанов Андрей Александрови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19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 в уставном капитале эмитента, являющегося коммерческой организацией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участия лица в уставном (складочном) капитале (паевом фонде) дочерних и зависимых обществ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принадлежащих лицу обыкновенных акций дочернего или зависимого общества эмитента (для дочерних и зависимых обществ эмитента, которые являются акционерными обществами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дочернего или зависимого общества эмитента каждой категории (типа), которые могут быть приобретены лицом в результате осуществления прав по принадлежащим ему опционам дочернего или зависимого общества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любых родственных связей с иными лицами, входящими в состав органов управления эмитента и/или органов контроля за финансово–хозяйственной деятельностью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анное лицо не имеет каких-либо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, или уголовной ответственности (наличии судимости) за преступления в сфере экономики или за преступления против государственной влас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 / или введена одна из процедур банкротства, предусмотренных законодательством Российской Федерации о несостоятельност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нкротстве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не располагает данной информа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eastAsia="MS Mincho;?l?r ??Ѓfc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?l?r ??Ѓfc" w:cs="Times New Roman" w:ascii="Times New Roman" w:hAnsi="Times New Roman"/>
          <w:i w:val="false"/>
          <w:iCs w:val="false"/>
          <w:kern w:val="2"/>
          <w:sz w:val="24"/>
          <w:szCs w:val="24"/>
        </w:rPr>
        <w:t>5.3. Сведения о размере вознаграждений, льгот и/или компенсации расходов по каждому органу управления эмитента</w:t>
      </w:r>
    </w:p>
    <w:p>
      <w:pPr>
        <w:pStyle w:val="ConsNormal"/>
        <w:ind w:right="0" w:firstLine="539"/>
        <w:rPr>
          <w:rFonts w:ascii="Times New Roman" w:hAnsi="Times New Roman" w:eastAsia="MS Mincho;?l?r ??Ѓfc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MS Mincho;?l?r ??Ѓfc" w:cs="Times New Roman" w:ascii="Times New Roman" w:hAnsi="Times New Roman"/>
          <w:i/>
          <w:iCs/>
          <w:kern w:val="2"/>
          <w:sz w:val="24"/>
          <w:szCs w:val="24"/>
          <w:lang w:val="ru-RU"/>
        </w:rPr>
      </w:r>
    </w:p>
    <w:p>
      <w:pPr>
        <w:pStyle w:val="ConsNormal"/>
        <w:ind w:right="0" w:firstLine="53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3 квартала 2007 года членам Совета директоров ОАО «Белгородский Райтопсбыт» выплачены вознаграждения на общую сумму 0 тыс. руб.</w:t>
      </w:r>
    </w:p>
    <w:p>
      <w:pPr>
        <w:pStyle w:val="Heading2"/>
        <w:rPr>
          <w:rFonts w:ascii="Times New Roman" w:hAnsi="Times New Roman" w:eastAsia="MS Mincho;?l?r ??Ѓfc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?l?r ??Ѓfc" w:cs="Times New Roman" w:ascii="Times New Roman" w:hAnsi="Times New Roman"/>
          <w:i w:val="false"/>
          <w:iCs w:val="false"/>
          <w:kern w:val="2"/>
          <w:sz w:val="24"/>
          <w:szCs w:val="24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rmal"/>
        <w:ind w:right="0" w:firstLine="540"/>
        <w:rPr>
          <w:rFonts w:ascii="Times New Roman" w:hAnsi="Times New Roman" w:eastAsia="MS Mincho;?l?r ??Ѓfc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MS Mincho;?l?r ??Ѓfc" w:cs="Times New Roman" w:ascii="Times New Roman" w:hAnsi="Times New Roman"/>
          <w:i/>
          <w:iCs/>
          <w:kern w:val="2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гласно главе 13.2 Устава  контроль за финансового - хозяйственной деятельностью общества осуществляется ревизором. В своей деятельности ревизионная комиссия руководствуется законодательством РФ, уставом общества и внутренним документом «Положение о ревизоре» ОАО «Белгородский Райтопсбыт»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WWHeading3"/>
        <w:ind w:firstLine="708"/>
        <w:jc w:val="both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rStyle w:val="SUBST"/>
          <w:b/>
          <w:i w:val="false"/>
          <w:iCs w:val="false"/>
          <w:sz w:val="24"/>
          <w:szCs w:val="24"/>
        </w:rPr>
        <w:t>Согласно главе 13 Устава  контроль за финансового - хозяйственной деятельностью общества осуществляется Ревизором. Ревизор 1 человек. В своей деятельности ревизор руководствуется законодательством РФ, уставом общества и внутренним документом «Положение о Ревизоре».</w:t>
      </w:r>
    </w:p>
    <w:p>
      <w:pPr>
        <w:pStyle w:val="WWHeading3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Ревизор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Для осуществления контроля за финансово-хозяйственной деятельностью Общества общим собранием акционеров в соответствии с уставом общества избирается Ревизор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орядок деятельности Ревизора общества определяется внутренним документом общества, утверждаемым общим собранием акционер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роверка (ревизия) финансово-хозяйственной деятельности Общества осуществляется  по итогам деятельности Общества за год, а также во всякое время по инициативе Ревизора Общества, решению общего собрания акционеров, Совета директоров 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По требованию Ревизора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Ревизионная комиссия (ревизор) вправе потребовать созыва внеочередного общего собрания акционеров.</w:t>
      </w:r>
    </w:p>
    <w:p>
      <w:pPr>
        <w:pStyle w:val="WWHeading3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>Ревизор Общества не может одновременно являться  членом совета  общества, а также занимать иные должности в органах управления Общества.</w:t>
      </w:r>
    </w:p>
    <w:p>
      <w:pPr>
        <w:pStyle w:val="WWHeading3"/>
        <w:tabs>
          <w:tab w:val="clear" w:pos="720"/>
          <w:tab w:val="left" w:pos="0" w:leader="none"/>
        </w:tabs>
        <w:jc w:val="both"/>
        <w:rPr/>
      </w:pPr>
      <w:r>
        <w:rPr>
          <w:rStyle w:val="SUBST"/>
          <w:b/>
          <w:i w:val="false"/>
          <w:iCs w:val="false"/>
          <w:sz w:val="24"/>
          <w:szCs w:val="24"/>
        </w:rPr>
        <w:tab/>
        <w:t>Акции, принадлежащие членам совета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autoSpaceDE w:val="false"/>
        <w:jc w:val="both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widowControl w:val="false"/>
        <w:autoSpaceDE w:val="false"/>
        <w:spacing w:before="40" w:after="0"/>
        <w:ind w:firstLine="708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Членам ревизионной комиссии вознаграждения и компенсации не выплачивались.</w:t>
      </w:r>
    </w:p>
    <w:p>
      <w:pPr>
        <w:pStyle w:val="ConsNormal"/>
        <w:ind w:right="0" w:firstLine="5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отчетном периоде информация не предоставляется.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митент не имеет соглашений с сотрудниками (работниками) и обязательств перед сотрудниками (работниками), касающихся возможности участия сотрудников (работников) эмитента в его уставном (складочном) капитал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ционы эмитентом не выпускалис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Сведения об общем количестве акционеров (участников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Общее количество акционеров ОАО «Белгородский Райтопсбыт » - 2 (два) акционера, владеющие 1528  (одна тысяча пятьсот двадцать восемь) акций, что составляет 100% уставного капитала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ы (участники), владеющие не менее чем 5 процентами уставного капитала эмитен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 Савков Владимир Иван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b/>
          <w:bCs/>
          <w:i/>
          <w:iCs/>
          <w:sz w:val="24"/>
          <w:szCs w:val="24"/>
        </w:rPr>
        <w:t xml:space="preserve">32,72%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 Кожанов Андрей Александрович - имеет право распоряжение более чем 20% общего количества голосов, приходящихся на акции, составляющие уставный капитал данного юридическ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я в уставном капитале эмитента:</w:t>
      </w:r>
      <w:r>
        <w:rPr>
          <w:b/>
          <w:bCs/>
          <w:sz w:val="24"/>
          <w:szCs w:val="24"/>
        </w:rPr>
        <w:t>55,82%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firstLine="57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сударство и муниципальные образования в уставном капитале Общества не участвуют. Специальных прав нет.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эмитента не установлены ограничения на количество акций, принадлежащих одному акционеру, на их суммарную номинальную стоимость, максимальное число голосов, предоставляемых одному акционеру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дательством Российской федерации не установлены ограничения на долю участия иностранных лиц в уставном капитале эмитента.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зменений в составе и размере участия акционеров эмитента, владеющих не менее чем 5 % уставного капитала или не менее чем 5 % его обыкновенными акциями в отчетном периоде не происходило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6. Сведения о совершенных эмитентом сделках, в совершении которых имелась заинтересованност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422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 квартал 2007 года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количество и общий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 уполномоченным органом управления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общим собранием участников (акционеров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были одобрены советом директоров (наблюдательным советом)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и объем в денежном выражении совершенных эмитентом за отчетный период сделок, в совершении которых имелась заинтересованность и которые требовали одобрения, но не были одобрены уполномоченным органом эмитента, штук / руб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/>
        <w:t xml:space="preserve">В 3-м квартале 2007 года эмитентом не заключались сделки (группа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6.7. Сведения о размере дебиторской задолженно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Бухгалтерская отчетность эмитента и иная финансовая информац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1. Годовая бухгалтерская отчетность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3. Сводная бухгалтерская отчетность эмитента за последний завершенный финансовый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</w:rPr>
        <w:t>В данном отчетном периоде информация не предоставляетс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4. Сведения об учетной политике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>В учетную политику, принятую эмитентом на текущий финансовый год, в отчетном квартале изменения не вносилис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5. Сведения об общей сумме экспорта, а также о доле, которую составляет экспорт в общем объёме продаж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Эмитент не занимается экспортной деятель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/>
        <w:t>Сведения о стоимости недвижимого имущества по состоянию на 30.09.2007 не может быть предоставлена, так как информация</w:t>
      </w:r>
      <w:r>
        <w:rPr>
          <w:color w:val="000000"/>
        </w:rPr>
        <w:t xml:space="preserve"> раскрывается на основе данных бухгалтерского баланса за 2007 год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данном отчетном периоде бухгалтерская отчетность не предоставля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Существенных изменений в составе недвижимого имущества эмитента в течение 9 месяцев до даты окончания отчетного квартала не был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В течение 3 квартала 2007 года эмитентом не осуществлялось приобретение или выбытие имущества, балансовая стоимость которого превышает 5 процентов балансовой стоимости активов эмитента, а также иных существенных для эмитента изменений в составе имуществ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В течение времени своего существования ОАО «Белгородский Райтопсбыт» не участвовало в судебных процессах, результаты которых могли бы существенно отразиться на его финансово-хозяйственной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lang w:val="en-US"/>
        </w:rPr>
        <w:t>VIII</w:t>
      </w:r>
      <w:r>
        <w:rPr>
          <w:b/>
          <w:bCs/>
        </w:rPr>
        <w:t>. Дополнительные сведения об эмитенте и о размещённых им эмиссионных ценных бумаг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1. Дополнительные сведения об эмитент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Размер уставного капитала эмитента (руб.): </w:t>
      </w:r>
      <w:r>
        <w:rPr>
          <w:rStyle w:val="SUBST"/>
          <w:sz w:val="24"/>
          <w:szCs w:val="24"/>
        </w:rPr>
        <w:t>1528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>Разбивка уставного капитала по категориям акций:</w:t>
      </w:r>
    </w:p>
    <w:p>
      <w:pPr>
        <w:pStyle w:val="Normal"/>
        <w:autoSpaceDE w:val="false"/>
        <w:rPr>
          <w:sz w:val="24"/>
          <w:szCs w:val="24"/>
        </w:rPr>
      </w:pPr>
      <w:r>
        <w:rPr/>
        <w:t>Обыкнове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  <w:sz w:val="24"/>
          <w:szCs w:val="24"/>
        </w:rPr>
        <w:t>1146 руб.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  <w:sz w:val="24"/>
          <w:szCs w:val="24"/>
        </w:rPr>
        <w:t>75 %</w:t>
      </w:r>
    </w:p>
    <w:p>
      <w:pPr>
        <w:pStyle w:val="Normal"/>
        <w:autoSpaceDE w:val="false"/>
        <w:rPr>
          <w:sz w:val="24"/>
          <w:szCs w:val="24"/>
        </w:rPr>
      </w:pPr>
      <w:r>
        <w:rPr/>
        <w:t>Привилегированные акции:</w:t>
      </w:r>
    </w:p>
    <w:p>
      <w:pPr>
        <w:pStyle w:val="Normal"/>
        <w:autoSpaceDE w:val="false"/>
        <w:rPr>
          <w:sz w:val="24"/>
          <w:szCs w:val="24"/>
        </w:rPr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  <w:sz w:val="24"/>
          <w:szCs w:val="24"/>
        </w:rPr>
        <w:t>382 руб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доля в уставном капитале: </w:t>
      </w:r>
      <w:r>
        <w:rPr>
          <w:rStyle w:val="SUBST"/>
          <w:rFonts w:cs="Times New Roman" w:ascii="Times New Roman" w:hAnsi="Times New Roman"/>
          <w:sz w:val="24"/>
          <w:szCs w:val="24"/>
        </w:rPr>
        <w:t>25%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а пределами Российской Федерации акции эмитента не обращают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Уставный капитал, с момента учреждения Общества, не изменялся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. 35 Федерального закона «Об акционерных обществах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№208-ФЗ от 26.12.1995г. и статьей 19 Устава эмитента, в Обществе создаётся резервный фонд, который должен составлять 25 (двадцать пять) % от уставного капитала Общества. </w:t>
      </w:r>
    </w:p>
    <w:p>
      <w:pPr>
        <w:pStyle w:val="ConsNormal"/>
        <w:ind w:right="0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Резервный фонд Общества формируется путем обязательных ежегодных отчислений, до достижения им размеров, установленных Уставом Общества. Размер обязательных ежегодных отчислений в резервный фонд Общества составляет 5 (пять)% от чистой прибыли Общества.</w:t>
      </w:r>
    </w:p>
    <w:p>
      <w:pPr>
        <w:pStyle w:val="ConsNormal"/>
        <w:ind w:right="0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 3 квартале 2007 года отчисления в Резервный фонд Общества не осуществлялись.</w:t>
      </w:r>
    </w:p>
    <w:p>
      <w:pPr>
        <w:pStyle w:val="ConsNormal"/>
        <w:ind w:right="0" w:firstLine="5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о состоянию на 30.09.2007г. резервный фонд в ОАО «Белгородский Райтопсбыт» составляет 382 руб. или 25% от уставного капитала. Средства резервного фонда в течение периода с даты создания эмитента 20.12.1994г. по 30.09.2007г. не использовались.</w:t>
      </w:r>
    </w:p>
    <w:p>
      <w:pPr>
        <w:pStyle w:val="ConsNormal"/>
        <w:ind w:right="0" w:firstLine="57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Высшим органом управления, в соответствии со статьей 47 Федерального закона от 26.12.1995 № 208-ФЗ «Об акционерных обществах», пункта 10.1. Устава эмитента является </w:t>
      </w:r>
      <w:r>
        <w:rPr>
          <w:b/>
          <w:bCs/>
          <w:i/>
          <w:iCs/>
          <w:color w:val="000000"/>
        </w:rPr>
        <w:t>Общее собрание акционеров.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щее собрание акционеров 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рядок уведомления акционеров (участников) о проведении собрания (заседания) высшего органа управления эмитента: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 не позднее, чем за 30 дней до даты его проведения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простым почтовым отправлением или врученного каждому из указанных лиц под роспись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: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неочередное Общее собрание акционеров Общества проводится по решению Наблюдательного совета Общества на основании его собственной инициативы, требования Ревизора Общества, Аудитора Общества, а также акционера (акционеров), являющегося владельцем не менее чем 10 (Десяти) процентов голосующих акций Общества на дату предъявления требова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Созыв внеочередного Общего собрания акционеров по требованию Ревизора Общества, Аудитора Общества или акционеров (акционера), являющихся владельцами не менее чем 10 (Десяти) процентов голосующих акций Общества, осуществляется Советом директоров Общества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течение 5 (Пяти) дней с даты предъявления требования Ревизора Общества, Аудитора Общества или акционера (акционеров), являющегося владельцем не менее чем 10 (Десяти) процентов голосующих акций Общества, о созыве внеочередного Общего собрания акционеров Наблюдательным советом Общества должно быть принято решение о созыве внеочередного Общего собрания акционеров Общества либо об отказе от его созы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Наблюдательного Совета Общества о созыве внеочередного Общего собрания акционеров Общества или мотивированное решение об отказе от его созыва направляется лицам, требующим его созыва, не позднее 3 (трех) дней с момента принятия такого решени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об отказе в созыве внеочередного общего собрания акционеров по требованию Ревизора Общества, Аудитора Общества или акционеров (акционера), являющихся владельцами не менее чем 10 % голосующих акций Общества, может быть принято толь по основаниям, установленным ФЗ «Об акционерных обществах»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Решение Наблюдательного совета Общества об отказе в созыве внеочередного общего собрания акционеров может быть обжаловано в суд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неочередное общее собрание акционеров, созываемое по требованию Ревизора Общества, Аудитора Общества или акционеров (акционера), являющихся владельцами не менее чем 10% голосующих акций Общества, должно быть проведен в течении 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В случае если в течение, установленного ФЗ «Об акционерных обществах» срока, Наблюдательным советом Общества не принято решение о созыве внеочередного Общего собрания акционеров Общества или принято решение об отказе от его созыва, внеочередное Общее собрание акционеров Общества может быть созвано лицами, требующими его созыва.</w:t>
      </w:r>
    </w:p>
    <w:p>
      <w:pPr>
        <w:pStyle w:val="2"/>
        <w:tabs>
          <w:tab w:val="clear" w:pos="720"/>
          <w:tab w:val="left" w:pos="1134" w:leader="none"/>
        </w:tabs>
        <w:ind w:firstLine="57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этом органы и лица, созывающие внеочередное Общее собрание акционеров, обладают предусмотренными Федеральным законом "Об акционерных обществах" полномочиями, необходимыми для созыва и проведения Общего собрания акционеров.</w:t>
      </w:r>
    </w:p>
    <w:p>
      <w:pPr>
        <w:pStyle w:val="2"/>
        <w:tabs>
          <w:tab w:val="clear" w:pos="720"/>
          <w:tab w:val="left" w:pos="1134" w:leader="none"/>
        </w:tabs>
        <w:ind w:firstLine="570"/>
        <w:rPr/>
      </w:pPr>
      <w:r>
        <w:rPr>
          <w:b w:val="false"/>
          <w:bCs w:val="false"/>
          <w:sz w:val="24"/>
          <w:szCs w:val="24"/>
        </w:rPr>
        <w:t xml:space="preserve">В этом случае расходы на подготовку и проведения общего собрания акционеров могут быть возмещены по решению общего собрания акционеров за счет средств Общества. </w:t>
      </w:r>
    </w:p>
    <w:p>
      <w:pPr>
        <w:pStyle w:val="ConsNormal"/>
        <w:ind w:right="0"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рядок определения даты проведения собрания (заседания) высшего органа управления эмитента: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. Дата проведения внеочередного общего собрания определяется Наблюдательным советом Общества при принятии решения о созыве собрания.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: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Акционеры (акционер) Общества, являющиеся в совокупности владельцами не менее чем 2 (двух) процентов голосующих акций Общества, вправе внести вопросы в повестку дня годового Общего собрания акционеров и выдвинуть кандидатов в Наблюдательный совет, счетную комиссию Общества, Ревизоры Общества, число которых не может превышать количественный состав соответствующего органа, определенный в уставе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Таки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ожения должны поступить в Общество не позднее 30 (тридцати) дней после окончания финансового год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едложение о выдвижении кандидатов должно содержать имя каждого предлагаемого кандидата и наименование органа, для избрания в который он предлагае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 xml:space="preserve"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и данные документа, удостоверяющего личность (серия и (или) номер документа, дата и место его выдачи, орган, выдавший документ), каждого предлагаемого кандидата, наименование органа, для избрания в который он предлагает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Наблюдательный совет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(Пяти) дней после установленных Уставом Общества окончания сроков поступления в общество предложений в повестку дня годового собрания акционеров и кандидатов в Наблюдательный совет, Ревизора и счетную комиссию Обществ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/>
        <w:t>Мотивированное решение Наблюдательного совета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момента даты его принят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Эмитент не владеет процентами Уставного капитала в других коммерческих организациях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6. Сведения о существенных сделках, совершенных эмитентом</w:t>
      </w:r>
    </w:p>
    <w:p>
      <w:pPr>
        <w:pStyle w:val="ConsNormal"/>
        <w:ind w:right="19771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 течение времени своего существования ОАО «Белгородский Райтопсбыт» не совершало сделок,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, предшествующий дате совершения сделки.</w:t>
      </w:r>
    </w:p>
    <w:p>
      <w:pPr>
        <w:pStyle w:val="ConsNonformat"/>
        <w:widowControl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.7. Сведения о кредитных рейтингах эмитент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 xml:space="preserve">Эмитент не заключал договора с отечественными рейтинговыми агентствами на предмет определения кредитного рейтинга.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/>
        <w:t>Кредитный рейтинг эмитенту и ценным бумагам эмитента не присво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2. Сведения о каждой категории (типе) акций эмитента</w:t>
      </w:r>
    </w:p>
    <w:p>
      <w:pPr>
        <w:pStyle w:val="ConsNormal"/>
        <w:ind w:right="0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Категория акций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руб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оличество акций, находящихся в обращении: </w:t>
      </w:r>
      <w:r>
        <w:rPr>
          <w:rStyle w:val="SUBST"/>
          <w:sz w:val="24"/>
          <w:szCs w:val="24"/>
        </w:rPr>
        <w:t>1146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 xml:space="preserve">Количество дополнительных акций, находящихся в процессе размещения: </w:t>
      </w:r>
      <w:r>
        <w:rPr>
          <w:b/>
          <w:bCs/>
          <w:i/>
          <w:iCs/>
        </w:rPr>
        <w:t>нет</w:t>
      </w:r>
      <w:r>
        <w:rPr>
          <w:i/>
          <w:iCs/>
        </w:rPr>
        <w:t>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/>
        <w:t xml:space="preserve">Количество объявленных акций: </w:t>
      </w:r>
      <w:r>
        <w:rPr>
          <w:b/>
          <w:bCs/>
          <w:i/>
          <w:iCs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акций, находящихся на балансе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Регистрационный номер: </w:t>
      </w:r>
      <w:r>
        <w:rPr>
          <w:rStyle w:val="SUBST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Орган, осуществивший государственную регистрацию:  </w:t>
      </w:r>
      <w:r>
        <w:rPr>
          <w:b/>
          <w:bCs/>
          <w:i/>
          <w:iCs/>
        </w:rPr>
        <w:t xml:space="preserve">Региональное Отделение </w:t>
      </w:r>
      <w:r>
        <w:rPr>
          <w:rStyle w:val="SUBST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left="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. Каждая обыкновенная акция Общества предоставляет акционеру - ее владельцу одинаковый объём прав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Акционеры - владельцы обыкновенных именных акций Общества имеют право: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1) участвовать лично или через представителей в Общем собрании акционеров Общества с правом голоса по всем вопросам его компетенции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2) вносить предложения в повестку дня общего собрания  в порядке, предусмотренном законодательством РФ и  Уста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3) получать информацию о деятельности Общества и знакомиться с документами общества в соответствии со ст.90 ФЗ "Об акционерных обществах", иными нормативными правовыми актами и Уста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4) получать дивиденды, объявленные Обществом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5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;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6) в случае ликвидации Общества получать часть его имущества;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7) осуществлять иные права, предусмотренные законодательством РФ и Уставом.</w:t>
      </w:r>
    </w:p>
    <w:p>
      <w:pPr>
        <w:pStyle w:val="Normal"/>
        <w:autoSpaceDE w:val="false"/>
        <w:ind w:firstLine="57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Категория акций: </w:t>
      </w:r>
      <w:r>
        <w:rPr>
          <w:rStyle w:val="SUBST"/>
          <w:sz w:val="24"/>
          <w:szCs w:val="24"/>
        </w:rPr>
        <w:t>привилегированные</w:t>
      </w:r>
    </w:p>
    <w:p>
      <w:pPr>
        <w:pStyle w:val="Normal"/>
        <w:autoSpaceDE w:val="false"/>
        <w:ind w:left="600" w:hanging="0"/>
        <w:rPr>
          <w:sz w:val="24"/>
          <w:szCs w:val="24"/>
        </w:rPr>
      </w:pPr>
      <w:r>
        <w:rPr/>
        <w:t xml:space="preserve">Тип акций: </w:t>
      </w:r>
      <w:r>
        <w:rPr>
          <w:rStyle w:val="SUBST"/>
          <w:sz w:val="24"/>
          <w:szCs w:val="24"/>
        </w:rPr>
        <w:t>А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Форма акций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 руб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оличество акций, находящихся в обращении: </w:t>
      </w:r>
      <w:r>
        <w:rPr>
          <w:rStyle w:val="SUBST"/>
          <w:sz w:val="24"/>
          <w:szCs w:val="24"/>
        </w:rPr>
        <w:t>382 шт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4"/>
          <w:szCs w:val="24"/>
        </w:rPr>
      </w:pPr>
      <w:r>
        <w:rPr/>
        <w:t xml:space="preserve">Количество дополнительных акций, находящихся в процессе размещения: </w:t>
      </w:r>
      <w:r>
        <w:rPr>
          <w:i/>
          <w:iCs/>
        </w:rPr>
        <w:t>нет.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/>
        <w:t xml:space="preserve">Количество объявленных акций: </w:t>
      </w:r>
      <w:r>
        <w:rPr>
          <w:b/>
          <w:bCs/>
          <w:i/>
          <w:iCs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акций, находящихся на балансе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нет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сударственный регистрационный номер: 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Регистрационный номер: </w:t>
      </w:r>
      <w:r>
        <w:rPr>
          <w:rStyle w:val="SUBST"/>
          <w:sz w:val="24"/>
          <w:szCs w:val="24"/>
        </w:rPr>
        <w:t>42823-А</w:t>
      </w:r>
    </w:p>
    <w:p>
      <w:pPr>
        <w:pStyle w:val="Normal"/>
        <w:autoSpaceDE w:val="false"/>
        <w:ind w:left="513" w:hanging="0"/>
        <w:rPr>
          <w:sz w:val="24"/>
          <w:szCs w:val="24"/>
        </w:rPr>
      </w:pPr>
      <w:r>
        <w:rPr/>
        <w:t xml:space="preserve">Орган, осуществивший государственную регистрацию: </w:t>
      </w:r>
      <w:r>
        <w:rPr>
          <w:b/>
          <w:bCs/>
          <w:i/>
          <w:iCs/>
        </w:rPr>
        <w:t xml:space="preserve">Региональное Отделение </w:t>
      </w:r>
      <w:r>
        <w:rPr>
          <w:rStyle w:val="SUBST"/>
          <w:sz w:val="24"/>
          <w:szCs w:val="24"/>
        </w:rPr>
        <w:t xml:space="preserve">Федеральной службы по финансовым рынкам в Юго – Западном регионе 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ава владельца акций данной категории (типа):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ивилегированные акции Общества типа А представляют акционерам - их владельцам одинаковый объём прав и имеют одинаковую номинальную стоимость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Акционеры - владельцы привилегированных акций типа А имеют право: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1) получать дивиденды, объявленные Обществом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2) участвовать в  Общем собрании акционеров с правом голоса при решении вопросов о реорганизации и ликвидации Обществ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) участвовать в  Общем собрании акционеров с правом голоса при решении вопросов о внесении изменений и дополнений в Устав, ограничивающих права акционеров, владельцев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ешение о внесении таких изменений и дополнений считается принятым, если за него отдано не менее чем три четверти голосов акционеров - владельцев голосующих акций, принимающих участие в Общем собрании акционеров, за исключением голосов акционеров - владельцев привилегированных акций типа  А, и три четверти голосов всех акционеров - владельцев привилегированных акций типа А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5) участвовать в Общем собрании акционеров с правом голоса по всем вопросам его компетенции, начиная с собрания, следующего за годовы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типа А. 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аво акционеров-владельцев привилегированных акций типа А участвовать в Общем собрании акционеров Общества прекращается с момента первой выплаты по указанным акциям дивидендов в полном размере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6) осуществлять иные права, предусмотренные законодательством Российской Федерации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7) В случае ликвидации Общества, остающееся после завершения расчетов с кредиторами имущество Общества распределяется ликвидационной комиссией между акционерами в следующей очередности: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 в первую очередь осуществляются выплаты по акциям, которые должны быть выкуплены в соответствии со ст. 75 Федерального закона "Об акционерных обществах"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 во вторую очередь осуществляются выплаты начисленных, но не выплаченных дивидендов по привилегированным акциям типа А, и номинальной (ликвидационной) стоимости принадлежащих владельцам привилегированных акций типа А;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-  в третью очередь осуществляется распределение имущества Общества между акционерами - владельцами обыкновенных и привилегированных акций типа А.</w:t>
      </w:r>
    </w:p>
    <w:p>
      <w:pPr>
        <w:pStyle w:val="ConsNormal"/>
        <w:ind w:right="0" w:firstLine="540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Если имеющегося у Общества имущества недостаточно для выплаты начисленных, но не выплаченных дивидендов и определенной Уставом ликвидационной стоимости всем акционерам-владельцам привилегированных акций типа А, то имущество распределяется между акционерами-владельцами привилегированных акций типа А пропорционально количеству принадлежащих им акций этого типа.</w:t>
      </w:r>
    </w:p>
    <w:p>
      <w:pPr>
        <w:pStyle w:val="Normal"/>
        <w:autoSpaceDE w:val="false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</w:rPr>
        <w:t>Эмитент не выпускал эмиссионные ценные бумаги, за исключением своих акц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1. Сведения о выпусках, все ценные бумаги которых погашены (аннулированы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/>
        <w:t>Иные ценные бумаги, за исключением акций, эмитентом не выпускались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2. Сведения о выпусках, ценные бумаги которых находятся в обращен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митент не имеет в обращении ценных бумаг, за исключением своих акций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3.3. Сведения о выпусках, обязательства эмитента по ценным бумагам которых не исполнены (дефолт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У эмитента нет выпусков ценных бумаг, по которым обязательства эмитента не исполнен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4. Сведения о лице (лицах), предоставившем (предоставивших) обеспечение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5. Условия обеспечения исполнения по облигациям выпус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Облигации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8.5.1. Условия обеспечения исполнения обязательств по облигациям с ипотечным покрытием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/>
        <w:t>Облигации с ипотечным покрытием эмитентом не выпускалис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ind w:right="19771" w:firstLine="57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Таких </w:t>
      </w:r>
      <w:r>
        <w:rPr/>
        <w:t>организац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й нет.</w:t>
      </w:r>
    </w:p>
    <w:p>
      <w:pPr>
        <w:pStyle w:val="Normal"/>
        <w:autoSpaceDE w:val="false"/>
        <w:rPr>
          <w:rStyle w:val="SUBST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40" w:after="0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Эмитентом такая деятельность не осуществляется. 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3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.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9. Сведения об объявленных (начисленных) и о выплаченных дивидендах по акциям эмитента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/>
        <w:t xml:space="preserve">В течение 5 последних завершенных финансовых лет дивиденды по акциям эмитента не начислялись и не выплачивались. </w:t>
      </w:r>
    </w:p>
    <w:p>
      <w:pPr>
        <w:pStyle w:val="ConsNormal"/>
        <w:ind w:right="0" w:firstLine="573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10. Иные сведения</w:t>
      </w:r>
    </w:p>
    <w:p>
      <w:pPr>
        <w:pStyle w:val="Normal"/>
        <w:widowControl w:val="false"/>
        <w:autoSpaceDE w:val="false"/>
        <w:spacing w:before="40" w:after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Иные сведения  об эмитенте и его ценных бумагах отсутствуют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Prilozhenie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334" w:firstLine="375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81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;Times New Roman" w:hAnsi="TimesNewRoman;Times New Roman" w:cs="TimesNewRoman;Times New Roman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9" w:after="0"/>
      <w:ind w:left="102" w:firstLine="522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firstLine="206"/>
      <w:jc w:val="both"/>
      <w:outlineLvl w:val="4"/>
    </w:pPr>
    <w:rPr>
      <w:color w:val="000000"/>
      <w:spacing w:val="-6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797" w:leader="none"/>
      </w:tabs>
      <w:spacing w:before="5" w:after="0"/>
      <w:ind w:left="24" w:firstLine="685"/>
      <w:jc w:val="both"/>
      <w:outlineLvl w:val="5"/>
    </w:pPr>
    <w:rPr>
      <w:b/>
      <w:bCs/>
      <w:color w:val="000000"/>
      <w:spacing w:val="-13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both"/>
      <w:outlineLvl w:val="6"/>
    </w:pPr>
    <w:rPr>
      <w:b/>
      <w:bCs/>
      <w:color w:val="000000"/>
      <w:spacing w:val="-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244" w:hanging="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6"/>
      <w:ind w:left="244" w:hanging="0"/>
      <w:outlineLvl w:val="8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isclvalue11">
    <w:name w:val="disclvalue11"/>
    <w:basedOn w:val="Style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el">
    <w:name w:val="sel"/>
    <w:basedOn w:val="Style5"/>
    <w:qFormat/>
    <w:rPr>
      <w:color w:val="FFFFFF"/>
      <w:shd w:fill="auto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eb">
    <w:name w:val="Обычный (Web) Знак"/>
    <w:basedOn w:val="Style5"/>
    <w:qFormat/>
    <w:rPr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i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bCs/>
      <w:sz w:val="28"/>
      <w:szCs w:val="28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12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autoSpaceDE w:val="false"/>
    </w:pPr>
    <w:rPr/>
  </w:style>
  <w:style w:type="paragraph" w:styleId="1">
    <w:name w:val="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Style9">
    <w:name w:val="Стиль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7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22" w:before="43" w:after="0"/>
      <w:ind w:left="192" w:right="43" w:firstLine="499"/>
      <w:jc w:val="both"/>
    </w:pPr>
    <w:rPr>
      <w:b/>
      <w:bCs/>
      <w:color w:val="000000"/>
      <w:spacing w:val="-9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Style1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23">
    <w:name w:val="Нумерованный список 2"/>
    <w:basedOn w:val="Normal"/>
    <w:qFormat/>
    <w:pPr>
      <w:widowControl w:val="false"/>
      <w:tabs>
        <w:tab w:val="left" w:pos="504" w:leader="none"/>
        <w:tab w:val="left" w:pos="643" w:leader="none"/>
        <w:tab w:val="left" w:pos="720" w:leader="none"/>
        <w:tab w:val="left" w:pos="900" w:leader="none"/>
        <w:tab w:val="left" w:pos="1080" w:leader="none"/>
        <w:tab w:val="left" w:pos="1759" w:leader="none"/>
      </w:tabs>
      <w:ind w:left="643" w:hanging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072" w:leader="dot"/>
      </w:tabs>
      <w:spacing w:before="120" w:after="0"/>
      <w:ind w:left="600" w:hanging="600"/>
    </w:pPr>
    <w:rPr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72" w:leader="dot"/>
      </w:tabs>
      <w:spacing w:before="120" w:after="0"/>
      <w:jc w:val="both"/>
    </w:pPr>
    <w:rPr>
      <w:b/>
      <w:bCs/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20" w:after="0"/>
      <w:ind w:left="1800" w:hanging="666"/>
    </w:pPr>
    <w:rPr>
      <w:rFonts w:ascii="Times" w:hAnsi="Times" w:cs="Times"/>
      <w:b/>
      <w:bCs/>
      <w:kern w:val="2"/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Style4"/>
    <w:basedOn w:val="Normal"/>
    <w:qFormat/>
    <w:pPr>
      <w:tabs>
        <w:tab w:val="clear" w:pos="720"/>
        <w:tab w:val="left" w:pos="2160" w:leader="none"/>
      </w:tabs>
      <w:autoSpaceDE w:val="false"/>
      <w:ind w:firstLine="709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24">
    <w:name w:val="2"/>
    <w:basedOn w:val="Normal"/>
    <w:next w:val="Style7"/>
    <w:qFormat/>
    <w:pPr>
      <w:spacing w:before="100" w:after="100"/>
    </w:pPr>
    <w:rPr>
      <w:color w:val="000000"/>
      <w:sz w:val="24"/>
      <w:szCs w:val="24"/>
    </w:rPr>
  </w:style>
  <w:style w:type="paragraph" w:styleId="Contents">
    <w:name w:val="contents"/>
    <w:basedOn w:val="Normal"/>
    <w:qFormat/>
    <w:pPr>
      <w:tabs>
        <w:tab w:val="clear" w:pos="720"/>
        <w:tab w:val="right" w:pos="8540" w:leader="dot"/>
      </w:tabs>
      <w:overflowPunct w:val="false"/>
      <w:autoSpaceDE w:val="false"/>
      <w:spacing w:lineRule="atLeast" w:line="280"/>
      <w:jc w:val="both"/>
      <w:textAlignment w:val="baseline"/>
    </w:pPr>
    <w:rPr>
      <w:rFonts w:ascii="Times" w:hAnsi="Times" w:cs="Times"/>
      <w:sz w:val="24"/>
      <w:szCs w:val="24"/>
      <w:lang w:val="en-US"/>
    </w:rPr>
  </w:style>
  <w:style w:type="paragraph" w:styleId="NonFormat">
    <w:name w:val="NonForma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auto" w:line="300" w:before="220" w:after="120"/>
      <w:ind w:left="283" w:hanging="0"/>
      <w:jc w:val="both"/>
    </w:pPr>
    <w:rPr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bCs/>
      <w:sz w:val="24"/>
      <w:szCs w:val="24"/>
    </w:rPr>
  </w:style>
  <w:style w:type="paragraph" w:styleId="Style13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288"/>
      <w:ind w:left="360" w:hanging="360"/>
      <w:jc w:val="both"/>
    </w:pPr>
    <w:rPr>
      <w:sz w:val="24"/>
      <w:szCs w:val="24"/>
    </w:rPr>
  </w:style>
  <w:style w:type="paragraph" w:styleId="Style14">
    <w:name w:val="текст предложения"/>
    <w:basedOn w:val="TextBody"/>
    <w:qFormat/>
    <w:pPr>
      <w:spacing w:before="120" w:after="120"/>
      <w:jc w:val="both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tabs>
        <w:tab w:val="clear" w:pos="720"/>
        <w:tab w:val="left" w:pos="643" w:leader="none"/>
        <w:tab w:val="left" w:pos="1443" w:leader="none"/>
      </w:tabs>
      <w:spacing w:lineRule="auto" w:line="288" w:before="60" w:after="60"/>
      <w:ind w:left="1443" w:hanging="363"/>
      <w:jc w:val="both"/>
    </w:pPr>
    <w:rPr>
      <w:sz w:val="24"/>
      <w:szCs w:val="24"/>
    </w:rPr>
  </w:style>
  <w:style w:type="paragraph" w:styleId="Style15">
    <w:name w:val="Содержание"/>
    <w:basedOn w:val="Normal"/>
    <w:qFormat/>
    <w:pPr>
      <w:spacing w:lineRule="auto" w:line="288" w:before="60" w:after="60"/>
      <w:jc w:val="both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tabs>
        <w:tab w:val="clear" w:pos="720"/>
        <w:tab w:val="left" w:pos="1134" w:leader="none"/>
      </w:tabs>
      <w:spacing w:lineRule="auto" w:line="288" w:before="60" w:after="0"/>
      <w:ind w:left="1135" w:hanging="284"/>
      <w:jc w:val="both"/>
    </w:pPr>
    <w:rPr>
      <w:sz w:val="24"/>
      <w:szCs w:val="24"/>
    </w:rPr>
  </w:style>
  <w:style w:type="paragraph" w:styleId="Style16">
    <w:name w:val="Нумерованный список"/>
    <w:basedOn w:val="Normal"/>
    <w:qFormat/>
    <w:pPr>
      <w:tabs>
        <w:tab w:val="clear" w:pos="720"/>
        <w:tab w:val="left" w:pos="426" w:leader="none"/>
      </w:tabs>
      <w:spacing w:lineRule="auto" w:line="288" w:before="120" w:after="120"/>
      <w:ind w:left="426" w:hanging="426"/>
      <w:jc w:val="both"/>
    </w:pPr>
    <w:rPr>
      <w:sz w:val="24"/>
      <w:szCs w:val="24"/>
    </w:rPr>
  </w:style>
  <w:style w:type="paragraph" w:styleId="33">
    <w:name w:val="Нумерованный список 3"/>
    <w:basedOn w:val="Normal"/>
    <w:qFormat/>
    <w:pPr>
      <w:tabs>
        <w:tab w:val="clear" w:pos="720"/>
        <w:tab w:val="left" w:pos="1843" w:leader="none"/>
      </w:tabs>
      <w:spacing w:lineRule="auto" w:line="288" w:before="120" w:after="120"/>
      <w:ind w:left="1843" w:hanging="850"/>
      <w:jc w:val="both"/>
    </w:pPr>
    <w:rPr>
      <w:sz w:val="24"/>
      <w:szCs w:val="24"/>
    </w:rPr>
  </w:style>
  <w:style w:type="paragraph" w:styleId="Style17">
    <w:name w:val="Название_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Проект №"/>
    <w:qFormat/>
    <w:pPr>
      <w:widowControl/>
      <w:bidi w:val="0"/>
      <w:spacing w:before="120" w:after="0"/>
    </w:pPr>
    <w:rPr>
      <w:rFonts w:ascii="Arial Narrow" w:hAnsi="Arial Narrow" w:eastAsia="Times New Roman" w:cs="Arial Narrow"/>
      <w:b/>
      <w:bCs/>
      <w:caps/>
      <w:color w:val="auto"/>
      <w:sz w:val="28"/>
      <w:szCs w:val="28"/>
      <w:lang w:val="ru-RU" w:eastAsia="en-US" w:bidi="ar-SA"/>
    </w:rPr>
  </w:style>
  <w:style w:type="paragraph" w:styleId="12">
    <w:name w:val="Обычный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 Заголовок 1"/>
    <w:basedOn w:val="Heading1"/>
    <w:qFormat/>
    <w:pPr>
      <w:numPr>
        <w:ilvl w:val="0"/>
        <w:numId w:val="0"/>
      </w:numPr>
      <w:tabs>
        <w:tab w:val="clear" w:pos="720"/>
        <w:tab w:val="left" w:pos="1276" w:leader="none"/>
      </w:tabs>
      <w:spacing w:before="240" w:after="120"/>
      <w:ind w:left="0" w:firstLine="709"/>
      <w:outlineLvl w:val="9"/>
    </w:pPr>
    <w:rPr>
      <w:caps/>
    </w:rPr>
  </w:style>
  <w:style w:type="paragraph" w:styleId="26">
    <w:name w:val="Стиль Заголовок 2"/>
    <w:basedOn w:val="Normal"/>
    <w:qFormat/>
    <w:pPr>
      <w:tabs>
        <w:tab w:val="clear" w:pos="720"/>
        <w:tab w:val="left" w:pos="1276" w:leader="none"/>
      </w:tabs>
      <w:spacing w:before="240" w:after="120"/>
      <w:ind w:firstLine="709"/>
      <w:jc w:val="both"/>
      <w:outlineLvl w:val="1"/>
    </w:pPr>
    <w:rPr>
      <w:b/>
      <w:bCs/>
      <w:smallCaps/>
      <w:sz w:val="26"/>
      <w:szCs w:val="26"/>
    </w:rPr>
  </w:style>
  <w:style w:type="paragraph" w:styleId="34">
    <w:name w:val="Стиль Заголовок 3"/>
    <w:basedOn w:val="Normal"/>
    <w:qFormat/>
    <w:pPr>
      <w:tabs>
        <w:tab w:val="clear" w:pos="720"/>
        <w:tab w:val="left" w:pos="1276" w:leader="none"/>
      </w:tabs>
      <w:spacing w:before="120" w:after="120"/>
      <w:ind w:firstLine="709"/>
      <w:jc w:val="both"/>
    </w:pPr>
    <w:rPr>
      <w:b/>
      <w:bCs/>
      <w:i/>
      <w:i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>
      <w:tabs>
        <w:tab w:val="left" w:pos="720" w:leader="none"/>
      </w:tabs>
      <w:ind w:left="720" w:hanging="360"/>
      <w:jc w:val="both"/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tabs>
        <w:tab w:val="clear" w:pos="720"/>
        <w:tab w:val="left" w:pos="643" w:leader="none"/>
        <w:tab w:val="left" w:pos="1492" w:leader="none"/>
      </w:tabs>
      <w:ind w:left="1492" w:hanging="360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tyle1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0">
    <w:name w:val="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6:00Z</dcterms:created>
  <dc:creator>Prof-SlejovaNA</dc:creator>
  <dc:description/>
  <cp:keywords/>
  <dc:language>en-US</dc:language>
  <cp:lastModifiedBy>ОРБИТА</cp:lastModifiedBy>
  <cp:lastPrinted>2008-01-23T12:03:00Z</cp:lastPrinted>
  <dcterms:modified xsi:type="dcterms:W3CDTF">2009-10-27T10:08:00Z</dcterms:modified>
  <cp:revision>5</cp:revision>
  <dc:subject/>
  <dc:title>ОБРАЗЕЦ</dc:title>
</cp:coreProperties>
</file>